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IE"/>
        </w:rPr>
      </w:pPr>
      <w:r>
        <w:rPr>
          <w:lang w:val="en-IE"/>
        </w:rPr>
        <w:t>Release Notes</w:t>
      </w:r>
    </w:p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for the version 1.1 of Appendices A, B and C to WIPO Standard ST.66</w:t>
        <w:br/>
      </w:r>
      <w:r>
        <w:rPr>
          <w:lang w:val="en-IE"/>
        </w:rPr>
        <w:t>(2007-12-03)</w:t>
      </w:r>
    </w:p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Heading2"/>
        <w:rPr/>
      </w:pPr>
      <w:r>
        <w:rPr/>
        <w:t xml:space="preserve">Changes since ST.66 Appendix A version 1.0 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5"/>
        <w:gridCol w:w="1054"/>
        <w:gridCol w:w="5892"/>
      </w:tblGrid>
      <w:tr>
        <w:trPr>
          <w:tblHeader w:val="true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scription / Reaso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SoundType, </w:t>
            </w:r>
          </w:p>
          <w:p>
            <w:pPr>
              <w:pStyle w:val="Normal"/>
              <w:rPr/>
            </w:pPr>
            <w:r>
              <w:rPr/>
              <w:t xml:space="preserve">SoundFileFormatType, </w:t>
            </w:r>
          </w:p>
          <w:p>
            <w:pPr>
              <w:pStyle w:val="Normal"/>
              <w:rPr/>
            </w:pPr>
            <w:r>
              <w:rPr/>
              <w:t xml:space="preserve">TradeMarkTyp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,</w:t>
            </w:r>
          </w:p>
          <w:p>
            <w:pPr>
              <w:pStyle w:val="Normal"/>
              <w:jc w:val="center"/>
              <w:rPr/>
            </w:pPr>
            <w:r>
              <w:rPr/>
              <w:t>New,</w:t>
            </w:r>
          </w:p>
          <w:p>
            <w:pPr>
              <w:pStyle w:val="Normal"/>
              <w:jc w:val="center"/>
              <w:rPr/>
            </w:pPr>
            <w:r>
              <w:rPr/>
              <w:t>Changed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for sound mar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deMarkType: Added MarkSoundDetails containing element MarkSound of type MarkSoundTyp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ements in MarkSoundType: </w:t>
            </w:r>
          </w:p>
          <w:p>
            <w:pPr>
              <w:pStyle w:val="Normal"/>
              <w:ind w:left="576" w:hanging="284"/>
              <w:rPr/>
            </w:pPr>
            <w:r>
              <w:rPr/>
              <w:t>-</w:t>
              <w:tab/>
              <w:t>MarkSoundFilename of type xs:string,</w:t>
            </w:r>
          </w:p>
          <w:p>
            <w:pPr>
              <w:pStyle w:val="Normal"/>
              <w:ind w:left="576" w:hanging="284"/>
              <w:rPr/>
            </w:pPr>
            <w:r>
              <w:rPr/>
              <w:t>-</w:t>
              <w:tab/>
              <w:t xml:space="preserve">MarkSoundFileFormat of type </w:t>
              <w:br/>
              <w:t xml:space="preserve">SoundFileFormatTyp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undFileFormatType is an open enumeration type with value “MP3”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yTyp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d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d element PriorityNumber to optional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deMarkTyp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d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optional elements OppositionPeriodStartDate and OppositionPeriodEndDate of type xs:date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deMarkTyp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d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optional element Comment from type xs:string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BookTyp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d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optional element PostalAddress of type xs:string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actionHeaderTyp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d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choice between element RequestProducerDate and new element RequestProducerDateTime of type xs:dateTime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ationTermType, WIPOBasicNumberTyp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d,</w:t>
            </w:r>
          </w:p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optional element “WIPOBasicNumber” containing the n</w:t>
            </w:r>
            <w:r>
              <w:rPr>
                <w:szCs w:val="22"/>
              </w:rPr>
              <w:t xml:space="preserve">umber assigned by WIPO to the classification term. </w:t>
            </w:r>
            <w:r>
              <w:rPr/>
              <w:t xml:space="preserve">WIPOBasicNumberType restricts the valid values to six digits from 0 to 9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DescriptionType, ClassNumberStatusCodeTyp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d,</w:t>
            </w:r>
          </w:p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optional element ClassNumberStatusCode to  ClassDescriptionType indicating the status of the classification number for the goods and services assigned to a mark. ClassNumberStatusCodeType is an open enumeration with value “Provisional”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TransliterationType, TransliterationKindTyp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,</w:t>
            </w:r>
          </w:p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TransliterationType is a new type adding to the transliteration an optional attribute transliterationKind of type TransliterationKindType indicating the kind of transliter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nsliterationKindType is an open enumeration with values: </w:t>
            </w:r>
          </w:p>
          <w:p>
            <w:pPr>
              <w:pStyle w:val="Normal"/>
              <w:ind w:left="576" w:hanging="284"/>
              <w:rPr/>
            </w:pPr>
            <w:r>
              <w:rPr/>
              <w:t>-</w:t>
              <w:tab/>
              <w:t xml:space="preserve">Arabic to Latin </w:t>
            </w:r>
          </w:p>
          <w:p>
            <w:pPr>
              <w:pStyle w:val="Normal"/>
              <w:ind w:left="576" w:hanging="284"/>
              <w:rPr/>
            </w:pPr>
            <w:r>
              <w:rPr/>
              <w:t>-</w:t>
              <w:tab/>
              <w:t xml:space="preserve">Armenian to Latin </w:t>
            </w:r>
          </w:p>
          <w:p>
            <w:pPr>
              <w:pStyle w:val="Normal"/>
              <w:ind w:left="576" w:hanging="284"/>
              <w:rPr/>
            </w:pPr>
            <w:r>
              <w:rPr/>
              <w:t>-</w:t>
              <w:tab/>
              <w:t xml:space="preserve">Chinese to Latin </w:t>
            </w:r>
          </w:p>
          <w:p>
            <w:pPr>
              <w:pStyle w:val="Normal"/>
              <w:ind w:left="576" w:hanging="284"/>
              <w:rPr/>
            </w:pPr>
            <w:r>
              <w:rPr/>
              <w:t>-</w:t>
              <w:tab/>
              <w:t xml:space="preserve">Cyrillic to Latin </w:t>
            </w:r>
          </w:p>
          <w:p>
            <w:pPr>
              <w:pStyle w:val="Normal"/>
              <w:ind w:left="576" w:hanging="284"/>
              <w:rPr/>
            </w:pPr>
            <w:r>
              <w:rPr/>
              <w:t>-</w:t>
              <w:tab/>
              <w:t xml:space="preserve">Georgian to Latin </w:t>
            </w:r>
          </w:p>
          <w:p>
            <w:pPr>
              <w:pStyle w:val="Normal"/>
              <w:ind w:left="576" w:hanging="284"/>
              <w:rPr/>
            </w:pPr>
            <w:r>
              <w:rPr/>
              <w:t>-</w:t>
              <w:tab/>
              <w:t xml:space="preserve">Greek to Latin </w:t>
            </w:r>
          </w:p>
          <w:p>
            <w:pPr>
              <w:pStyle w:val="Normal"/>
              <w:ind w:left="576" w:hanging="284"/>
              <w:rPr/>
            </w:pPr>
            <w:r>
              <w:rPr/>
              <w:t>-</w:t>
              <w:tab/>
              <w:t xml:space="preserve">Hebrew to Latin </w:t>
            </w:r>
          </w:p>
          <w:p>
            <w:pPr>
              <w:pStyle w:val="Normal"/>
              <w:ind w:left="576" w:hanging="284"/>
              <w:rPr/>
            </w:pPr>
            <w:r>
              <w:rPr/>
              <w:t>-</w:t>
              <w:tab/>
              <w:t xml:space="preserve">Indic to Latin </w:t>
            </w:r>
          </w:p>
          <w:p>
            <w:pPr>
              <w:pStyle w:val="Normal"/>
              <w:ind w:left="576" w:hanging="284"/>
              <w:rPr/>
            </w:pPr>
            <w:r>
              <w:rPr/>
              <w:t>-</w:t>
              <w:tab/>
              <w:t xml:space="preserve">Japanese to Latin </w:t>
            </w:r>
          </w:p>
          <w:p>
            <w:pPr>
              <w:pStyle w:val="Normal"/>
              <w:ind w:left="576" w:hanging="284"/>
              <w:rPr/>
            </w:pPr>
            <w:r>
              <w:rPr/>
              <w:t>-</w:t>
              <w:tab/>
              <w:t xml:space="preserve">Korean to Latin </w:t>
            </w:r>
          </w:p>
          <w:p>
            <w:pPr>
              <w:pStyle w:val="Normal"/>
              <w:ind w:left="576" w:hanging="284"/>
              <w:rPr/>
            </w:pPr>
            <w:r>
              <w:rPr/>
              <w:t>-</w:t>
              <w:tab/>
              <w:t xml:space="preserve">Thai to Latin </w:t>
            </w:r>
          </w:p>
        </w:tc>
      </w:tr>
      <w:tr>
        <w:trPr>
          <w:trHeight w:val="22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TranscriptionType, TranscriptionKindTyp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,</w:t>
            </w:r>
          </w:p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TranscriptionType is a new type adding to the transcription an optional attribute transcriptionKind of type TranscriptionKindType indicating the kind of transcrip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nscriptionKindType is an open enumeration with values: </w:t>
            </w:r>
          </w:p>
          <w:p>
            <w:pPr>
              <w:pStyle w:val="Normal"/>
              <w:ind w:left="576" w:hanging="284"/>
              <w:rPr/>
            </w:pPr>
            <w:r>
              <w:rPr/>
              <w:t>-</w:t>
              <w:tab/>
              <w:t xml:space="preserve">To Uppercase </w:t>
            </w:r>
          </w:p>
          <w:p>
            <w:pPr>
              <w:pStyle w:val="Normal"/>
              <w:ind w:left="576" w:hanging="284"/>
              <w:rPr/>
            </w:pPr>
            <w:r>
              <w:rPr/>
              <w:t>-</w:t>
              <w:tab/>
              <w:t xml:space="preserve">To Lowercase </w:t>
            </w:r>
          </w:p>
          <w:p>
            <w:pPr>
              <w:pStyle w:val="Normal"/>
              <w:ind w:left="576" w:hanging="284"/>
              <w:rPr/>
            </w:pPr>
            <w:r>
              <w:rPr/>
              <w:t>-</w:t>
              <w:tab/>
              <w:t xml:space="preserve">To Phonetic Code </w:t>
            </w:r>
          </w:p>
        </w:tc>
      </w:tr>
      <w:tr>
        <w:trPr>
          <w:trHeight w:val="19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dMarkSpecificationTyp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d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aced type of element MarkTransliteration from xs:string to MarkTransliterationType to add an optional attribute indicating the kind of transliter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ed new optional unbounded element MarkTranscription of type MarkTranscriptionType to indicate transcriptions of the word mark. 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Typ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enumeration type with values: </w:t>
            </w:r>
          </w:p>
        </w:tc>
      </w:tr>
      <w:tr>
        <w:trPr>
          <w:trHeight w:val="715" w:hRule="atLeast"/>
        </w:trPr>
        <w:tc>
          <w:tcPr>
            <w:tcW w:w="4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ist of all enumeration values: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Agent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Appeal examiner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Applicant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Assignee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Assistant examiner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Attorney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Author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Correspondent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Creator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Designer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Employee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Examiner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Formality examiner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Holder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IP Office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Judge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Lawyer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Legal practitioner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Licensee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Mortgagee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Opponent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Other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Owner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Registrant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Representative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Substantive examiner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Third Party Requestor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Transferee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Transferor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Translator</w:t>
            </w:r>
          </w:p>
          <w:p>
            <w:pPr>
              <w:pStyle w:val="Default"/>
              <w:ind w:left="292" w:hanging="0"/>
              <w:rPr>
                <w:rFonts w:ascii="Courier New" w:hAnsi="Courier New" w:cs="Courier New"/>
                <w:sz w:val="20"/>
                <w:szCs w:val="20"/>
                <w:lang w:val="en-I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Trustee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en-I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IE"/>
              </w:rPr>
            </w:r>
          </w:p>
        </w:tc>
      </w:tr>
      <w:tr>
        <w:trPr>
          <w:trHeight w:val="8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oryTyp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d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d type of SignatoryCapacityCode from string to RoleType (see above) </w:t>
            </w:r>
          </w:p>
        </w:tc>
      </w:tr>
      <w:tr>
        <w:trPr>
          <w:trHeight w:val="22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deMarkType, </w:t>
            </w:r>
          </w:p>
          <w:p>
            <w:pPr>
              <w:pStyle w:val="Normal"/>
              <w:rPr/>
            </w:pPr>
            <w:r>
              <w:rPr/>
              <w:t xml:space="preserve">StaffTyp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d,</w:t>
            </w:r>
          </w:p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group element StaffDetails containing data on the staff managing the trade mark da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Type is a new type containing the optional ele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6" w:hanging="284"/>
              <w:rPr/>
            </w:pPr>
            <w:r>
              <w:rPr/>
              <w:t>-</w:t>
              <w:tab/>
              <w:t xml:space="preserve">StaffIdentifier (xs:token) </w:t>
            </w:r>
          </w:p>
          <w:p>
            <w:pPr>
              <w:pStyle w:val="Normal"/>
              <w:ind w:left="576" w:hanging="284"/>
              <w:rPr/>
            </w:pPr>
            <w:r>
              <w:rPr/>
              <w:t>-</w:t>
              <w:tab/>
              <w:t xml:space="preserve">StaffName (xs:token) </w:t>
            </w:r>
          </w:p>
          <w:p>
            <w:pPr>
              <w:pStyle w:val="Normal"/>
              <w:ind w:left="576" w:hanging="284"/>
              <w:rPr/>
            </w:pPr>
            <w:r>
              <w:rPr/>
              <w:t>-</w:t>
              <w:tab/>
              <w:t xml:space="preserve">OfficialTitle (xs:token) </w:t>
            </w:r>
          </w:p>
        </w:tc>
      </w:tr>
      <w:tr>
        <w:trPr>
          <w:trHeight w:val="8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OCountryCodeTyp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d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ISO name to version 2006. No changes on the country codes. </w:t>
            </w:r>
          </w:p>
        </w:tc>
      </w:tr>
      <w:tr>
        <w:trPr>
          <w:trHeight w:val="28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POST3CodeType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d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version to version April 200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4" w:hanging="114"/>
              <w:rPr>
                <w:lang w:val="en-IE"/>
              </w:rPr>
            </w:pPr>
            <w:r>
              <w:rPr>
                <w:lang w:val="en-IE"/>
              </w:rPr>
              <w:t>Update version number from WIPOST3CodeType-V2006.xsd to WIPOST3CodeType-V2007.xsd</w:t>
            </w:r>
          </w:p>
          <w:p>
            <w:pPr>
              <w:pStyle w:val="Normal"/>
              <w:ind w:left="114" w:hanging="114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left="114" w:hanging="1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ded new codes: </w:t>
            </w:r>
          </w:p>
          <w:p>
            <w:pPr>
              <w:pStyle w:val="Normal"/>
              <w:ind w:left="114" w:hanging="1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97" w:hanging="14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  <w:tab/>
              <w:t xml:space="preserve">ME: Montenegro </w:t>
            </w:r>
          </w:p>
          <w:p>
            <w:pPr>
              <w:pStyle w:val="Normal"/>
              <w:ind w:left="397" w:hanging="14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  <w:tab/>
              <w:t xml:space="preserve">QZ: Community Plant Variety Office (European Community) (CPVO) </w:t>
            </w:r>
          </w:p>
          <w:p>
            <w:pPr>
              <w:pStyle w:val="Normal"/>
              <w:ind w:left="397" w:hanging="14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  <w:tab/>
              <w:t xml:space="preserve">RS: Serbia -XN: Nordic Patent Institute (NPI) </w:t>
            </w:r>
          </w:p>
          <w:p>
            <w:pPr>
              <w:pStyle w:val="Normal"/>
              <w:ind w:left="397" w:hanging="141"/>
              <w:rPr>
                <w:lang w:val="en-IE"/>
              </w:rPr>
            </w:pPr>
            <w:r>
              <w:rPr>
                <w:sz w:val="23"/>
                <w:szCs w:val="23"/>
              </w:rPr>
              <w:t>-</w:t>
              <w:tab/>
            </w:r>
            <w:r>
              <w:rPr>
                <w:lang w:val="en-IE"/>
              </w:rPr>
              <w:t>BX by Benelux Office for Intellectual Property (BOIP)</w:t>
            </w:r>
          </w:p>
          <w:p>
            <w:pPr>
              <w:pStyle w:val="Normal"/>
              <w:ind w:left="114" w:hanging="114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</w:r>
          </w:p>
          <w:p>
            <w:pPr>
              <w:pStyle w:val="Normal"/>
              <w:ind w:left="114" w:hanging="1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moved codes: </w:t>
            </w:r>
          </w:p>
          <w:p>
            <w:pPr>
              <w:pStyle w:val="Normal"/>
              <w:ind w:left="114" w:hanging="1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97" w:hanging="14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  <w:tab/>
              <w:t xml:space="preserve">AS: American Samoa </w:t>
            </w:r>
          </w:p>
          <w:p>
            <w:pPr>
              <w:pStyle w:val="Normal"/>
              <w:ind w:left="397" w:hanging="14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  <w:tab/>
              <w:t>YU: Yugoslavia</w:t>
            </w:r>
          </w:p>
        </w:tc>
      </w:tr>
      <w:tr>
        <w:trPr>
          <w:trHeight w:val="2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POFormerST3CodeType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xtendedWIPOST3CodeTyp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,</w:t>
            </w:r>
          </w:p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ype containing no longer existing ST3 codes. Created for backwards compatibility with already existing data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lang w:val="en-IE"/>
              </w:rPr>
              <w:t>WIPOFormerST3CodeType includes following ST3 former codes:</w:t>
            </w:r>
          </w:p>
          <w:p>
            <w:pPr>
              <w:pStyle w:val="Normal"/>
              <w:keepNext w:val="tru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left="1143" w:hanging="851"/>
              <w:rPr/>
            </w:pPr>
            <w:r>
              <w:rPr>
                <w:lang w:val="en-IE"/>
              </w:rPr>
              <w:t>CS:</w:t>
              <w:tab/>
              <w:t>Czechoslovakia</w:t>
            </w:r>
          </w:p>
          <w:p>
            <w:pPr>
              <w:pStyle w:val="Normal"/>
              <w:ind w:left="1143" w:hanging="851"/>
              <w:rPr/>
            </w:pPr>
            <w:r>
              <w:rPr>
                <w:lang w:val="en-IE"/>
              </w:rPr>
              <w:t>DL/DD:</w:t>
              <w:tab/>
              <w:t>German Democratic Republic</w:t>
            </w:r>
          </w:p>
          <w:p>
            <w:pPr>
              <w:pStyle w:val="Normal"/>
              <w:ind w:left="1143" w:hanging="851"/>
              <w:rPr/>
            </w:pPr>
            <w:r>
              <w:rPr>
                <w:lang w:val="en-IE"/>
              </w:rPr>
              <w:t>SU:</w:t>
              <w:tab/>
              <w:t>Soviet Union</w:t>
            </w:r>
          </w:p>
          <w:p>
            <w:pPr>
              <w:pStyle w:val="Normal"/>
              <w:ind w:left="1143" w:hanging="851"/>
              <w:rPr/>
            </w:pPr>
            <w:r>
              <w:rPr>
                <w:lang w:val="en-IE"/>
              </w:rPr>
              <w:t>YD:</w:t>
              <w:tab/>
              <w:t>Democratic Yemen</w:t>
            </w:r>
          </w:p>
          <w:p>
            <w:pPr>
              <w:pStyle w:val="Normal"/>
              <w:ind w:left="1143" w:hanging="851"/>
              <w:rPr/>
            </w:pPr>
            <w:r>
              <w:rPr>
                <w:lang w:val="it-IT"/>
              </w:rPr>
              <w:t>YU:</w:t>
              <w:tab/>
              <w:t>Yugoslavia/Serbia and Monteneg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xtendedWIPOST3CodeType  is the union of WIPOST3CodeType and WIPOFormerST3CodeType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Elements with type ExtendedWIPOST3CodeType:</w:t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  <w:p>
            <w:pPr>
              <w:pStyle w:val="Normal"/>
              <w:ind w:left="292" w:hanging="292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  <w:t>-</w:t>
              <w:tab/>
              <w:t>PriorityCountryCode (PriorityType)</w:t>
            </w:r>
          </w:p>
          <w:p>
            <w:pPr>
              <w:pStyle w:val="Normal"/>
              <w:ind w:left="292" w:hanging="292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  <w:t>-</w:t>
              <w:tab/>
              <w:t>RecordInterestedOfficeCode (BasicRecordType)</w:t>
            </w:r>
          </w:p>
          <w:p>
            <w:pPr>
              <w:pStyle w:val="Normal"/>
              <w:ind w:left="292" w:hanging="292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  <w:t>-</w:t>
              <w:tab/>
              <w:t>RecordUseIntentCountryCode (BasicRecordType)</w:t>
            </w:r>
          </w:p>
          <w:p>
            <w:pPr>
              <w:pStyle w:val="Normal"/>
              <w:ind w:left="292" w:hanging="292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  <w:t>-</w:t>
              <w:tab/>
              <w:t>DesignatedCountryCode (DesignatedCountryType)</w:t>
            </w:r>
          </w:p>
          <w:p>
            <w:pPr>
              <w:pStyle w:val="Normal"/>
              <w:ind w:left="292" w:hanging="292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  <w:t>-</w:t>
              <w:tab/>
              <w:t>LimitationCountryCode (GoodsServicesLimitationType)</w:t>
            </w:r>
          </w:p>
          <w:p>
            <w:pPr>
              <w:pStyle w:val="Normal"/>
              <w:ind w:left="292" w:hanging="292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  <w:t>-</w:t>
              <w:tab/>
              <w:t>RecordInterestedOfficeCode (RecordLicenceType)</w:t>
            </w:r>
          </w:p>
          <w:p>
            <w:pPr>
              <w:pStyle w:val="Normal"/>
              <w:ind w:left="292" w:hanging="292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  <w:t>-</w:t>
              <w:tab/>
              <w:t>RecordDesignatedCountryCode (RecordLicenceType)</w:t>
            </w:r>
          </w:p>
          <w:p>
            <w:pPr>
              <w:pStyle w:val="Normal"/>
              <w:ind w:left="292" w:hanging="292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  <w:t>-</w:t>
              <w:tab/>
              <w:t>RecordInterestedOfficeCode (RecordNationalInternationalReplacementType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I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Elements with type WIPOST3CodeType: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I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292" w:hanging="292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  <w:t>-</w:t>
              <w:tab/>
              <w:t>RequestReceivingOfficeCode (TransactionHeaderType)</w:t>
            </w:r>
          </w:p>
          <w:p>
            <w:pPr>
              <w:pStyle w:val="Normal"/>
              <w:ind w:left="292" w:hanging="292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  <w:t>-</w:t>
              <w:tab/>
              <w:t>RegistrationOfficeCode (BasicRegistrationApplicationType)</w:t>
            </w:r>
          </w:p>
          <w:p>
            <w:pPr>
              <w:pStyle w:val="Normal"/>
              <w:ind w:left="292" w:hanging="292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  <w:t>-</w:t>
              <w:tab/>
              <w:t>ClassificationTermOffice (ClassificationTermType)</w:t>
            </w:r>
          </w:p>
          <w:p>
            <w:pPr>
              <w:pStyle w:val="Normal"/>
              <w:ind w:left="292" w:hanging="292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  <w:t>-</w:t>
              <w:tab/>
              <w:t>EarlierMarkCountryCode (EarlierMarkType)</w:t>
            </w:r>
          </w:p>
          <w:p>
            <w:pPr>
              <w:pStyle w:val="Normal"/>
              <w:ind w:left="292" w:hanging="292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  <w:t>-</w:t>
              <w:tab/>
              <w:t>RegistrationOfficeCode (PreviousRegistrationType)</w:t>
            </w:r>
          </w:p>
          <w:p>
            <w:pPr>
              <w:pStyle w:val="Normal"/>
              <w:ind w:left="292" w:hanging="292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  <w:t>-</w:t>
              <w:tab/>
              <w:t>SeniorityCountryCode (SeniorityType)</w:t>
            </w:r>
          </w:p>
          <w:p>
            <w:pPr>
              <w:pStyle w:val="Normal"/>
              <w:ind w:left="292" w:hanging="292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  <w:t>-</w:t>
              <w:tab/>
              <w:t>RegistrationOfficeCode (TradeMarkType)</w:t>
            </w:r>
          </w:p>
          <w:p>
            <w:pPr>
              <w:pStyle w:val="Normal"/>
              <w:ind w:left="292" w:hanging="292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  <w:t>-</w:t>
              <w:tab/>
              <w:t>ReceivingOfficeCode (TradeMarkType)</w:t>
            </w:r>
          </w:p>
          <w:p>
            <w:pPr>
              <w:pStyle w:val="Normal"/>
              <w:ind w:left="292" w:hanging="292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  <w:t>-</w:t>
              <w:tab/>
              <w:t>officeCode (attribute of ClassificationTermStatusType)</w:t>
            </w:r>
          </w:p>
          <w:p>
            <w:pPr>
              <w:pStyle w:val="Normal"/>
              <w:ind w:left="292" w:hanging="292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  <w:t>-</w:t>
              <w:tab/>
              <w:t>identifierKindCode (attribute of IdentifierType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I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IE"/>
              </w:rPr>
            </w:r>
          </w:p>
        </w:tc>
      </w:tr>
      <w:tr>
        <w:trPr>
          <w:trHeight w:val="10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yTyp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d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d type of PriorityCountryCode to union of WIPOST3CountryCode WIPOFormerST3CodeType for backwards compatibility with already existing data. 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19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atedCountryCodeTyp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d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ype replaced by ExtendedWIPOST3CodeType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his affects to following elements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I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</w:t>
              <w:tab/>
              <w:t>RecordInterestedOfficeCode (BasicRecordType)</w:t>
            </w:r>
          </w:p>
          <w:p>
            <w:pPr>
              <w:pStyle w:val="Normal"/>
              <w:ind w:left="286" w:hanging="286"/>
              <w:rPr>
                <w:rFonts w:ascii="Courier New" w:hAnsi="Courier New" w:cs="Courier New"/>
                <w:sz w:val="20"/>
                <w:szCs w:val="20"/>
                <w:lang w:val="en-I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</w:t>
              <w:tab/>
              <w:t>RecordUseIntentCountryCode (BasicRecordType)</w:t>
            </w:r>
          </w:p>
          <w:p>
            <w:pPr>
              <w:pStyle w:val="Normal"/>
              <w:ind w:left="286" w:hanging="286"/>
              <w:rPr>
                <w:lang w:val="en-IE"/>
              </w:rPr>
            </w:pPr>
            <w:r>
              <w:rPr>
                <w:rFonts w:cs="Courier New" w:ascii="Courier New" w:hAnsi="Courier New"/>
                <w:lang w:val="en-IE"/>
              </w:rPr>
              <w:t>-</w:t>
            </w:r>
            <w:r>
              <w:rPr>
                <w:lang w:val="en-IE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DesignatedCountryCode (DesignatedCountryType)</w:t>
            </w:r>
          </w:p>
          <w:p>
            <w:pPr>
              <w:pStyle w:val="Normal"/>
              <w:ind w:left="286" w:hanging="286"/>
              <w:rPr>
                <w:lang w:val="en-I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</w:t>
              <w:tab/>
              <w:t>LimitationCountryCode (GoodsServicesLimitationType)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</w:t>
              <w:tab/>
              <w:t>RecordInterestedOfficeCode (RecordLicenceType)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</w:t>
              <w:tab/>
              <w:t>RecordDesignatedCountryCode (RecordLicenceType)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</w:t>
              <w:tab/>
              <w:t>RecordInterestedOfficeCode (RecordNationalInternationalReplacementType)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Courier New" w:ascii="Courier New" w:hAnsi="Courier New"/>
                <w:lang w:val="en-IE"/>
              </w:rPr>
              <w:t>-</w:t>
            </w:r>
            <w:r>
              <w:rPr>
                <w:lang w:val="en-IE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 xml:space="preserve">RecordInterestedOfficeCode </w:t>
            </w:r>
            <w:r>
              <w:rPr>
                <w:rFonts w:cs="Courier New" w:ascii="Courier New" w:hAnsi="Courier New"/>
                <w:lang w:val="en-IE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RecordOppositionPeriodType)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</w:t>
              <w:tab/>
              <w:t>RecordInterestedOfficeCode (RecordShortNotationType)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</w:t>
              <w:tab/>
              <w:t>DesignatedCountryCode (RegistrationShortNotationType)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en-I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IE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ileFormatTyp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IE"/>
              </w:rPr>
            </w:pPr>
            <w:r>
              <w:rPr>
                <w:szCs w:val="22"/>
                <w:lang w:val="en-IE"/>
              </w:rPr>
              <w:t>Changed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emoved value “PDF” and replaced by “PNG”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ist of values: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I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JPE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I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TIFF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I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PN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I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  <w:t>- GIF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I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New Elements/Types or Changes regarding Appeals and Decisions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4"/>
        <w:gridCol w:w="1050"/>
        <w:gridCol w:w="5898"/>
      </w:tblGrid>
      <w:tr>
        <w:trPr>
          <w:tblHeader w:val="true"/>
          <w:trHeight w:val="29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scription / Reason</w:t>
            </w:r>
          </w:p>
        </w:tc>
      </w:tr>
      <w:tr>
        <w:trPr>
          <w:trHeight w:val="15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actionDataTyp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d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three new kind of data transactions:</w:t>
            </w:r>
          </w:p>
          <w:p>
            <w:pPr>
              <w:pStyle w:val="Normal"/>
              <w:ind w:left="369" w:hanging="369"/>
              <w:rPr/>
            </w:pPr>
            <w:r>
              <w:rPr/>
              <w:t>-</w:t>
              <w:tab/>
              <w:t xml:space="preserve">AppealDetails grouping appeals </w:t>
            </w:r>
          </w:p>
          <w:p>
            <w:pPr>
              <w:pStyle w:val="Normal"/>
              <w:ind w:left="369" w:hanging="369"/>
              <w:rPr/>
            </w:pPr>
            <w:r>
              <w:rPr/>
              <w:t>-</w:t>
              <w:tab/>
              <w:t xml:space="preserve">DecisionDetails grouping decisions on trade mark cases. </w:t>
            </w:r>
          </w:p>
          <w:p>
            <w:pPr>
              <w:pStyle w:val="Normal"/>
              <w:ind w:left="369" w:hanging="369"/>
              <w:rPr/>
            </w:pPr>
            <w:r>
              <w:rPr/>
              <w:t>-</w:t>
              <w:tab/>
              <w:t xml:space="preserve">DecisionCaseRelationDetails grouping relations between decisions and the case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2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alTyp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new AppealType with elements: </w:t>
            </w:r>
          </w:p>
        </w:tc>
      </w:tr>
      <w:tr>
        <w:trPr>
          <w:trHeight w:val="3747" w:hRule="atLeast"/>
        </w:trPr>
        <w:tc>
          <w:tcPr>
            <w:tcW w:w="4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alIdentifier (Identifier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alDate (xs:dat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alReceptionDate (xs:dat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alReceptionIdentifier (xs:string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alReference (xs:string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alLanguageCode (ISOLanguageCode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ProceedingLanguageCode (ISOLanguageCode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alPartiesKind (AppealPartiesKind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alGroundText (Text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RespondentReference (xs:string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CaseReferenceDetails/CaseReference (CaseReference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ContestedDecisionPartialIndicator (xs:boolean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ContestedDecisionPartText (Text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alCurrentStatusCode (AppealCurrentStatusCode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alCurrentStatusDate (xs:dat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Comment (xs:string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alExaminer (Name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alRapporteur (Name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llantDetails: choice between Appellant (AppellantType) and AppellantKey (Key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RepresentativeDetails : choice between Representative (RepresentativeType) and RepresentativeKey (Key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RespondentDetails : choice between Respondent (RespondentType) and RespondentKey (Key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alEventDetails: group of AppealEvent (AppealEvent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alDocumentDetails: group of AppealDocument (DocumentType) </w:t>
            </w:r>
          </w:p>
        </w:tc>
      </w:tr>
      <w:tr>
        <w:trPr>
          <w:trHeight w:val="2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ReferenceType, </w:t>
            </w:r>
          </w:p>
          <w:p>
            <w:pPr>
              <w:pStyle w:val="Normal"/>
              <w:rPr/>
            </w:pPr>
            <w:r>
              <w:rPr/>
              <w:t xml:space="preserve">CaseReferenceKindTyp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,</w:t>
            </w:r>
          </w:p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ReferenceType extends TextType with optional attribute CaseReferenceKind to specify the kind of case referenc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seReferenceKindType is an open enumeration type with values: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Trade Mark -Opposition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Mark Record -Decision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General Authorization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Current Account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Representative List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al -Other 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4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llantTyp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new AppellantType with elements: </w:t>
            </w:r>
          </w:p>
        </w:tc>
      </w:tr>
      <w:tr>
        <w:trPr>
          <w:trHeight w:val="2645" w:hRule="atLeast"/>
        </w:trPr>
        <w:tc>
          <w:tcPr>
            <w:tcW w:w="4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llantIdentifier (Identifier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llantSequenceNumber (xs:integer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llantNationalityCode (NationalityCode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llantLegalEntity (xs:string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llantIncorporationCountryCode (ISOCountryCode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llantIncorporationState (xs:string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Comment (xs:string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llantAddressBook (AddressBook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llantEntitlement  (Entitlement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>AppellantVersion (VersionType)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5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dentTyp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new RespondentType with elements: </w:t>
            </w:r>
          </w:p>
        </w:tc>
      </w:tr>
      <w:tr>
        <w:trPr>
          <w:trHeight w:val="30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RespondentIdentifier (Identifier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RespondentSequenceNumber (xs:integer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RespondentNationalityCode (NationalityCode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RespondentLegalEntity (xs:string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RespondentIncorporationCountryCode (ISOCountryCode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RespondentIncorporationState (xs:string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Comment (xs:string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RespondentAddressBook (AddressBook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RespondentEntitlement  (Entitlement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RespondentVersion (VersionType) </w:t>
            </w:r>
          </w:p>
        </w:tc>
      </w:tr>
      <w:tr>
        <w:trPr>
          <w:trHeight w:val="1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alPartiesKindTyp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open enumeration type with valu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Ex Parte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Inter Partes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Other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AppealEventType,</w:t>
            </w:r>
          </w:p>
          <w:p>
            <w:pPr>
              <w:pStyle w:val="Normal"/>
              <w:ind w:right="-110" w:hanging="0"/>
              <w:rPr/>
            </w:pPr>
            <w:r>
              <w:rPr/>
              <w:t>AppealEventCodeType,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ealCurrentStatusCodeTyp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,</w:t>
            </w:r>
          </w:p>
          <w:p>
            <w:pPr>
              <w:pStyle w:val="Normal"/>
              <w:jc w:val="center"/>
              <w:rPr/>
            </w:pPr>
            <w:r>
              <w:rPr/>
              <w:t>New,</w:t>
            </w:r>
          </w:p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new AppealEventType with element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Choice between AppealEventDate (xs:date) and AppealEventDateTime (xs:dateTim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alEventCode (AppealEventCode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alEventResponseDate (xs:dat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Comment (xs:string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ealEventCodeType and AppealCurrentStatusCodeType are open enumerations with valu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al filed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dmissibility checked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First waiting for appellant's response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Second waiting for appellant's response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First waiting for respondent's response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Second waiting for respondent's response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Designation of rapporteur done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Oral procedure pending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Rapport sent to parties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Decision rendered and notified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ppeal with the Court of Justice pending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Final decision - Appeal withdrawn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Final decision – Appeal rejected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Final decision – Appeal rejected in part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No decision – Appeal not duly entered </w:t>
            </w:r>
          </w:p>
          <w:p>
            <w:pPr>
              <w:pStyle w:val="Normal"/>
              <w:ind w:left="227" w:hanging="227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 xml:space="preserve">No decision – ex parte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No decision – inter partes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>Appeal closed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8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isionTyp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new DecisionType with elements: </w:t>
            </w:r>
          </w:p>
        </w:tc>
      </w:tr>
      <w:tr>
        <w:trPr>
          <w:trHeight w:val="25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DecisionIdentifier (Identifier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DecisionDate (xs:dat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DecisionText (Text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DecisionResponsible (DecisionResponsible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CaseReferenceDetails/CaseReference (CaseReference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DecisionCurrentStatusCode (DecisionCurrentStatusCode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DecisionCurrentStatusDate (xs:dat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DecisionEventDetails/ DecisionEvent (DecisionEventType) </w:t>
            </w:r>
          </w:p>
        </w:tc>
      </w:tr>
      <w:tr>
        <w:trPr>
          <w:trHeight w:val="2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isionResponsibleTyp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open enumeration type with valu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Trade Mark Examiner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Design Examiner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Opposition Division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Administration of Trade Mark and Design Department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Community Trade Mark Cancellation Division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Design Invalidity Division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Other </w:t>
            </w:r>
          </w:p>
        </w:tc>
      </w:tr>
      <w:tr>
        <w:trPr>
          <w:trHeight w:val="3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isionEventType, </w:t>
            </w:r>
          </w:p>
          <w:p>
            <w:pPr>
              <w:pStyle w:val="Normal"/>
              <w:rPr/>
            </w:pPr>
            <w:r>
              <w:rPr/>
              <w:t xml:space="preserve">DecistionEventCodeType, </w:t>
            </w:r>
          </w:p>
          <w:p>
            <w:pPr>
              <w:pStyle w:val="Normal"/>
              <w:rPr/>
            </w:pPr>
            <w:r>
              <w:rPr/>
              <w:t xml:space="preserve">DecisionCurrentStatusCodeTyp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,</w:t>
            </w:r>
          </w:p>
          <w:p>
            <w:pPr>
              <w:pStyle w:val="Normal"/>
              <w:jc w:val="center"/>
              <w:rPr/>
            </w:pPr>
            <w:r>
              <w:rPr/>
              <w:t>New,</w:t>
            </w:r>
          </w:p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new DecisionEventType with element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Choice between DecisionEventDate (xs:date) and DecisionEventDateTime (xs:dateTim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DecisionEventCode (DecisionEventCodeTyp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DecisionEventResponseDate (xs:date)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Comment (xs:string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cisionEventCodeType and DecisionCurrentStatusCodeType are open enumerations with valu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Decision Filed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Decision Pending 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 xml:space="preserve">Final Decision </w:t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isionCaseRelationTyp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type relating decisions and the cases they refer. Element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>DecisionKey (xs:string)</w:t>
            </w:r>
          </w:p>
          <w:p>
            <w:pPr>
              <w:pStyle w:val="Normal"/>
              <w:ind w:left="227" w:hanging="227"/>
              <w:rPr/>
            </w:pPr>
            <w:r>
              <w:rPr/>
              <w:t>-</w:t>
              <w:tab/>
              <w:t>CaseReferenceKey (CaseReferenceType)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54" w:gutter="0" w:header="567" w:top="1134" w:footer="0" w:bottom="9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52:00Z</dcterms:created>
  <dc:creator>ST.66 Task Force</dc:creator>
  <dc:description/>
  <cp:keywords/>
  <dc:language>en-US</dc:language>
  <cp:lastModifiedBy>wipo</cp:lastModifiedBy>
  <cp:lastPrinted>2008-08-27T11:57:00Z</cp:lastPrinted>
  <dcterms:modified xsi:type="dcterms:W3CDTF">2008-08-28T13:18:00Z</dcterms:modified>
  <cp:revision>9</cp:revision>
  <dc:subject>WIPO Standard ST.66 Appendices A, B and C</dc:subject>
  <dc:title>Release Notes</dc:title>
</cp:coreProperties>
</file>