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567"/>
        <w:gridCol w:w="3225"/>
        <w:gridCol w:w="1169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1276" w:hanging="0"/>
              <w:rPr/>
            </w:pPr>
            <w:r>
              <w:rPr/>
            </w:r>
            <w:bookmarkStart w:id="0" w:name="Date"/>
            <w:bookmarkStart w:id="1" w:name="Date"/>
            <w:bookmarkEnd w:id="1"/>
          </w:p>
        </w:tc>
      </w:tr>
      <w:tr>
        <w:trPr/>
        <w:tc>
          <w:tcPr>
            <w:tcW w:w="11624" w:type="dxa"/>
            <w:gridSpan w:val="5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5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  <w:tr>
        <w:trPr>
          <w:trHeight w:val="732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ceAndDate"/>
              <w:spacing w:before="40" w:after="4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UPD 280/2006 (R)</w:t>
            </w:r>
          </w:p>
          <w:p>
            <w:pPr>
              <w:pStyle w:val="PlaceAndDat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Женева,  17 октября 2006 г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lang w:val="ru-RU"/>
              </w:rPr>
            </w:r>
          </w:p>
        </w:tc>
      </w:tr>
    </w:tbl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TitleofDoc"/>
        <w:spacing w:before="360" w:after="0"/>
        <w:rPr>
          <w:b/>
          <w:b/>
          <w:sz w:val="48"/>
          <w:lang w:val="ru-RU"/>
        </w:rPr>
      </w:pPr>
      <w:bookmarkStart w:id="2" w:name="TitleOfDoc"/>
      <w:bookmarkEnd w:id="2"/>
      <w:r>
        <w:rPr>
          <w:b/>
          <w:sz w:val="48"/>
          <w:lang w:val="ru-RU"/>
        </w:rPr>
        <w:t>НОВЕЙШАЯ ИНФОРМАЦИЯ</w:t>
      </w:r>
    </w:p>
    <w:p>
      <w:pPr>
        <w:pStyle w:val="Preparedby"/>
        <w:spacing w:before="600" w:after="0"/>
        <w:rPr>
          <w:i w:val="false"/>
          <w:i w:val="false"/>
          <w:caps/>
          <w:lang w:val="ru-RU"/>
        </w:rPr>
      </w:pPr>
      <w:bookmarkStart w:id="3" w:name="Prepared"/>
      <w:bookmarkEnd w:id="3"/>
      <w:r>
        <w:rPr>
          <w:i w:val="false"/>
          <w:caps/>
          <w:lang w:val="ru-RU"/>
        </w:rPr>
        <w:t>Рост числа ведомств, допускающих подачу международных патентных заявок в электронной форме</w:t>
      </w:r>
    </w:p>
    <w:p>
      <w:pPr>
        <w:pStyle w:val="Normal"/>
        <w:rPr>
          <w:i/>
          <w:i/>
          <w:caps/>
          <w:sz w:val="22"/>
          <w:lang w:val="ru-RU"/>
        </w:rPr>
      </w:pPr>
      <w:r>
        <w:rPr>
          <w:i/>
          <w:cap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Заявители в ряде стран теперь могут подавать международные патентные заявки в электронной форме через национальные или региональные патентные ведомства.  Теперь это стало возможным в Австралии, Дании, Европейском патентном ведомстве (ЕПВ), Финляндии, Франции, Германии, Великобритании, Японии, Нидерландах, Филиппинах, Польше, Республике Корея, Румынии, Словакии, Испании, Швеции и Соединенных Штатах Америки для заявителей, подающих заявки по процедуре Договора о патентной кооперации (РСТ) в рамках Всемирной организации интеллектуальной собственности (ВОИС), используя преимущества так называемой системы PCT-SAFE («Безопасная подача заявок в электронной форме»).  Компании и изобретатели, испрашивающие патентную охрану в ряде стран, с февраля 2004 г. могут подавать свои международные заявки в ВОИС как получающее ведомство в электронной фор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едомство США по патентам и товарным знакам (ВПТЗ США) является одним из последних ведомств, перешедших на программное обеспечение для электронной подачи заявок, которое облегчает подачу заявок по процедуре РСТ.  14 октября Ведомство США по патентам и товарным знакам расширило EFS-Web – веб-сайт Ведомства, позволяющий передачу патентных заявок и документов в электронной форме, – включив в него библиографические данные, произведенные в рамках РСТ-SAFE (PCT-EASY .ZIP-сжатый фай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Конкретно в настоящее время пользователи могут подавать новые международные заявки по процедуре РСТ и широкий спектр другой корреспонденции, относящейся к ранее поданным международным заявкам в соответствии с РСТ, в получающее ведомство США, Международный поисковый орган США и Орган международной предварительной экспертизы С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еб-сайт ВПТЗ США для подачи патентных заявок и документов (EFS-Web) в настоящее время позволяет пользователям включать бланк заявления по РСТ </w:t>
      </w:r>
    </w:p>
    <w:p>
      <w:pPr>
        <w:pStyle w:val="Normal"/>
        <w:rPr/>
      </w:pPr>
      <w:r>
        <w:rPr>
          <w:lang w:val="ru-RU"/>
        </w:rPr>
        <w:t xml:space="preserve">в формате </w:t>
      </w:r>
      <w:r>
        <w:rPr/>
        <w:t xml:space="preserve">pdf </w:t>
      </w:r>
      <w:r>
        <w:rPr>
          <w:lang w:val="ru-RU"/>
        </w:rPr>
        <w:t>или в качестве .zip-файла, созданного с использованием программного обеспечения ВОИС РСТ-SAFE, для передачи на веб-сайт EFS-Web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одача заявок в электронной форме в получающее ведомство РСТ США предлагает заявителям по процедуре РСТ значительные преимущества, включа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0" w:leader="none"/>
        </w:tabs>
        <w:ind w:left="910" w:hanging="340"/>
        <w:rPr>
          <w:lang w:val="ru-RU"/>
        </w:rPr>
      </w:pPr>
      <w:r>
        <w:rPr>
          <w:lang w:val="ru-RU"/>
        </w:rPr>
        <w:t>Сокращение в некоторых случаях размера пошлины (см. перечень пошлин по адресу</w:t>
      </w:r>
      <w:r>
        <w:rPr>
          <w:lang w:val="en-US"/>
        </w:rPr>
        <w:t>: http://www.wipo.int/pct/en/texts/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0" w:leader="none"/>
        </w:tabs>
        <w:ind w:left="910" w:hanging="340"/>
        <w:rPr>
          <w:lang w:val="ru-RU"/>
        </w:rPr>
      </w:pPr>
      <w:r>
        <w:rPr>
          <w:lang w:val="en-US"/>
        </w:rPr>
        <w:t>Сокращение расходов в связи с печатью, копированием и пересылкой заявок по почт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0" w:leader="none"/>
        </w:tabs>
        <w:ind w:left="910" w:hanging="340"/>
        <w:rPr>
          <w:lang w:val="ru-RU"/>
        </w:rPr>
      </w:pPr>
      <w:r>
        <w:rPr>
          <w:lang w:val="en-US"/>
        </w:rPr>
        <w:t>Почти немедленное уведомление о получении заявки в начале ее обработк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30" w:leader="none"/>
        </w:tabs>
        <w:ind w:left="910" w:hanging="340"/>
        <w:rPr>
          <w:lang w:val="ru-RU"/>
        </w:rPr>
      </w:pPr>
      <w:r>
        <w:rPr>
          <w:lang w:val="en-US"/>
        </w:rPr>
        <w:t>Безопасная пересылка международных заяв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3"/>
        <w:rPr>
          <w:lang w:val="en-US"/>
        </w:rPr>
      </w:pPr>
      <w:r>
        <w:rPr/>
        <w:t>В соответствии с информацией, полученной от Ведомства США по патентам и товарным знакам, только за первые шесть месяцев с начала эксплуатации EFS-Web число подач национальных заявок в электронной форме возросло с 1,5% новых заявок в соответствии с ранее использовавшимся программным обеспечением (EFS-ABX) до 33% в соответствии с новой системой.  Среди характеристик, которые делают EFS-Web популярн</w:t>
      </w:r>
      <w:r>
        <w:rPr>
          <w:lang w:val="ru-RU"/>
        </w:rPr>
        <w:t>ым,</w:t>
      </w:r>
      <w:r>
        <w:rPr/>
        <w:t xml:space="preserve"> можно назвать кодирование документов в простом формате pdf, автоматические бланки, которые могут быть автоматически загружены в системы ВПТЗ США, почти круглосуточная возможность подачи заявок и </w:t>
      </w:r>
      <w:r>
        <w:rPr>
          <w:lang w:val="ru-RU"/>
        </w:rPr>
        <w:t>возможность</w:t>
      </w:r>
      <w:r>
        <w:rPr/>
        <w:t xml:space="preserve"> просматривать собственные переданные документы в системе PAIR (безопасная система ВПТЗ США на основе веб-сайта для электронного просмотра статуса и документов патентной заявк</w:t>
      </w:r>
      <w:r>
        <w:rPr>
          <w:lang w:val="ru-RU"/>
        </w:rPr>
        <w:t>и</w:t>
      </w:r>
      <w:r>
        <w:rPr/>
        <w:t xml:space="preserve">), что можно осуществлять </w:t>
      </w:r>
      <w:r>
        <w:rPr>
          <w:lang w:val="ru-RU"/>
        </w:rPr>
        <w:t>уже в</w:t>
      </w:r>
      <w:r>
        <w:rPr/>
        <w:t xml:space="preserve"> течение часа после подач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отношении дальнейшей информации обращайтесь в Секцию ВОИС по связям со общественностью и средствами массовой информации:  телефон: (+41 22) 338 81 61 или  338 95 47;  факс:  (+41 22) 338 8280;  электронная почта:  </w:t>
      </w:r>
      <w:r>
        <w:rPr>
          <w:u w:val="single"/>
          <w:lang w:val="ru-RU"/>
        </w:rPr>
        <w:t>publicinf@wipo.int</w:t>
      </w:r>
      <w:r>
        <w:rPr>
          <w:lang w:val="ru-RU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u-RU" w:eastAsia="en-US"/>
      </w:rPr>
      <w:fldChar w:fldCharType="begin"/>
    </w:r>
    <w:r>
      <w:rPr>
        <w:sz w:val="16"/>
        <w:lang w:val="ru-RU" w:eastAsia="en-US"/>
      </w:rPr>
      <w:instrText xml:space="preserve"> FILENAME \p </w:instrText>
    </w:r>
    <w:r>
      <w:rPr>
        <w:sz w:val="16"/>
        <w:lang w:val="ru-RU" w:eastAsia="en-US"/>
      </w:rPr>
      <w:fldChar w:fldCharType="separate"/>
    </w:r>
    <w:r>
      <w:rPr>
        <w:sz w:val="16"/>
        <w:lang w:val="ru-RU" w:eastAsia="en-US"/>
      </w:rPr>
      <w:t>/tmp/in/input.doc</w:t>
    </w:r>
    <w:r>
      <w:rPr>
        <w:sz w:val="16"/>
        <w:lang w:val="ru-RU" w:eastAsia="en-US"/>
      </w:rPr>
      <w:fldChar w:fldCharType="end"/>
    </w:r>
    <w:r>
      <w:rPr>
        <w:sz w:val="16"/>
        <w:lang w:val="ru-RU" w:eastAsia="en-US"/>
      </w:rPr>
      <w:tab/>
      <w:tab/>
    </w:r>
    <w:r>
      <w:rPr>
        <w:sz w:val="16"/>
        <w:lang w:eastAsia="en-US"/>
      </w:rPr>
      <w:t xml:space="preserve">vm/еk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\/MM\/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/07/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:12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567"/>
    </w:pPr>
    <w:rPr>
      <w:sz w:val="22"/>
      <w:lang w:val="ru-RU"/>
    </w:rPr>
  </w:style>
  <w:style w:type="paragraph" w:styleId="BodyText3">
    <w:name w:val="Body Text 3"/>
    <w:basedOn w:val="Normal"/>
    <w:qFormat/>
    <w:pPr/>
    <w:rPr>
      <w:sz w:val="22"/>
      <w:u w:val="single"/>
      <w:lang w:val="ru-RU"/>
    </w:rPr>
  </w:style>
  <w:style w:type="paragraph" w:styleId="BodyTextIndent3">
    <w:name w:val="Body Text Indent 3"/>
    <w:basedOn w:val="Normal"/>
    <w:qFormat/>
    <w:pPr>
      <w:ind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GA.27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3:00Z</dcterms:created>
  <dc:creator>WIPO</dc:creator>
  <dc:description/>
  <dc:language>en-US</dc:language>
  <cp:lastModifiedBy>Kortchaguina</cp:lastModifiedBy>
  <cp:lastPrinted>2006-10-18T16:05:00Z</cp:lastPrinted>
  <dcterms:modified xsi:type="dcterms:W3CDTF">2006-10-18T14:05:00Z</dcterms:modified>
  <cp:revision>6</cp:revision>
  <dc:subject>Рост числа ведомств, допускающих подачу международных патентных заявок в электронной форме</dc:subject>
  <dc:title>UPD-280</dc:title>
</cp:coreProperties>
</file>