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Re: Novelty requirement with respect to the prior art under draft SPLT Articles 8(1) and 8(2) and policy considerat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Swedish Patent Act states that a patent on an invention is granted only if the invention is new in relation to what is known the day before the filing date of the patent application (Section 2, first paragraph). Everything made available to the public is considered known irrespective of how this has been done (Section 2, second paragraph). Also:</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previously filed national applications which at a later stage are published (Section 2, first paragraph)</w:t>
      </w:r>
    </w:p>
    <w:p>
      <w:pPr>
        <w:pStyle w:val="Normal"/>
        <w:numPr>
          <w:ilvl w:val="0"/>
          <w:numId w:val="1"/>
        </w:numPr>
        <w:rPr>
          <w:rFonts w:ascii="Arial" w:hAnsi="Arial" w:cs="Arial"/>
          <w:lang w:val="en-GB"/>
        </w:rPr>
      </w:pPr>
      <w:r>
        <w:rPr>
          <w:rFonts w:cs="Arial" w:ascii="Arial" w:hAnsi="Arial"/>
          <w:lang w:val="en-GB"/>
        </w:rPr>
        <w:t>previously filed international applications which designate SE and have reached the national phase (Sections 29 and 38 fourth paragraph)</w:t>
      </w:r>
    </w:p>
    <w:p>
      <w:pPr>
        <w:pStyle w:val="Normal"/>
        <w:numPr>
          <w:ilvl w:val="0"/>
          <w:numId w:val="1"/>
        </w:numPr>
        <w:rPr>
          <w:rFonts w:ascii="Arial" w:hAnsi="Arial" w:cs="Arial"/>
          <w:lang w:val="en-GB"/>
        </w:rPr>
      </w:pPr>
      <w:r>
        <w:rPr>
          <w:rFonts w:cs="Arial" w:ascii="Arial" w:hAnsi="Arial"/>
          <w:lang w:val="en-GB"/>
        </w:rPr>
        <w:t>and previously filed EP-applications designating SE (Section 8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elong to the prior a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cording to the current Swedish practice, an invention for which a patent is applied only needs to be novel in relation to previously filed applications. The practice before the change in the Swedish Patent Act in 1978 was that an invention had to show both novelty and inventive step over such an appli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eparatory works of the Swedish Patent Act do not deal with the question what the requirement on novelty should be in relation to prior art in order for an invention to show novel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owever, in order to avoid double patenting, Swedish practice has developed to require that the claimed invention shows a “reasonable technical difference” in relation to previously filed applications in their entirety. It is thus not sufficient that the claimed invention is expressed only with a different wording, it must show a clear difference in terms of technical featur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instance, if some words in a previously filed application are changed into synonymous words in a subsequently filed application, it would lead to unacceptable consequences if the second application was regarded as new, and resulted in a patent, only because of the changed wor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Swedish Court of Patent Appeals has also given guidance on how the novelty requirement shall be determined in cases of other publications than earlier application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case no. 88-107 (date of decision 15-07-1993) the Court declared that the teaching of a document cannot be limited to what is disclosed in specified embodiments, instead it has to be considered whether the person skilled in the art receives such information from the document in its entirety that the claimed subject matter becomes apparent. The Court also refers to Official Journal EPO, T 124/87, 12/1989, pages 491-498, especially pages 496-497, item 3.4, third paragraph; Supplement to OJ EPO 9/1989, pages 15-16; and special edition OJ EPO 1993, page 2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a more recent decision (case no. 02-208, date of decision 19-06-2003) the Court declared that if a feature or function is not explicitly mentioned in a document but the person skilled in the art would immediately realise this feature or function, i.e. realise how the known device is composed or works, the claimed invention lacks novel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us, the novelty requirement according to Swedish practice does not involve a requirement of photographic novelty and this practice is the same regardless whether the prior art is an earlier application or any other prior art.</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27:00Z</dcterms:created>
  <dc:creator>PATABRI</dc:creator>
  <dc:description/>
  <dc:language>en-US</dc:language>
  <cp:lastModifiedBy>cjn0821</cp:lastModifiedBy>
  <dcterms:modified xsi:type="dcterms:W3CDTF">2004-09-28T11:37:00Z</dcterms:modified>
  <cp:revision>4</cp:revision>
  <dc:subject/>
  <dc:title>Re: Novelty requirement with respect to the prior art under draft SPLT Articles 8(1) and 8(2) and policy consid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323261</vt:r8>
  </property>
  <property fmtid="{D5CDD505-2E9C-101B-9397-08002B2CF9AE}" pid="3" name="_AuthorEmail">
    <vt:lpwstr>Anders.Brinkman@prv.se</vt:lpwstr>
  </property>
  <property fmtid="{D5CDD505-2E9C-101B-9397-08002B2CF9AE}" pid="4" name="_AuthorEmailDisplayName">
    <vt:lpwstr>Brinkman Anders</vt:lpwstr>
  </property>
  <property fmtid="{D5CDD505-2E9C-101B-9397-08002B2CF9AE}" pid="5" name="_EmailSubject">
    <vt:lpwstr>Request for information concerning novelty</vt:lpwstr>
  </property>
</Properties>
</file>