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745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100320</wp:posOffset>
                </wp:positionH>
                <wp:positionV relativeFrom="page">
                  <wp:posOffset>1014730</wp:posOffset>
                </wp:positionV>
                <wp:extent cx="1390650" cy="530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5" w:dyaOrig="19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7.95pt;height:41.75pt" filled="f" o:ole="">
                                  <v:imagedata r:id="rId4" o:title=""/>
                                </v:shape>
                                <o:OLEObject Type="Embed" ProgID="" ShapeID="ole_rId3" DrawAspect="Content" ObjectID="_199222977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1.75pt;mso-wrap-distance-left:4.5pt;mso-wrap-distance-right:4.5pt;mso-wrap-distance-top:4.5pt;mso-wrap-distance-bottom:4.5pt;margin-top:79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5" w:dyaOrig="19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7.95pt;height:41.75pt" filled="f" o:ole="">
                            <v:imagedata r:id="rId6" o:title=""/>
                          </v:shape>
                          <o:OLEObject Type="Embed" ProgID="" ShapeID="ole_rId5" DrawAspect="Content" ObjectID="_136038924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entarios  a los Proyectos revisados de Formularios Internacionales Tipo con arreglo al Tratado sobre el Derecho de Patentes (en español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Por lo que respecta a la Delegación Española, representada por la Oficina Española de Patentes y Marcas, estas son las observaciones sobre los Proyectos revisados de Formularios Internacionales Tipo con arreglo al Tratado sobre el Derecho de Patentes  en españ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ormulario relativo a la Petición de Inscripción de un cambio relativo al solicitante o al titular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cuadro N.º III</w:t>
      </w:r>
      <w:r>
        <w:rPr/>
        <w:t>: en la casilla complementaria que permite indicar ulteriores cosolicitantes y/o cotitulares remite a “Continuación del Recuadro Nº. II”. La remisión debería hacerse a “Recuadro Nº.</w:t>
      </w:r>
      <w:r>
        <w:rPr>
          <w:b/>
          <w:bCs/>
        </w:rPr>
        <w:t xml:space="preserve"> </w:t>
      </w:r>
      <w:r>
        <w:rPr/>
        <w:t>II</w:t>
      </w:r>
      <w:r>
        <w:rPr>
          <w:color w:val="0000FF"/>
          <w:u w:val="single"/>
        </w:rPr>
        <w:t>I</w:t>
      </w:r>
      <w:r>
        <w:rPr/>
        <w:t>”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Formulario relativo a la Petición de inscripción de una licencia o cancelación de la inscripción de una licenci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cuadro N.º III</w:t>
      </w:r>
      <w:r>
        <w:rPr/>
        <w:t xml:space="preserve">: en la segunda casilla complementaria que permite indicar ulteriores representantes dice: “Los demás representantes del licenciatario se indican en la hoja siguiente: Continuación del Recuadro Nº. III”. Sin embargo, debería decir “Los demás representantes del </w:t>
      </w:r>
      <w:del w:id="0" w:author="OEPM" w:date="2007-03-08T09:47:00Z">
        <w:r>
          <w:rPr/>
          <w:delText xml:space="preserve">licenciatario </w:delText>
        </w:r>
      </w:del>
      <w:ins w:id="1" w:author="OEPM" w:date="2007-03-08T09:47:00Z">
        <w:r>
          <w:rPr/>
          <w:t xml:space="preserve">licenciante </w:t>
        </w:r>
      </w:ins>
      <w:r>
        <w:rPr/>
        <w:t>se indican en la hoja siguiente: Continuación del Recuadro Nº. II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2:00Z</dcterms:created>
  <dc:creator>OEPM</dc:creator>
  <dc:description/>
  <cp:keywords/>
  <dc:language>en-US</dc:language>
  <cp:lastModifiedBy>Sanchezm</cp:lastModifiedBy>
  <cp:lastPrinted>2007-03-08T13:22:00Z</cp:lastPrinted>
  <dcterms:modified xsi:type="dcterms:W3CDTF">2007-03-08T12:22:00Z</dcterms:modified>
  <cp:revision>2</cp:revision>
  <dc:subject/>
  <dc:title> </dc:title>
</cp:coreProperties>
</file>