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IS/0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3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SEMINAR ON COPYRIGHT </w:t>
        <w:br/>
        <w:t>AND INTERNET INTERMEDIARIES</w:t>
      </w:r>
    </w:p>
    <w:p>
      <w:pPr>
        <w:pStyle w:val="Session"/>
        <w:rPr/>
      </w:pPr>
      <w:r>
        <w:rPr/>
        <w:t>Geneva, April 18, 2005</w:t>
      </w:r>
    </w:p>
    <w:p>
      <w:pPr>
        <w:pStyle w:val="PlaceAndDate"/>
        <w:rPr/>
      </w:pPr>
      <w:r>
        <w:rPr/>
      </w:r>
    </w:p>
    <w:p>
      <w:pPr>
        <w:pStyle w:val="TitleofDoc"/>
        <w:rPr/>
      </w:pPr>
      <w:bookmarkStart w:id="3" w:name="TitleOfDoc"/>
      <w:bookmarkEnd w:id="3"/>
      <w:r>
        <w:rPr/>
        <w:t>PEER-TO-PEER (P2P) SERVICES: THE CASE OF ONLINE MUSIC</w:t>
      </w:r>
    </w:p>
    <w:p>
      <w:pPr>
        <w:pStyle w:val="Preparedby"/>
        <w:rPr/>
      </w:pPr>
      <w:bookmarkStart w:id="4" w:name="Prepared"/>
      <w:bookmarkEnd w:id="4"/>
      <w:r>
        <w:rPr/>
        <w:br/>
        <w:br/>
        <w:t>prepared by Ms. Sarah Deutsch</w:t>
        <w:br/>
        <w:t>Vice President &amp; Associate General Counsel</w:t>
        <w:br/>
        <w:t>Verizon Communications, Ar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4pt;height:201.9pt;mso-wrap-distance-left:0.75pt;mso-wrap-distance-top:0.7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161217337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4pt;height:201.9pt;mso-wrap-distance-left:0.75pt;mso-wrap-distance-top:0.7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1969120711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4pt;height:201.9pt;mso-wrap-distance-left:0.75pt;mso-wrap-distance-top:0.7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49719650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4pt;height:201.9pt;mso-wrap-distance-left:0.75pt;mso-wrap-distance-top:0.7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452645071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4pt;height:201.9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989313366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4pt;height:201.9pt;mso-wrap-distance-left:0.75pt;mso-wrap-distance-top:0.7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1626956094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.4pt;height:201.9pt;mso-wrap-distance-left:0.75pt;mso-wrap-distance-top:0.7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560762738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9.4pt;height:201.9pt;mso-wrap-distance-left:0.75pt;mso-wrap-distance-top:0.7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2112701852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9.4pt;height:201.9pt;mso-wrap-distance-left:0.75pt;mso-wrap-distance-top:0.7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767414844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.4pt;height:201.9pt;mso-wrap-distance-left:0.75pt;mso-wrap-distance-top:0.7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069652358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9.4pt;height:201.9pt;mso-wrap-distance-left:0.75pt;mso-wrap-distance-top:0.7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68284728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9.4pt;height:201.9pt;mso-wrap-distance-left:0.75pt;mso-wrap-distance-top:0.7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381189651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IS/05/5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package" Target="embeddings/oleObject10.pptx"/><Relationship Id="rId22" Type="http://schemas.openxmlformats.org/officeDocument/2006/relationships/image" Target="media/image11.wmf"/><Relationship Id="rId23" Type="http://schemas.openxmlformats.org/officeDocument/2006/relationships/package" Target="embeddings/oleObject11.pptx"/><Relationship Id="rId24" Type="http://schemas.openxmlformats.org/officeDocument/2006/relationships/image" Target="media/image12.wmf"/><Relationship Id="rId25" Type="http://schemas.openxmlformats.org/officeDocument/2006/relationships/package" Target="embeddings/oleObject12.pptx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IS 05 (E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11:00Z</dcterms:created>
  <dc:creator>su</dc:creator>
  <dc:description/>
  <dc:language>en-US</dc:language>
  <cp:lastModifiedBy>Jones</cp:lastModifiedBy>
  <cp:lastPrinted>2005-04-14T16:08:00Z</cp:lastPrinted>
  <dcterms:modified xsi:type="dcterms:W3CDTF">2005-04-14T14:08:00Z</dcterms:modified>
  <cp:revision>10</cp:revision>
  <dc:subject/>
  <dc:title>WIPO/IIS/05/</dc:title>
</cp:coreProperties>
</file>