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plomatic Conference for the Adoption of a New Act of the Lisbon Agreement for the Protection of Appellations of Origin and their International Registration</w:t>
      </w:r>
    </w:p>
    <w:p>
      <w:pPr>
        <w:pStyle w:val="Normal"/>
        <w:jc w:val="center"/>
        <w:rPr/>
      </w:pPr>
      <w:r>
        <w:rPr/>
        <w:t xml:space="preserve">(Geneva, May 11-21, 201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A ACCREDITATION FORM</w:t>
      </w:r>
    </w:p>
    <w:p>
      <w:pPr>
        <w:pStyle w:val="Normal"/>
        <w:jc w:val="center"/>
        <w:rPr/>
      </w:pPr>
      <w:r>
        <w:rPr/>
        <w:t>(Please read carefully the Media Accreditation Procedure before completing this for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application must be presented with a letter of assignment, copy of your passport and press c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 (please use block capitals)</w:t>
      </w:r>
    </w:p>
    <w:p>
      <w:pPr>
        <w:pStyle w:val="Normal"/>
        <w:rPr>
          <w:b/>
          <w:b/>
        </w:rPr>
      </w:pPr>
      <w:r>
        <w:rPr>
          <w:b/>
        </w:rPr>
        <w:t>(all fields must be completed)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90805</wp:posOffset>
                </wp:positionV>
                <wp:extent cx="37579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7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Prefix </w:t>
      </w:r>
      <w:r>
        <w:rPr>
          <w:sz w:val="16"/>
        </w:rPr>
        <w:t>(Mr., Ms., Mrs., Miss)</w: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37579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8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sz w:val="16"/>
        </w:rPr>
      </w:pPr>
      <w:r>
        <w:rPr/>
        <w:t>First Name:</w:t>
        <w:tab/>
        <w:tab/>
        <w:tab/>
        <w:tab/>
      </w:r>
    </w:p>
    <w:p>
      <w:pPr>
        <w:pStyle w:val="Normal"/>
        <w:spacing w:lineRule="auto" w:line="36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128905</wp:posOffset>
                </wp:positionV>
                <wp:extent cx="37579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1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Family Name: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60325</wp:posOffset>
                </wp:positionV>
                <wp:extent cx="375793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4.7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Title/Function:</w:t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172085</wp:posOffset>
                </wp:positionV>
                <wp:extent cx="375793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4.7pt;mso-wrap-distance-left:9.05pt;mso-wrap-distance-right:9.05pt;mso-wrap-distance-top:0pt;mso-wrap-distance-bottom:0pt;margin-top:13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ddres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32385</wp:posOffset>
                </wp:positionV>
                <wp:extent cx="375793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2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mail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7620</wp:posOffset>
                </wp:positionV>
                <wp:extent cx="375793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0.6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(fixed and mobil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106680</wp:posOffset>
                </wp:positionV>
                <wp:extent cx="375793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8.4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ationali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DETAILS:</w:t>
      </w:r>
    </w:p>
    <w:p>
      <w:pPr>
        <w:pStyle w:val="Normal"/>
        <w:rPr/>
      </w:pPr>
      <w:r>
        <w:rPr/>
        <w:t>Organization/Company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3810</wp:posOffset>
                </wp:positionV>
                <wp:extent cx="375793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0.3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13970</wp:posOffset>
                </wp:positionV>
                <wp:extent cx="3757930" cy="950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74.85pt;mso-wrap-distance-left:9.05pt;mso-wrap-distance-right:9.05pt;mso-wrap-distance-top:0pt;mso-wrap-distance-bottom:0pt;margin-top:1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78740</wp:posOffset>
                </wp:positionV>
                <wp:extent cx="3757930" cy="374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6.2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75565</wp:posOffset>
                </wp:positionV>
                <wp:extent cx="3757930" cy="374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5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csim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50800</wp:posOffset>
                </wp:positionV>
                <wp:extent cx="3757930" cy="374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4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Address/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PRIV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default, accredited media are placed on the WIPO press information mailing list. Please tick this box if you do </w:t>
      </w:r>
      <w:r>
        <w:rPr>
          <w:b/>
          <w:u w:val="single"/>
        </w:rPr>
        <w:t>not</w:t>
      </w:r>
      <w:r>
        <w:rPr/>
        <w:t xml:space="preserve"> want to continue receiving WIPO press information. □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MEDIA CATEGORY: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General Correspondent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Intellectual Property Correspondent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Business/Economic Correspondent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rade Press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ess Agency</w:t>
      </w:r>
    </w:p>
    <w:p>
      <w:pPr>
        <w:pStyle w:val="Heading1"/>
        <w:spacing w:lineRule="auto" w:line="360"/>
        <w:rPr/>
      </w:pPr>
      <w:r>
        <w:rPr/>
        <w:t>A/V PRESS: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TV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Radio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On-line publication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ess Photographer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echnician</w:t>
      </w:r>
    </w:p>
    <w:p>
      <w:pPr>
        <w:pStyle w:val="Normal"/>
        <w:rPr/>
      </w:pPr>
      <w:r>
        <w:rPr/>
        <w:t>Equipment Requirements 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6210</wp:posOffset>
                </wp:positionV>
                <wp:extent cx="5678170" cy="557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.9pt;mso-wrap-distance-left:9.05pt;mso-wrap-distance-right:9.05pt;mso-wrap-distance-top:0pt;mso-wrap-distance-bottom:0pt;margin-top:12.3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 links to bylined articles/editorial staff listing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201295</wp:posOffset>
                </wp:positionV>
                <wp:extent cx="5678170" cy="557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.9pt;mso-wrap-distance-left:9.05pt;mso-wrap-distance-right:9.05pt;mso-wrap-distance-top:0pt;mso-wrap-distance-bottom:0pt;margin-top:15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EDIA ACCREDITATION PROCED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he WIPO Press Office must be satisfied that anyone applying for media accreditation is a professional journalist and represents bona fide media </w:t>
      </w:r>
      <w:r>
        <w:rPr>
          <w:color w:val="000000"/>
        </w:rPr>
        <w:t xml:space="preserve">formally registered as a media organization in </w:t>
      </w:r>
      <w:r>
        <w:rPr/>
        <w:t xml:space="preserve">a member country of WIPO or of the United Nations.  The WIPO Press Office reserves the right to request supplementary documentary evidence to be able to establish the status of applicants.  </w:t>
      </w:r>
      <w:r>
        <w:rPr>
          <w:color w:val="000000"/>
        </w:rPr>
        <w:t xml:space="preserve">Media accreditation is not granted to the information outlets of non-governmental organizations.  </w:t>
      </w:r>
      <w:r>
        <w:rPr/>
        <w:t>Applications are considered on a case-by-case basis and the decisions of the WIPO Press Office are fina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o media badge will be issued to journalists whose application does not conform to the established procedur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PPLYING FOR MEDIA ACCREDI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Correspondents wishing to cover WIPO’s activities on a temporary or full time basis must be accredited by the Press Office. The accreditation procedures are based on </w:t>
      </w:r>
      <w:hyperlink r:id="rId3">
        <w:r>
          <w:rPr>
            <w:rStyle w:val="InternetLink"/>
          </w:rPr>
          <w:t>those established by the United Nations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ach journalist must submit an individual application and is requested to complete the Accreditation Form in its entirety.  The Form must be returned with </w:t>
      </w:r>
      <w:r>
        <w:rPr>
          <w:u w:val="single"/>
        </w:rPr>
        <w:t>all</w:t>
      </w:r>
      <w:r>
        <w:rPr/>
        <w:t xml:space="preserve"> the following document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A letter of assignment </w:t>
      </w:r>
      <w:r>
        <w:rPr>
          <w:color w:val="000000"/>
        </w:rPr>
        <w:t>on official letterhead of a media organization</w:t>
      </w:r>
      <w:r>
        <w:rPr>
          <w:sz w:val="18"/>
        </w:rPr>
        <w:t xml:space="preserve"> </w:t>
      </w:r>
      <w:r>
        <w:rPr/>
        <w:t xml:space="preserve">signed by the Editor-in-Chief (or the News Editor for radio/TV);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 photocopy of a press card valid for at least six months from the date of the event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A copy of your passport </w:t>
      </w:r>
      <w:r>
        <w:rPr>
          <w:color w:val="000000"/>
        </w:rPr>
        <w:t>or national ID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pies or links to two articles/reports published within the last 6 months, for which the journalist is credited, may also be requested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ach accompanying staff member (sound engineers, cameramen, support staff, etc.) must also complete a separate Accreditation Form and return it with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A letter of assignment signed by the Editor-in-Chief (or News Editor for radio/TV)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and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A copy of their </w:t>
      </w:r>
      <w:r>
        <w:rPr>
          <w:color w:val="000000"/>
        </w:rPr>
        <w:t>passport or national ID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LIGIBILITY FOR MEDIA ACCREDI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ia accreditation may be granted only to the </w:t>
      </w:r>
      <w:r>
        <w:rPr>
          <w:b/>
        </w:rPr>
        <w:t>editorial staff</w:t>
      </w:r>
      <w:r>
        <w:rPr/>
        <w:t xml:space="preserve"> of publications/news wire services, press </w:t>
      </w:r>
      <w:r>
        <w:rPr>
          <w:b/>
        </w:rPr>
        <w:t>photographers</w:t>
      </w:r>
      <w:r>
        <w:rPr/>
        <w:t xml:space="preserve"> and </w:t>
      </w:r>
      <w:r>
        <w:rPr>
          <w:b/>
        </w:rPr>
        <w:t>TV/radio crews</w:t>
      </w:r>
      <w:r>
        <w:rPr/>
        <w:t xml:space="preserve"> representing a recognized media organizations that i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/>
        </w:rPr>
        <w:t>newspapers/magazines</w:t>
      </w:r>
      <w:r>
        <w:rPr/>
        <w:t xml:space="preserve"> - available to the general public, published at least 6 times a year by an organization whose principle business activity is publishing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nline 'publications'</w:t>
      </w:r>
      <w:r>
        <w:rPr/>
        <w:t>- generating a substantial amount of original news content and which belongs to a registered media company with a verifiable non-web address plus telephone number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ews wire services</w:t>
      </w:r>
      <w:r>
        <w:rPr/>
        <w:t xml:space="preserve"> - providing news coverage to subscribers, including newspapers, periodicals and/or televisions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roadcast</w:t>
      </w:r>
      <w:r>
        <w:rPr/>
        <w:t xml:space="preserve"> - broadcasting news and information programs to the general public either through satellite or terrestrial mea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UBMISSION OF ACCREDITATION FORM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ease send your completed accreditation form and supporting documentation by email to:  </w:t>
      </w:r>
      <w:hyperlink r:id="rId4">
        <w:r>
          <w:rPr>
            <w:rStyle w:val="InternetLink"/>
          </w:rPr>
          <w:t>publicinf@wipo.int</w:t>
        </w:r>
      </w:hyperlink>
      <w:r>
        <w:rPr/>
        <w:t xml:space="preserve"> (hard copies will also be requested). For further enquires please contact +4122-3388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dline to submit accreditation forms: May 4, 2015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og.ch/80256EDD006B9C2E/(httpPages)/70991F6887C73B2280256EE700379C58?OpenDocument" TargetMode="External"/><Relationship Id="rId4" Type="http://schemas.openxmlformats.org/officeDocument/2006/relationships/hyperlink" Target="mailto:publicinf@wip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E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8:00Z</dcterms:created>
  <dc:creator>Shamoon</dc:creator>
  <dc:description/>
  <cp:keywords/>
  <dc:language>en-US</dc:language>
  <cp:lastModifiedBy>SHAMOON Samar</cp:lastModifiedBy>
  <dcterms:modified xsi:type="dcterms:W3CDTF">2015-04-20T12:56:00Z</dcterms:modified>
  <cp:revision>5</cp:revision>
  <dc:subject/>
  <dc:title> </dc:title>
</cp:coreProperties>
</file>