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l Consultation on WIPO XML Standa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TO, Alexand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5 to 9, 2011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opted Agenda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delegations (USPTO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 of the agenda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Report on XML4IP Project (WIPO/IB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XML Standards Roadmap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ST.96 Main Body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Design Rules and Conventions (Annex I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ST.96 Implementation Guideline (Annex V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ransformation Rules and Guideline (Annex VI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IP Data Dictionary (Annex II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XML Schemas (Annex III)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of schemas to be added in the ST.96 V1-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echnical Specification (Annex IV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Work plan until April 2012 for XML4IP Task Forc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open issues and action it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icipant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53"/>
      </w:tblGrid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Office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Derek Spe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CI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Raul Suarez y Gonzalez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E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Yoshiaki, Kodach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J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Asahi, Haseb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J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Boris Geni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Rospatent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Qin Ting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SI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Steve Beckman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USPT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Bruce Cox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USPT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Narith Tith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USPT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Vijay Bathu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USPT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Gary Canno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USPT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Dave Abbott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USPTO-RTIS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Jay Nixo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USPTO-RTIS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Young-Woo Yu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WI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Allal Alou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WI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Roger Holberto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WIPO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Hend, Madhour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WI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8:00Z</dcterms:created>
  <dc:creator>Yun</dc:creator>
  <dc:description/>
  <cp:keywords/>
  <dc:language>en-US</dc:language>
  <cp:lastModifiedBy>Zuchuat</cp:lastModifiedBy>
  <dcterms:modified xsi:type="dcterms:W3CDTF">2012-03-01T09:14:00Z</dcterms:modified>
  <cp:revision>4</cp:revision>
  <dc:subject>Wipo Templates</dc:subject>
  <dc:title>Informal Consultation - adopt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179750</vt:r8>
  </property>
  <property fmtid="{D5CDD505-2E9C-101B-9397-08002B2CF9AE}" pid="3" name="_AuthorEmail">
    <vt:lpwstr>youngwoo.yun@wipo.int</vt:lpwstr>
  </property>
  <property fmtid="{D5CDD505-2E9C-101B-9397-08002B2CF9AE}" pid="4" name="_AuthorEmailDisplayName">
    <vt:lpwstr>Yun, Young-Woo</vt:lpwstr>
  </property>
  <property fmtid="{D5CDD505-2E9C-101B-9397-08002B2CF9AE}" pid="5" name="_EmailSubject">
    <vt:lpwstr>Update XML4IP TF website to publish materials of recent two meeting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