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XML4IP</w:t>
      </w:r>
    </w:p>
    <w:p>
      <w:pPr>
        <w:pStyle w:val="Normal"/>
        <w:rPr/>
      </w:pPr>
      <w:r>
        <w:rPr/>
        <w:t>Examples of harmonized markup for all three industrial property types</w:t>
      </w:r>
      <w:r>
        <w:br w:type="page"/>
      </w:r>
    </w:p>
    <w:p>
      <w:pPr>
        <w:pStyle w:val="Normal"/>
        <w:rPr/>
      </w:pPr>
      <w:r>
        <w:rPr/>
        <w:t>Address Typ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xsd:complexType name="AddressType"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&lt;xsd:sequence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&lt;xsd:element ref="AddressLine" minOccurs="0" maxOccurs="unbounded"/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&lt;xsd:element ref="City" minOccurs="0"/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&lt;xsd:element ref="GeographicRegion" minOccurs="0"/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&lt;xsd:element ref="PostalCode" minOccurs="0"/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&lt;xsd:element ref="Country" minOccurs="0"/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&lt;/xsd:sequence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&lt;xsd:attribute name="languageCode" type="ISOLanguageCodeType" default="en"/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&lt;xsd:attribute name="addressCategory" type="AddressCategoryType"/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/xsd:complexType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939155" cy="5914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91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erson Name Typ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xsd:complexType name="PersonNameType"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&lt;xsd:choice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&lt;xsd:sequence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&lt;xsd:element ref="Prefix" minOccurs="0"/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&lt;xsd:element ref="FirstName"/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&lt;xsd:element ref="PreferredFirstName" minOccurs="0"/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&lt;xsd:element ref="MiddleName" minOccurs="0"/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&lt;xsd:element ref="LastName"/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&lt;xsd:element ref="SecondLastName" minOccurs="0"/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&lt;xsd:element ref="Suffix" minOccurs="0"/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&lt;xsd:element ref="Initials" minOccurs="0"/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&lt;xsd:element ref="IndividualFullName" minOccurs="0"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&lt;xsd:annotation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&lt;xsd:documentation&gt;Freeform string describing Full Personal name&lt;/xsd:documentation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&lt;/xsd:annotation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&lt;/xsd:element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&lt;/xsd:sequence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&lt;xsd:element ref="IndividualFullName"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&lt;xsd:annotation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&lt;xsd:documentation&gt;Freeform string describing Full Personal name&lt;/xsd:documentation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&lt;/xsd:annotation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&lt;/xsd:element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&lt;/xsd:choice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&lt;xsd:attribute name="languageCode" type="ISOLanguageCodeType" default="en"/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/xsd:complexType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4114800" cy="458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  <w:t>Organization Name Typ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xsd:complexType name="OrganizationNameType"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&lt;xsd:sequence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&lt;xsd:element ref="OrganizationFullName"/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&lt;xsd:element ref="OrganizationShortName" minOccurs="0" maxOccurs="unbounded"/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&lt;/xsd:sequence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&lt;xsd:attribute name="languageCode" type="ISOLanguageCodeType" default="en"/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/xsd:complexType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952875" cy="1724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nven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xsd:element name="Inventor"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&lt;xsd:complexType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&lt;xsd:sequence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&lt;xsd:choice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&lt;xsd:element ref="PersonName"/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&lt;xsd:element ref="OrganizationName"/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&lt;xsd:element ref="RegisteredNumber"/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&lt;/xsd:choice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&lt;xsd:element ref="Address" maxOccurs="unbounded"/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&lt;xsd:element ref="DesignatedStates" minOccurs="0"/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&lt;/xsd:sequence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&lt;xsd:attribute name="sequenceNumber" type="xsd:positiveInteger" use="required"/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&lt;/xsd:complexType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/xsd:element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37250" cy="4805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80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w:t>Alternatives for Industrial Property Cod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hyperlink r:id="rId11">
        <w:r>
          <w:rPr>
            <w:sz w:val="20"/>
            <w:szCs w:val="20"/>
            <w:lang w:val="en-US" w:eastAsia="en-US"/>
          </w:rPr>
          <mc:AlternateContent>
            <mc:Choice Requires="wpg">
              <w:drawing>
                <wp:inline distT="0" distB="0" distL="0" distR="0">
                  <wp:extent cx="5947410" cy="4686300"/>
                  <wp:effectExtent l="0" t="0" r="0" b="0"/>
                  <wp:docPr id="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947560" cy="4686480"/>
                            <a:chOff x="0" y="0"/>
                            <a:chExt cx="5947560" cy="46864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5947560" cy="468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1480" y="109800"/>
                              <a:ext cx="189288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ountry Code List Intersections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007-10-24</w:t>
                                </w:r>
                              </w:p>
                            </w:txbxContent>
                          </wps:txbx>
                          <wps:bodyPr wrap="square" lIns="63000" rIns="63000" tIns="31680" bIns="3168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45280" y="5040"/>
                              <a:ext cx="5097240" cy="3102480"/>
                            </a:xfrm>
                            <a:prstGeom prst="ellipse">
                              <a:avLst/>
                            </a:prstGeom>
                            <a:solidFill>
                              <a:srgbClr val="ffcc99">
                                <a:alpha val="16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267480"/>
                              <a:ext cx="4575240" cy="4102560"/>
                            </a:xfrm>
                            <a:prstGeom prst="ellipse">
                              <a:avLst/>
                            </a:prstGeom>
                            <a:solidFill>
                              <a:srgbClr val="ccffcc">
                                <a:alpha val="16000"/>
                              </a:srgbClr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2120" y="2319480"/>
                              <a:ext cx="3470400" cy="2155680"/>
                            </a:xfrm>
                            <a:prstGeom prst="ellipse">
                              <a:avLst/>
                            </a:prstGeom>
                            <a:solidFill>
                              <a:srgbClr val="99ccff">
                                <a:alpha val="16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53680" y="530280"/>
                              <a:ext cx="631800" cy="34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32"/>
                                    <w:bCs/>
                                    <w:rFonts w:ascii="Arial" w:hAnsi="Arial" w:eastAsia="Times New Roman" w:cs="Arial"/>
                                    <w:color w:val="FF7C80"/>
                                    <w:lang w:val="en-US" w:bidi="ar-SA"/>
                                  </w:rPr>
                                  <w:t>USPT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Arial" w:hAnsi="Arial" w:eastAsia="Times New Roman" w:cs="Arial"/>
                                    <w:color w:val="FF7C80"/>
                                    <w:lang w:val="en-US" w:bidi="ar-SA"/>
                                  </w:rPr>
                                  <w:t>241 code</w:t>
                                </w:r>
                              </w:p>
                            </w:txbxContent>
                          </wps:txbx>
                          <wps:bodyPr wrap="square" lIns="63000" rIns="63000" tIns="31680" bIns="31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240" y="2123280"/>
                              <a:ext cx="788760" cy="34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32"/>
                                    <w:bCs/>
                                    <w:rFonts w:ascii="Arial" w:hAnsi="Arial" w:eastAsia="Times New Roman" w:cs="Arial"/>
                                    <w:color w:val="66FF33"/>
                                    <w:lang w:val="en-US" w:bidi="ar-SA"/>
                                  </w:rPr>
                                  <w:t>ISO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32"/>
                                    <w:bCs/>
                                    <w:rFonts w:ascii="Arial" w:hAnsi="Arial" w:eastAsia="Times New Roman" w:cs="Arial"/>
                                    <w:color w:val="CCFF99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32"/>
                                    <w:bCs/>
                                    <w:rFonts w:ascii="Arial" w:hAnsi="Arial" w:eastAsia="Times New Roman" w:cs="Arial"/>
                                    <w:color w:val="66FF33"/>
                                    <w:lang w:val="en-US" w:bidi="ar-SA"/>
                                  </w:rPr>
                                  <w:t>3166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Arial" w:hAnsi="Arial" w:eastAsia="Times New Roman" w:cs="Arial"/>
                                    <w:color w:val="66FF33"/>
                                    <w:lang w:val="en-US" w:bidi="ar-SA"/>
                                  </w:rPr>
                                  <w:t>246 codes</w:t>
                                </w:r>
                              </w:p>
                            </w:txbxContent>
                          </wps:txbx>
                          <wps:bodyPr wrap="square" lIns="63000" rIns="63000" tIns="31680" bIns="31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720" y="4002480"/>
                              <a:ext cx="840600" cy="34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32"/>
                                    <w:bCs/>
                                    <w:rFonts w:ascii="Arial" w:hAnsi="Arial" w:eastAsia="Times New Roman" w:cs="Arial"/>
                                    <w:color w:val="33CCFF"/>
                                    <w:lang w:val="en-US" w:bidi="ar-SA"/>
                                  </w:rPr>
                                  <w:t>WIPO ST3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Arial" w:hAnsi="Arial" w:eastAsia="Times New Roman" w:cs="Arial"/>
                                    <w:color w:val="33CCFF"/>
                                    <w:lang w:val="en-US" w:bidi="ar-SA"/>
                                  </w:rPr>
                                  <w:t>226 codes</w:t>
                                </w:r>
                              </w:p>
                            </w:txbxContent>
                          </wps:txbx>
                          <wps:bodyPr wrap="square" lIns="63000" rIns="63000" tIns="31680" bIns="31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960" y="2792880"/>
                              <a:ext cx="1945800" cy="62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AS - AMERICAN SAMO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BL - SAINT BARTHALEMY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GU - GUAM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MF - SAINT MARTIN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PR - PUERTO RIC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UM - UNITED STATES MINOR OUTLYING ISLANDS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VI - VIRGIN ISLANDS, U.S.</w:t>
                                </w:r>
                              </w:p>
                            </w:txbxContent>
                          </wps:txbx>
                          <wps:bodyPr wrap="square" lIns="63000" rIns="63000" tIns="31680" bIns="31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7080" y="1214640"/>
                              <a:ext cx="999000" cy="30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QP - PARACEL ISLANDS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XP - NOT PROVIDED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ZZ - STATELESS</w:t>
                                </w:r>
                              </w:p>
                            </w:txbxContent>
                          </wps:txbx>
                          <wps:bodyPr wrap="square" lIns="63000" rIns="63000" tIns="31680" bIns="31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8280" y="2845440"/>
                              <a:ext cx="735840" cy="94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AP-ARIP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BX-BBDM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EA-EAP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EM-OHIM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EP-EP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GC-GCC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IB-WIP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OA-OAPI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QZ-CPV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WO-WIP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XN - NPI</w:t>
                                </w:r>
                              </w:p>
                            </w:txbxContent>
                          </wps:txbx>
                          <wps:bodyPr wrap="square" lIns="63000" rIns="63000" tIns="31680" bIns="31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0080" y="530280"/>
                              <a:ext cx="1734840" cy="199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AQ - ANTARCTIC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AX - ALAND ISLANDS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C - COCOS (KEELING) ISLANDS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X - CHRISTMAS ISLAND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FM - MICRONESIA, FEDERATED STATES OF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GF - FRENCH GUIAN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GP - GUADELOUP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HM - HEARD ISLAND AND MCDONALD ISLANDS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IO - BRITISH INDIAN OCEAN TERRITORY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MH - MARSHALL ISLANDS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MQ - MARTINIQU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NC - NEW CALEDONI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NF - NORFOLK ISLAND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NU - NIU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PF - FRENCH POLYNESI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PM - SAINT PIERRE AND MIQUELON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PN - PITCAIRN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PS - PALESTINIAN TERRITORY, OCCUPIED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RE - REUNION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SJ - SVALBARD AND JAN MAYEN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TF - FRENCH SOUTHERN TERRITORIES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TK - TOKELAU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WF - WALLIS AND FUTUN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YT - MAYOTTE</w:t>
                                </w:r>
                              </w:p>
                            </w:txbxContent>
                          </wps:txbx>
                          <wps:bodyPr wrap="square" lIns="63000" rIns="63000" tIns="31680" bIns="31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7120" y="3317760"/>
                              <a:ext cx="134496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MP - NORTHERN MARIANA ISLANDS</w:t>
                                </w:r>
                              </w:p>
                            </w:txbxContent>
                          </wps:txbx>
                          <wps:bodyPr wrap="square" lIns="63000" rIns="63000" tIns="31680" bIns="3168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4920" y="2634120"/>
                              <a:ext cx="99900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14 Common Codes</w:t>
                                </w:r>
                              </w:p>
                            </w:txbxContent>
                          </wps:txbx>
                          <wps:bodyPr wrap="square" lIns="63000" rIns="63000" tIns="31680" bIns="31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265280"/>
                              <a:ext cx="3207960" cy="42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540" w:hanging="54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Arial" w:hAnsi="Arial" w:eastAsia="Times New Roman" w:cs="Arial"/>
                                    <w:lang w:val="en-US" w:bidi="ar-SA"/>
                                  </w:rPr>
                                  <w:t>http://www.iso.org/iso/iso_3166-1_list_en.zip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540" w:hanging="54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Arial" w:hAnsi="Arial" w:eastAsia="Times New Roman" w:cs="Arial"/>
                                    <w:lang w:val="en-US" w:bidi="ar-SA"/>
                                  </w:rPr>
                                  <w:t>http://www.wipo.int/export/sites/www/scit/en/standards/pdf/03-03-01.pdf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540" w:hanging="54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Arial" w:hAnsi="Arial" w:eastAsia="Times New Roman" w:cs="Arial"/>
                                    <w:lang w:val="en-US" w:bidi="ar-SA"/>
                                  </w:rPr>
                                  <w:t>http://etc-ais-60-es.etc.uspto.gov/ICT2/services/ICT/wsdl/ICT.wsdl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540" w:hanging="54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540" w:hanging="54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63000" rIns="63000" tIns="31680" bIns="3168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68.3pt;height:369pt" coordorigin="0,0" coordsize="9366,7380">
                  <v:rect id="shape_0" stroked="f" o:allowincell="f" style="position:absolute;left:0;top:0;width:9365;height:737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;top:173;width:2980;height:49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ountry Code List Intersections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007-10-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#ffcc99" stroked="t" o:allowincell="f" style="position:absolute;left:1331;top:8;width:8026;height:4885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003366" opacity="0.15"/>
                    <v:stroke color="black" weight="9360" joinstyle="miter" endcap="flat"/>
                    <w10:wrap type="none"/>
                  </v:oval>
                  <v:oval id="shape_0" fillcolor="#ccffcc" stroked="t" o:allowincell="f" style="position:absolute;left:248;top:421;width:7204;height:6460;mso-wrap-style:none;v-text-anchor:middle;mso-position-horizontal-relative:char">
                    <v:fill o:detectmouseclick="t" type="solid" color2="#330033" opacity="0.15"/>
                    <v:stroke color="black" weight="25560" joinstyle="miter" endcap="flat"/>
                    <w10:wrap type="none"/>
                  </v:oval>
                  <v:oval id="shape_0" fillcolor="#99ccff" stroked="t" o:allowincell="f" style="position:absolute;left:3893;top:3653;width:5464;height:3394;mso-wrap-style:none;v-text-anchor:middle;mso-position-horizontal-relative:char">
                    <v:fill o:detectmouseclick="t" type="solid" color2="#663300" opacity="0.15"/>
                    <v:stroke color="black" weight="9360" joinstyle="miter" endcap="flat"/>
                    <w10:wrap type="none"/>
                  </v:oval>
                  <v:shape id="shape_0" stroked="f" o:allowincell="f" style="position:absolute;left:6541;top:835;width:994;height:5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32"/>
                              <w:bCs/>
                              <w:rFonts w:ascii="Arial" w:hAnsi="Arial" w:eastAsia="Times New Roman" w:cs="Arial"/>
                              <w:color w:val="FF7C80"/>
                              <w:lang w:val="en-US" w:bidi="ar-SA"/>
                            </w:rPr>
                            <w:t>USPT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Arial" w:hAnsi="Arial" w:eastAsia="Times New Roman" w:cs="Arial"/>
                              <w:color w:val="FF7C80"/>
                              <w:lang w:val="en-US" w:bidi="ar-SA"/>
                            </w:rPr>
                            <w:t>241 cod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1;top:3344;width:1241;height:5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32"/>
                              <w:bCs/>
                              <w:rFonts w:ascii="Arial" w:hAnsi="Arial" w:eastAsia="Times New Roman" w:cs="Arial"/>
                              <w:color w:val="66FF33"/>
                              <w:lang w:val="en-US" w:bidi="ar-SA"/>
                            </w:rPr>
                            <w:t>ISO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32"/>
                              <w:bCs/>
                              <w:rFonts w:ascii="Arial" w:hAnsi="Arial" w:eastAsia="Times New Roman" w:cs="Arial"/>
                              <w:color w:val="CCFF99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32"/>
                              <w:bCs/>
                              <w:rFonts w:ascii="Arial" w:hAnsi="Arial" w:eastAsia="Times New Roman" w:cs="Arial"/>
                              <w:color w:val="66FF33"/>
                              <w:lang w:val="en-US" w:bidi="ar-SA"/>
                            </w:rPr>
                            <w:t>3166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Arial" w:hAnsi="Arial" w:eastAsia="Times New Roman" w:cs="Arial"/>
                              <w:color w:val="66FF33"/>
                              <w:lang w:val="en-US" w:bidi="ar-SA"/>
                            </w:rPr>
                            <w:t>246 cod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94;top:6303;width:1323;height:5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32"/>
                              <w:bCs/>
                              <w:rFonts w:ascii="Arial" w:hAnsi="Arial" w:eastAsia="Times New Roman" w:cs="Arial"/>
                              <w:color w:val="33CCFF"/>
                              <w:lang w:val="en-US" w:bidi="ar-SA"/>
                            </w:rPr>
                            <w:t>WIPO ST3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Arial" w:hAnsi="Arial" w:eastAsia="Times New Roman" w:cs="Arial"/>
                              <w:color w:val="33CCFF"/>
                              <w:lang w:val="en-US" w:bidi="ar-SA"/>
                            </w:rPr>
                            <w:t>226 cod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8;top:4398;width:3063;height:9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AS - AMERICAN SAMOA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BL - SAINT BARTHALEMY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GU - GUAM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MF - SAINT MARTIN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PR - PUERTO RIC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UM - UNITED STATES MINOR OUTLYING ISLANDS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VI - VIRGIN ISLANDS, U.S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87;top:1913;width:1572;height:4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QP - PARACEL ISLANDS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XP - NOT PROVIDED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ZZ - STATELES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4481;width:1158;height:14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AP-ARIP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BX-BBDM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EA-EAP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EM-OHIM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EP-EP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GC-GCC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IB-WIP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OA-OAPI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QZ-CPV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WO-WIP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XN - NP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7;top:835;width:2731;height:31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AQ - ANTARCTICA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AX - ALAND ISLANDS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C - COCOS (KEELING) ISLANDS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X - CHRISTMAS ISLAND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FM - MICRONESIA, FEDERATED STATES OF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GF - FRENCH GUIANA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GP - GUADELOUP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HM - HEARD ISLAND AND MCDONALD ISLANDS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IO - BRITISH INDIAN OCEAN TERRITORY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MH - MARSHALL ISLANDS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MQ - MARTINIQU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NC - NEW CALEDONIA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NF - NORFOLK ISLAND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NU - NIU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PF - FRENCH POLYNESIA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PM - SAINT PIERRE AND MIQUELON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PN - PITCAIRN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PS - PALESTINIAN TERRITORY, OCCUPIED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RE - REUNION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SJ - SVALBARD AND JAN MAYEN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TF - FRENCH SOUTHERN TERRITORIES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TK - TOKELAU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WF - WALLIS AND FUTUNA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YT - MAYOT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9;top:5225;width:2117;height:352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MP - NORTHERN MARIANA ISLAND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9;top:4148;width:1572;height:4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14 Common Cod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6717;width:5051;height:6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540" w:hanging="540"/>
                            <w:rPr/>
                          </w:pPr>
                          <w:r>
                            <w:rPr>
                              <w:kern w:val="2"/>
                              <w:rFonts w:ascii="Arial" w:hAnsi="Arial" w:eastAsia="Times New Roman" w:cs="Arial"/>
                              <w:lang w:val="en-US" w:bidi="ar-SA"/>
                            </w:rPr>
                            <w:t>http://www.iso.org/iso/iso_3166-1_list_en.zip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540" w:hanging="540"/>
                            <w:rPr/>
                          </w:pPr>
                          <w:r>
                            <w:rPr>
                              <w:kern w:val="2"/>
                              <w:rFonts w:ascii="Arial" w:hAnsi="Arial" w:eastAsia="Times New Roman" w:cs="Arial"/>
                              <w:lang w:val="en-US" w:bidi="ar-SA"/>
                            </w:rPr>
                            <w:t>http://www.wipo.int/export/sites/www/scit/en/standards/pdf/03-03-01.pdf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540" w:hanging="540"/>
                            <w:rPr/>
                          </w:pPr>
                          <w:r>
                            <w:rPr>
                              <w:kern w:val="2"/>
                              <w:rFonts w:ascii="Arial" w:hAnsi="Arial" w:eastAsia="Times New Roman" w:cs="Arial"/>
                              <w:lang w:val="en-US" w:bidi="ar-SA"/>
                            </w:rPr>
                            <w:t>http://etc-ais-60-es.etc.uspto.gov/ICT2/services/ICT/wsdl/ICT.wsdl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540" w:hanging="54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540" w:hanging="54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eparate lists for ISO 3166, ST.3, and national  augemtations</w:t>
      </w:r>
    </w:p>
    <w:p>
      <w:pPr>
        <w:pStyle w:val="Normal"/>
        <w:numPr>
          <w:ilvl w:val="0"/>
          <w:numId w:val="1"/>
        </w:numPr>
        <w:rPr/>
      </w:pPr>
      <w:r>
        <w:rPr/>
        <w:t>A new combined list that exceeds ST.3 and ISO 3166</w:t>
      </w:r>
    </w:p>
    <w:p>
      <w:pPr>
        <w:pStyle w:val="Normal"/>
        <w:numPr>
          <w:ilvl w:val="0"/>
          <w:numId w:val="1"/>
        </w:numPr>
        <w:rPr/>
      </w:pPr>
      <w:r>
        <w:rPr/>
        <w:t>Status quo, that is, ST.3 on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lternatives for Country Code content mode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fine ContryCode as either enumerated lists (referenced as countryListURI in the attribute); or </w:t>
      </w:r>
    </w:p>
    <w:p>
      <w:pPr>
        <w:pStyle w:val="Normal"/>
        <w:numPr>
          <w:ilvl w:val="0"/>
          <w:numId w:val="2"/>
        </w:numPr>
        <w:rPr/>
      </w:pPr>
      <w:r>
        <w:rPr/>
        <w:t>as two-character upper-case st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CountryCodeTy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81375" cy="904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xsd:complexType name="CountryCodeType"&gt;</w:t>
      </w:r>
    </w:p>
    <w:p>
      <w:pPr>
        <w:pStyle w:val="Normal"/>
        <w:rPr/>
      </w:pPr>
      <w:r>
        <w:rPr/>
        <w:tab/>
        <w:t>&lt;xsd:simpleContent&gt;</w:t>
      </w:r>
    </w:p>
    <w:p>
      <w:pPr>
        <w:pStyle w:val="Normal"/>
        <w:rPr/>
      </w:pPr>
      <w:r>
        <w:rPr/>
        <w:tab/>
        <w:tab/>
        <w:t>&lt;xsd:extension base="USPTOCountryCodeType"&gt;</w:t>
      </w:r>
    </w:p>
    <w:p>
      <w:pPr>
        <w:pStyle w:val="Normal"/>
        <w:rPr/>
      </w:pPr>
      <w:r>
        <w:rPr/>
        <w:tab/>
        <w:tab/>
        <w:tab/>
        <w:t>&lt;xsd:attribute name="countryListURI" type="xsd:anyURI" default="http://www.uspto.gov/xml/cv/USPTOCountryCodeType-v1-2007-07-18.xsd"/&gt;</w:t>
      </w:r>
    </w:p>
    <w:p>
      <w:pPr>
        <w:pStyle w:val="Normal"/>
        <w:rPr/>
      </w:pPr>
      <w:r>
        <w:rPr/>
        <w:tab/>
        <w:tab/>
        <w:t>&lt;/xsd:extension&gt;</w:t>
      </w:r>
    </w:p>
    <w:p>
      <w:pPr>
        <w:pStyle w:val="Normal"/>
        <w:rPr/>
      </w:pPr>
      <w:r>
        <w:rPr/>
        <w:tab/>
        <w:t>&lt;/xsd:simpleContent&gt;</w:t>
      </w:r>
    </w:p>
    <w:p>
      <w:pPr>
        <w:pStyle w:val="Normal"/>
        <w:rPr/>
      </w:pPr>
      <w:r>
        <w:rPr/>
        <w:t>&lt;/xsd:complexTyp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ryCodeTy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81375" cy="5715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xsd:element name="CountryCode"&gt;</w:t>
      </w:r>
    </w:p>
    <w:p>
      <w:pPr>
        <w:pStyle w:val="Normal"/>
        <w:rPr/>
      </w:pPr>
      <w:r>
        <w:rPr/>
        <w:tab/>
        <w:t>&lt;xsd:simpleType&gt;</w:t>
      </w:r>
    </w:p>
    <w:p>
      <w:pPr>
        <w:pStyle w:val="Normal"/>
        <w:rPr/>
      </w:pPr>
      <w:r>
        <w:rPr/>
        <w:tab/>
        <w:tab/>
        <w:t>&lt;xsd:restriction base="xsd:NMTOKEN"&gt;</w:t>
      </w:r>
    </w:p>
    <w:p>
      <w:pPr>
        <w:pStyle w:val="Normal"/>
        <w:rPr/>
      </w:pPr>
      <w:r>
        <w:rPr/>
        <w:tab/>
        <w:tab/>
        <w:tab/>
        <w:t>&lt;xsd:pattern value="[A_Z][A_Z]"/&gt;</w:t>
      </w:r>
    </w:p>
    <w:p>
      <w:pPr>
        <w:pStyle w:val="Normal"/>
        <w:rPr/>
      </w:pPr>
      <w:r>
        <w:rPr/>
        <w:tab/>
        <w:tab/>
        <w:t>&lt;/xsd:restriction&gt;</w:t>
      </w:r>
    </w:p>
    <w:p>
      <w:pPr>
        <w:pStyle w:val="Normal"/>
        <w:rPr/>
      </w:pPr>
      <w:r>
        <w:rPr/>
        <w:tab/>
        <w:t>&lt;/xsd:simpleType&gt;</w:t>
      </w:r>
    </w:p>
    <w:p>
      <w:pPr>
        <w:pStyle w:val="Normal"/>
        <w:rPr/>
      </w:pPr>
      <w:r>
        <w:rPr/>
        <w:t>&lt;/xsd:element&gt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  <w:t>ST.36 paragraph content model as implemented in US Red Book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5952490" cy="75241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752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JPO proposal introducing block-level markup (layout unit)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6406515" cy="6515100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  <w:t>Revised ST.36 DTD based on US interpretation of JPO proposal:</w:t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5952490" cy="68287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682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5940425" cy="530288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30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The US interpretation retains the heading element and includes table-external-doc in block and p, as is the table elemen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To avoid extensive, inappropriate use of lists to provide markup that correctly renders highly structured text that duplicates claims in the disclosure, the US proposes that both block and p should be recursive (block contains block, p contains p).  In claim, claim-text is recursive.  Permitting p and block to be recursive makes it possible to duplicate exactly the hierarchical structures that commonly appear in claims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iso.org/iso/iso_3166-1_list_en.zip" TargetMode="External"/><Relationship Id="rId7" Type="http://schemas.openxmlformats.org/officeDocument/2006/relationships/hyperlink" Target="http://www.wipo.int/export/sites/www/scit/en/standards/pdf/03-03-01.pdf" TargetMode="External"/><Relationship Id="rId8" Type="http://schemas.openxmlformats.org/officeDocument/2006/relationships/hyperlink" Target="http://etc-ais-60-es.etc.uspto.gov/ICT2/services/ICT/wsdl/ICT.wsdl" TargetMode="External"/><Relationship Id="rId9" Type="http://schemas.openxmlformats.org/officeDocument/2006/relationships/hyperlink" Target="http://www.iso.org/iso/iso_3166-1_list_en.zip" TargetMode="External"/><Relationship Id="rId10" Type="http://schemas.openxmlformats.org/officeDocument/2006/relationships/hyperlink" Target="http://www.wipo.int/export/sites/www/scit/en/standards/pdf/03-03-01.pdf" TargetMode="External"/><Relationship Id="rId11" Type="http://schemas.openxmlformats.org/officeDocument/2006/relationships/hyperlink" Target="http://etc-ais-60-es.etc.uspto.gov/ICT2/services/ICT/wsdl/ICT.wsdl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0:42:00Z</dcterms:created>
  <dc:creator>BCox</dc:creator>
  <dc:description/>
  <cp:keywords/>
  <dc:language>en-US</dc:language>
  <cp:lastModifiedBy>BCox</cp:lastModifiedBy>
  <dcterms:modified xsi:type="dcterms:W3CDTF">2008-02-18T17:01:00Z</dcterms:modified>
  <cp:revision>6</cp:revision>
  <dc:subject/>
  <dc:title>XML4IPreport.doc</dc:title>
</cp:coreProperties>
</file>