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Informal Meeting of the </w:t>
      </w:r>
    </w:p>
    <w:p>
      <w:pPr>
        <w:pStyle w:val="Heading3"/>
        <w:rPr/>
      </w:pPr>
      <w:r>
        <w:rPr>
          <w:sz w:val="28"/>
          <w:szCs w:val="28"/>
        </w:rPr>
        <w:t xml:space="preserve">SDWG ST.86 and ST.66 Task Forces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une 18 – 21, 2007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OHIM, Alicante in Spain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 Adopted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18 June A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</w:t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 Introduction to Offices' Plans and Practices on industrial design information and others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 xml:space="preserve">JPO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 xml:space="preserve">WIP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b/>
        </w:rPr>
        <w:t>18 June PM – 20 June 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ab/>
        <w:t>Preparation of an initial proposal on the XML Standard for industrial designs for consideration by the ST.86 Task For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 xml:space="preserve">Analyze Offices' information on XML practice in reply to Circular SCIT 2640 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Prepare an initial proposal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Demo on (visit to) OHIM's system, including how OHIM processes XML data (DS-XML and TM-XML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How to manage dictionaries to be shared and extended in 3 dimensions: Contextualization, Translation and Version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 xml:space="preserve">Object model with inheritance/generalization/specialization relations and is developed in Ruby on Rails with RESTful web services access to its entries. 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b/>
        </w:rPr>
        <w:t>21 June A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Preparation of a draft revised version of Standard ST.66 for consideration by the ST.66 Task Force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Main Body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Update URL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lang w:eastAsia="en-US"/>
        </w:rPr>
        <w:t>Add new items : description of revision history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ppendix A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lang w:eastAsia="en-US"/>
        </w:rPr>
        <w:t>Update External Schema: ISO3166Code, WIPOST3Code</w:t>
      </w:r>
      <w:r>
        <w:br w:type="page"/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ppendix 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lang w:eastAsia="en-US"/>
        </w:rPr>
        <w:t>Replace the schema code of ‘st36for66.xsd’ in the Appendix by its URI on WIPO’s Web site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th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b/>
        </w:rPr>
        <w:t>21 June 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AutoNr \* ARABIC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ab/>
        <w:t xml:space="preserve">Adoption of the minutes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icipants List</w:t>
      </w:r>
    </w:p>
    <w:p>
      <w:pPr>
        <w:pStyle w:val="Normal"/>
        <w:ind w:left="567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apan Patent Office (JPO)</w:t>
      </w:r>
    </w:p>
    <w:p>
      <w:pPr>
        <w:pStyle w:val="Normal"/>
        <w:autoSpaceDE w:val="false"/>
        <w:ind w:firstLine="720"/>
        <w:rPr>
          <w:rFonts w:eastAsia="SimSun;宋体"/>
          <w:szCs w:val="24"/>
        </w:rPr>
      </w:pPr>
      <w:r>
        <w:rPr>
          <w:rFonts w:eastAsia="SimSun;宋体"/>
          <w:szCs w:val="24"/>
        </w:rPr>
        <w:t>Tsutomu Igarashi, Deputy Director, Information Technology Planning Office</w:t>
      </w:r>
    </w:p>
    <w:p>
      <w:pPr>
        <w:pStyle w:val="Normal"/>
        <w:autoSpaceDE w:val="false"/>
        <w:ind w:left="144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Takatoshi Kimura, Deputy Director, Services and System Optimization Promotion Office</w:t>
      </w:r>
    </w:p>
    <w:p>
      <w:pPr>
        <w:pStyle w:val="BodyTextIndent2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/>
      </w:pPr>
      <w:r>
        <w:rPr>
          <w:b/>
        </w:rPr>
        <w:t>Office</w:t>
      </w:r>
      <w:r>
        <w:rPr/>
        <w:t xml:space="preserve"> </w:t>
      </w:r>
      <w:r>
        <w:rPr>
          <w:b/>
        </w:rPr>
        <w:t>for Harmonization in the Internal Market (OHIM)</w:t>
      </w:r>
    </w:p>
    <w:p>
      <w:pPr>
        <w:pStyle w:val="Normal"/>
        <w:ind w:left="1440" w:hanging="720"/>
        <w:rPr/>
      </w:pPr>
      <w:r>
        <w:rPr/>
        <w:t>Alexandre TRAN, Head, IT Architect Architecture &amp; Standards Sector, Information Technologies and Facilities Management Departme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orld Intellectual Property Organization (WIPO)</w:t>
      </w:r>
    </w:p>
    <w:p>
      <w:pPr>
        <w:pStyle w:val="Normal"/>
        <w:ind w:left="1440" w:hanging="720"/>
        <w:rPr/>
      </w:pPr>
      <w:r>
        <w:rPr/>
        <w:t xml:space="preserve">Roger Holberton, Head, Business Applications Section, IT Division </w:t>
      </w:r>
    </w:p>
    <w:p>
      <w:pPr>
        <w:pStyle w:val="Normal"/>
        <w:ind w:left="1440" w:hanging="720"/>
        <w:rPr/>
      </w:pPr>
      <w:r>
        <w:rPr/>
        <w:t>Young-Woo Yun, IP Information Officer, Standards and Documentation Sec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440" w:hanging="72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0:00Z</dcterms:created>
  <dc:creator>Yun</dc:creator>
  <dc:description/>
  <cp:keywords/>
  <dc:language>en-US</dc:language>
  <cp:lastModifiedBy>Yun</cp:lastModifiedBy>
  <cp:lastPrinted>2007-06-15T13:17:00Z</cp:lastPrinted>
  <dcterms:modified xsi:type="dcterms:W3CDTF">2007-06-27T09:28:00Z</dcterms:modified>
  <cp:revision>12</cp:revision>
  <dc:subject/>
  <dc:title>ST</dc:title>
</cp:coreProperties>
</file>