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2"/>
          <w:szCs w:val="32"/>
        </w:rPr>
      </w:pPr>
      <w:bookmarkStart w:id="0" w:name="PFRTemplate-PROPOSALFORREVISION(PFR)"/>
      <w:bookmarkEnd w:id="0"/>
      <w:r>
        <w:rPr>
          <w:sz w:val="32"/>
          <w:szCs w:val="32"/>
        </w:rPr>
        <w:t>PROPOSAL FOR REVISION (PFR) OF WIPO STANDARD ST.36</w:t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1. Identifier:</w:t>
      </w:r>
      <w:r>
        <w:rPr>
          <w:rFonts w:cs="Times New Roman" w:ascii="Times New Roman" w:hAnsi="Times New Roman"/>
        </w:rPr>
        <w:t xml:space="preserve"> to be completed by the IB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2. Procedure for handling the PFR:</w:t>
      </w:r>
      <w:r>
        <w:rPr>
          <w:rFonts w:cs="Times New Roman" w:ascii="Times New Roman" w:hAnsi="Times New Roman"/>
        </w:rPr>
        <w:t xml:space="preserve"> to be completed by the IB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3. Submitted by:</w:t>
      </w:r>
      <w:r>
        <w:rPr>
          <w:rFonts w:cs="Times New Roman" w:ascii="Times New Roman" w:hAnsi="Times New Roman"/>
        </w:rPr>
        <w:t xml:space="preserve"> (Office)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4. Submitted on:</w:t>
      </w:r>
      <w:r>
        <w:rPr>
          <w:rFonts w:cs="Times New Roman" w:ascii="Times New Roman" w:hAnsi="Times New Roman"/>
        </w:rPr>
        <w:t xml:space="preserve"> (Date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5. Subject of the PF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(i.e., brief indication of the changes to be considered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6. WIPO Standards &amp; Items impacted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(e.g., WIPO Standard ST.36, Annex F of the PCT Administrative Instructions, main body of the Standard, ICEs, xx-patent-document.dtd, etc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7. Reasons for Presenting the PF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(e.g., clear indication of the problem, how the need for the changes was determined, objectives of the revision, expected benefits, etc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8. Detailed Description of the PF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(i.e., proposed solution; if necessary, please attach, as Appendix, further explanation sheets, e.g., if ICEs are impacted, please complete the form "Proposed Modifications to ST.36 ICEs" and attach it as Appendix 1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Appendix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ppendix 1: Proposed Modifications to the ST.36 ICEs </w:t>
      </w:r>
      <w:hyperlink r:id="rId2">
        <w:r>
          <w:rPr>
            <w:rStyle w:val="InternetLink"/>
          </w:rPr>
          <w:t>xls</w:t>
        </w:r>
      </w:hyperlink>
      <w:r>
        <w:rPr/>
        <w:t xml:space="preserve"> (Note: Appendix can be submitted by either a separate attachment file (e.g., MS Excel file) or a child page of the PFR pag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wipo.int/confluence/download/attachments/5275824/pfr-st36-20xx-xxx_ice-modification.xls?version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9:00Z</dcterms:created>
  <dc:creator>WIPO</dc:creator>
  <dc:description/>
  <cp:keywords/>
  <dc:language>en-US</dc:language>
  <cp:lastModifiedBy>Zuchuat</cp:lastModifiedBy>
  <dcterms:modified xsi:type="dcterms:W3CDTF">2009-07-20T12:53:00Z</dcterms:modified>
  <cp:revision>1</cp:revision>
  <dc:subject>Template</dc:subject>
  <dc:title>ST.36 PFR</dc:title>
</cp:coreProperties>
</file>