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Modèle de demande de communication en vertu de l’article 6ter.3)a) de la Convention de Paris pour la protection de la propriété industrielle par un État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6804" w:leader="none"/>
        </w:tabs>
        <w:jc w:val="center"/>
        <w:rPr/>
      </w:pPr>
      <w:r>
        <w:rPr/>
        <w:tab/>
      </w:r>
      <w:r>
        <w:rPr>
          <w:i/>
          <w:sz w:val="22"/>
        </w:rPr>
        <w:t>[</w:t>
      </w:r>
      <w:r>
        <w:rPr>
          <w:i/>
        </w:rPr>
        <w:t>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Au nom du gouvernement de [</w:t>
      </w:r>
      <w:r>
        <w:rPr>
          <w:i/>
          <w:lang w:val="fr-CH"/>
        </w:rPr>
        <w:t>le nom de l’</w:t>
      </w:r>
      <w:r>
        <w:rPr>
          <w:i/>
        </w:rPr>
        <w:t>É</w:t>
      </w:r>
      <w:r>
        <w:rPr>
          <w:i/>
          <w:lang w:val="fr-CH"/>
        </w:rPr>
        <w:t xml:space="preserve">tat] </w:t>
      </w:r>
      <w:r>
        <w:rPr>
          <w:i/>
        </w:rPr>
        <w:t xml:space="preserve">j’ai l’honneur de demander la communication en vertu de l’article 6ter.3)a) de la Convention de Paris pour la protection de la propriété industrielle (Convention de Paris), de/du/des </w:t>
      </w:r>
      <w:r>
        <w:rPr>
          <w:i/>
          <w:lang w:val="fr-CH"/>
        </w:rPr>
        <w:t>[</w:t>
      </w:r>
      <w:r>
        <w:rPr>
          <w:i/>
        </w:rPr>
        <w:t>armoiries, drapeaux, emblèmes d’État, signes ou poinçons officiels de contrôle et de garantie] adoptés par [le nom de l’État] aux États parties à la Convention de Paris et des Membres de l’Organisation mondiale du commerce (OMC) non parties à ladite Convention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ab/>
        <w:t>Veuillez agréer, Madame la Vice-directrice générale, l’assurance de ma considération distingué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Signature"/>
        <w:ind w:left="0" w:hanging="0"/>
        <w:jc w:val="left"/>
        <w:rPr>
          <w:i/>
          <w:i/>
        </w:rPr>
      </w:pPr>
      <w:r>
        <w:rPr>
          <w:i/>
        </w:rPr>
        <w:t>Nom et signature du ministre [nom du ministère] ou de toute autre personne autorisée à signer en son 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ièces jointes : une reproduction de/du/des </w:t>
      </w:r>
      <w:r>
        <w:rPr>
          <w:i/>
          <w:lang w:val="fr-CH"/>
        </w:rPr>
        <w:t>[</w:t>
      </w:r>
      <w:r>
        <w:rPr>
          <w:i/>
        </w:rPr>
        <w:t>armoiries, drapeaux, emblèmes d’État, signes ou poinçons officiels de contrôle et de garantie] adoptés par [le nom officiel de l’Éta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Lettre à adresser </w:t>
      </w:r>
      <w:r>
        <w:rPr/>
        <w:t>à</w:t>
      </w:r>
      <w:r>
        <w:rPr>
          <w:iCs/>
        </w:rPr>
        <w:t xml:space="preserve"> la </w:t>
      </w:r>
      <w:r>
        <w:rPr/>
        <w:t>Vice-directrice générale</w:t>
      </w:r>
      <w:r>
        <w:rPr>
          <w:iCs/>
        </w:rPr>
        <w:t xml:space="preserve"> de l’Organisation Mondiale de la Propriété Intellectuelle (OMPI), 34, chemin des Colombettes, 1211 Genève 20, Suis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9" w:name="TITUS1FooterEvenPages"/>
    <w:bookmarkEnd w:id="9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0" w:name="TITUS1FooterEvenPages"/>
    <w:bookmarkStart w:id="11" w:name="TITUS1FooterEvenPages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2" w:name="TITUS1FooterPrimary"/>
    <w:bookmarkEnd w:id="12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3" w:name="TITUS1FooterPrimary"/>
    <w:bookmarkStart w:id="14" w:name="TITUS1FooterPrimary"/>
    <w:bookmarkEnd w:id="1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5" w:name="TITUS1FooterFirstPage"/>
    <w:bookmarkEnd w:id="15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6" w:name="TITUS1FooterFirstPage"/>
    <w:bookmarkStart w:id="17" w:name="TITUS1FooterFirstPage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0" w:name="TITUS1HeaderEvenPages"/>
    <w:bookmarkEnd w:id="0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" w:name="TITUS1HeaderEvenPages"/>
    <w:bookmarkStart w:id="2" w:name="TITUS1HeaderEvenPages"/>
    <w:bookmarkEnd w:id="2"/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3" w:name="TITUS1HeaderPrimary"/>
    <w:bookmarkEnd w:id="3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4" w:name="TITUS1HeaderPrimary"/>
    <w:bookmarkStart w:id="5" w:name="TITUS1HeaderPrimary"/>
    <w:bookmarkEnd w:id="5"/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6" w:name="TITUS1HeaderFirstPage"/>
    <w:bookmarkEnd w:id="6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7" w:name="TITUS1HeaderFirstPage"/>
    <w:bookmarkStart w:id="8" w:name="TITUS1HeaderFirstPage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9:00Z</dcterms:created>
  <dc:creator>phoeun</dc:creator>
  <dc:description>03/98 adapted  for NT</dc:description>
  <cp:keywords>FOR OFFICIAL USE ONLY</cp:keywords>
  <dc:language>en-US</dc:language>
  <cp:lastModifiedBy>MOUTOUT Noëlle</cp:lastModifiedBy>
  <cp:lastPrinted>2010-01-21T11:11:00Z</cp:lastPrinted>
  <dcterms:modified xsi:type="dcterms:W3CDTF">2020-09-23T12:09:00Z</dcterms:modified>
  <cp:revision>2</cp:revision>
  <dc:subject/>
  <dc:title>MODÈLE DE DEMANDE DE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72160297-24a8-4009-9e05-d1864a11049c</vt:lpwstr>
  </property>
  <property fmtid="{D5CDD505-2E9C-101B-9397-08002B2CF9AE}" pid="6" name="VisualMarkings">
    <vt:lpwstr>Footer</vt:lpwstr>
  </property>
</Properties>
</file>