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left="1021" w:hanging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481.85pt;height:110.5pt" coordorigin="0,0" coordsize="9637,2210">
                <v:line id="shape_0" from="0,2211" to="9637,2211" ID="Line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0" w:after="0"/>
        <w:ind w:left="1021" w:hanging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60" w:before="0" w:after="0"/>
        <w:ind w:left="1021" w:hanging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60" w:before="0" w:after="0"/>
        <w:ind w:left="1021" w:hanging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60" w:before="0" w:after="0"/>
        <w:ind w:left="1021" w:hanging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60" w:before="0" w:after="0"/>
        <w:ind w:left="1021" w:hanging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rPr>
                <w:rFonts w:ascii="Arial" w:hAnsi="Arial" w:eastAsia="Times New Roman" w:cs="Arial"/>
                <w:sz w:val="20"/>
                <w:szCs w:val="20"/>
                <w:lang w:val="sk-SK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sk-SK"/>
              </w:rPr>
              <w:t>ARBITRATION</w:t>
              <w:br/>
              <w:t>AND</w:t>
              <w:br/>
              <w:t>MEDIATION CENTER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olor w:val="3B3B3B"/>
          <w:sz w:val="24"/>
          <w:szCs w:val="24"/>
          <w:u w:val="single"/>
          <w:lang w:val="sk-SK"/>
        </w:rPr>
      </w:pPr>
      <w:r>
        <w:rPr>
          <w:rFonts w:eastAsia="Times New Roman" w:cs="Arial" w:ascii="Arial" w:hAnsi="Arial"/>
          <w:b/>
          <w:color w:val="3B3B3B"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sz w:val="20"/>
          <w:szCs w:val="20"/>
          <w:lang w:val="sk-SK"/>
        </w:rPr>
        <w:t>PRÍLOHA F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sz w:val="20"/>
          <w:szCs w:val="20"/>
          <w:lang w:val="sk-SK"/>
        </w:rPr>
        <w:t>ODVOLANIE ŽALOBCU VOČI SPÄŤVZATIU ŽALOBY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val="sk-SK"/>
        </w:rPr>
        <w:t xml:space="preserve">Toto odvolanie je podané voči rozhodnutiu podľa odseku B2(c) Pravidiel riešenia sporov týkajúcich sa domén .eu (“Pravidlá ADR”) a odseku 5(b) Doplnkových pravidiel Svetovej organizácie duševného vlastníctva k Pravidlám riešenia sporov týkajúcich sa domén .eu (“Doplnkové pravidlá”).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sz w:val="20"/>
          <w:szCs w:val="20"/>
          <w:lang w:val="sk-SK"/>
        </w:rPr>
        <w:t>Úvod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val="sk-SK"/>
        </w:rPr>
        <w:t>V nadväznosti na oznámenie Centra WIPO o späťvzatí žaloby z dôvodu administratívneho pochybenia z […], žalobca podáva nižšie uvedené odvolanie voči späťvzatiu žaloby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sz w:val="20"/>
          <w:szCs w:val="20"/>
          <w:lang w:val="sk-SK"/>
        </w:rPr>
        <w:t>Žalobca a názov domény</w:t>
      </w:r>
    </w:p>
    <w:p>
      <w:pPr>
        <w:pStyle w:val="ListParagraph"/>
        <w:rPr/>
      </w:pPr>
      <w:r>
        <w:rPr>
          <w:rFonts w:eastAsia="Times New Roman" w:cs="Arial" w:ascii="Arial" w:hAnsi="Arial"/>
          <w:sz w:val="20"/>
          <w:szCs w:val="20"/>
          <w:lang w:val="sk-SK"/>
        </w:rPr>
        <w:t>(Pravidlá ADR, odseky B2(c)(i), B1(b)(2) and B1(b)(6)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  <w:t>Žalobca je</w:t>
      </w:r>
      <w:r>
        <w:rPr>
          <w:rFonts w:eastAsia="Times New Roman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sk-SK"/>
        </w:rPr>
        <w:t>[uveďte meno, poštovú a e-mailovú adresu, a telefónne a faxové číslo žalobcu, ako aj ktoréhokoľvek zástupcu oprávneného konať za žalobcu v konaní ADR.]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  <w:t xml:space="preserve">Tento spor sa týka názvu domény </w:t>
      </w:r>
      <w:r>
        <w:rPr>
          <w:rFonts w:eastAsia="Times New Roman" w:cs="Arial" w:ascii="Arial" w:hAnsi="Arial"/>
          <w:i/>
          <w:sz w:val="20"/>
          <w:szCs w:val="20"/>
          <w:lang w:val="sk-SK"/>
        </w:rPr>
        <w:t>[špecifikujte názov domény (názvy domén), ktoré je (ktoré sú) predmetom odvolania.]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sz w:val="20"/>
          <w:szCs w:val="20"/>
          <w:lang w:val="sk-SK"/>
        </w:rPr>
        <w:t xml:space="preserve">Požadovaná náprava 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  <w:t>(Pravidlá ADR, odsek B2(c)(ii)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  <w:t>Žalobca požaduje zrušenie späťvzatia žaloby z dôvodu administratívneho pochybenia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sz w:val="20"/>
          <w:szCs w:val="20"/>
          <w:lang w:val="sk-SK"/>
        </w:rPr>
        <w:t>Skutkové a právne dôvody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  <w:t>(Pravidlá ADR, odsek B2(c)(iii)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  <w:t xml:space="preserve">Späťvzatie žaloby z dôvodu administratívneho pochybenia by malo byť zrušené z </w:t>
      </w:r>
      <w:r>
        <w:rPr>
          <w:rFonts w:eastAsia="Times New Roman" w:cs="Arial" w:ascii="Arial" w:hAnsi="Arial"/>
          <w:i/>
          <w:sz w:val="20"/>
          <w:szCs w:val="20"/>
          <w:lang w:val="sk-SK"/>
        </w:rPr>
        <w:t>[špecifikujte dôvody požadovaného zrušenia.]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sz w:val="20"/>
          <w:szCs w:val="20"/>
          <w:lang w:val="sk-SK"/>
        </w:rPr>
        <w:t xml:space="preserve">Vyhlásenie 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  <w:t xml:space="preserve">(Pravidlá ADR, odsek B2(c)(iv) and B1(b)(15))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alovaný týmto vyhlasuje, že všetky informácie tu uvedené sú úplné a presné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alovaný súhlasí so spracovaním svojich osobných údajov Centrom v rozsahu nevyhnutnom na riadny výkon povinností Centra v súlade s týmito pravidlami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alovaný taktiež súhlasí s uverejnením plného znenia rozhodnutia (vrátane osobných údajov uvedených v rozhodnutí), vydaného v rámci konania ADR v jazyku konania ADR s neoficiálnym prekladom do angličtiny, ktorý zabezpečí Centrum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alovaný sa týmto vzdáva všetkých nárokov a opravných prostriedkov, súvisiacich s prebiehajúcim konaním ADR, prot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tru, ako aj členom jeho štatutárnych orgánov, funkcionárom, zamestnancom, poradcom a zástupcom, okrem prípadov úmyselného protiprávneho konani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lenom senátu, okrem prípadov úmyselného protiprávneho konani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egistrátorovi, okrem prípadov úmyselného protiprávneho konania;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právcovi, ako aj členom jeho štatutárnych orgánov, funkcionárom, zamestnancom, poradcom a zástupcom, okrem prípadov úmyselného protiprávneho konania.</w:t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  <w:lang w:val="sk-SK"/>
        </w:rPr>
      </w:pPr>
      <w:r>
        <w:rPr>
          <w:rFonts w:eastAsia="Times New Roman"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  <w:szCs w:val="20"/>
          <w:lang w:val="sk-SK"/>
        </w:rPr>
        <w:t>Podané s úctou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  <w:t>___________________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  <w:szCs w:val="20"/>
          <w:lang w:val="sk-SK"/>
        </w:rPr>
        <w:t>[Meno/Podpis]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val="sk-SK"/>
        </w:rPr>
        <w:t>Dátum: ______________</w:t>
      </w:r>
      <w:r>
        <w:rPr>
          <w:rFonts w:eastAsia="Times New Roman" w:cs="Arial" w:ascii="Arial" w:hAnsi="Arial"/>
          <w:color w:val="3B3B3B"/>
          <w:sz w:val="24"/>
          <w:szCs w:val="24"/>
          <w:lang w:val="sk-SK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24:00Z</dcterms:created>
  <dc:creator/>
  <dc:description/>
  <dc:language>en-US</dc:language>
  <cp:lastModifiedBy/>
  <dcterms:modified xsi:type="dcterms:W3CDTF">2017-05-29T16:24:00Z</dcterms:modified>
  <cp:revision>1</cp:revision>
  <dc:subject/>
  <dc:title/>
</cp:coreProperties>
</file>