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nnex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                                    ПРИЛОЖЕНИЕ </w:t>
      </w:r>
      <w:r>
        <w:rPr>
          <w:lang w:val="en-US"/>
        </w:rPr>
        <w:t>VI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литика предоставления  исключений для   имен домено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ный документ определяет политику  предоставления исключений в родовых доменах верхнего уровня ( gTLD) в отношении  знаменитых и общеизвестных товарных знаков и знаков обслуживания (называемых в целом "знаки"). Предоставление исключений не позволяет никому другому, кроме как лицу, имеющему право на такое исключение, зарегистрировать знак, который является объектом исключения, в качестве имени д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ая политика может периодически пересматриваться и соответственно из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омены верхнего уров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Данная политика относится:</w:t>
      </w:r>
    </w:p>
    <w:p>
      <w:pPr>
        <w:pStyle w:val="Normal"/>
        <w:rPr/>
      </w:pPr>
      <w:r>
        <w:rPr/>
        <w:t xml:space="preserve">   </w:t>
      </w:r>
      <w:r>
        <w:rPr/>
        <w:t>(i)  к тем родовым доменам верхнего уровня  ( gTLD), которые могут время от времени выделяться Корпорацией Интернет по присвоению имен и номеров   (ICANN);  и</w:t>
      </w:r>
    </w:p>
    <w:p>
      <w:pPr>
        <w:pStyle w:val="Normal"/>
        <w:rPr/>
      </w:pPr>
      <w:r>
        <w:rPr/>
        <w:t xml:space="preserve">  </w:t>
      </w:r>
      <w:r>
        <w:rPr/>
        <w:t>(ii) к любому домену верхнего уровня, включающему в свой состав код страны (ccTLD), при условии, что соответствующий компетентный орган заявляет, что он следует дан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рганы регистрации, обеспечивающие ведение TLD, в отношении  которых применима данная Политика, должны следовать и придерживаться да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Взаимосвязь определений Комиссии со статусом зн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Определения, принимаемые Комиссией, учрежденной в соответствии с данной Политикой ( в части предоставления или отклонения заявлений на предоставление исключений или осуществления полного или частичного аннулирования предоставленного исключения),   выносятся исключительно для целей администрирования системы имен доменов (DNS) . Признается, что принимаемые определения, как таковые, не имеют обязательных последствий для национальных или региональных ведомств промышленной собственности или  национальных судов при их исполнении международных норм по охране знаменитых или общеизвест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Административ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Процедуры по предоставлению исключений, установленные согласно данной Политике, находятся под административным управлением Всемирной организации интеллектуальной собственности (ВО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ИС должна, как это требуется, назначать административные комиссии, каждая из которых состоит из трех беспристрастных и независимых членов для целей пересмотра и вынесения определений по заявлениям о предоставлении исключений или ходатайств о полном или частичном аннулировании существующих ис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ИС должен вести перечень квалифицированных и международно признанных лиц, из числа которых могут назначаться комиссии на временной основе для рассмотрения дела по заявлениям. Данный перечень должен публиковаться на вебсайте ВОИС, доступном для широкой публики, и должен включать данные о квалификации и опыте лиц, включенных в данный пере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Процедурные прав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ВОИС осуществляет административное управление  процедурами в рамках данной Политики в соответствии с Правилами для процедур, касающихся исключений в отношении имен доменов, которые находятся в приложении к данно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Зая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Исключения. Заявления могут подаваться владельцем знака, обращающимся с просьбой о предоставлении исключения для данного знака, на основе того, что он является знаменитым или общеизвестным на широкой географической территории  и для различных классов товаров и услуг. В заявлении может испрашиваться исключение для всех или некоторых TLD, в отношении которых применима дан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ннулирования. Любое лицо может подать ходатайство с просьбой об аннулировании существующего исключения относительно любого T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Критерии для вынесения опреде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Комиссия принимает  решение о предоставлении исключения в отношении определенного знака по следующим основаниям:</w:t>
      </w:r>
    </w:p>
    <w:p>
      <w:pPr>
        <w:pStyle w:val="Normal"/>
        <w:rPr/>
      </w:pPr>
      <w:r>
        <w:rPr/>
        <w:t xml:space="preserve">   </w:t>
      </w:r>
      <w:r>
        <w:rPr/>
        <w:t>(а) При определении того, является ли знак общеизвестным, Комиссия должна принимать во внимание любые обстоятельства, из которых можно сделать вывод, что знак является общеизвестным.</w:t>
      </w:r>
    </w:p>
    <w:p>
      <w:pPr>
        <w:pStyle w:val="Normal"/>
        <w:rPr/>
      </w:pPr>
      <w:r>
        <w:rPr/>
        <w:t xml:space="preserve">   </w:t>
      </w:r>
      <w:r>
        <w:rPr/>
        <w:t>(b)  В частности, Комиссия должна рассмотреть информацию, представленную ей в отношении факторов, из которых можно сделать вывод, что данный знак является или не является общеизвестным, включая, но не ограничиваясь этим, следующую информацию:</w:t>
      </w:r>
    </w:p>
    <w:p>
      <w:pPr>
        <w:pStyle w:val="Normal"/>
        <w:rPr/>
      </w:pPr>
      <w:r>
        <w:rPr/>
        <w:t>1. степень известности или признания данного знака в соответствующем секторе широкой публики;</w:t>
      </w:r>
    </w:p>
    <w:p>
      <w:pPr>
        <w:pStyle w:val="Normal"/>
        <w:rPr/>
      </w:pPr>
      <w:r>
        <w:rPr/>
        <w:t xml:space="preserve">2. длительность, степень и географический район какого-либо использования данного знака; </w:t>
      </w:r>
      <w:commentRangeStart w:id="0"/>
      <w:r>
        <w:rPr>
          <w:vertAlign w:val="superscript"/>
        </w:rPr>
        <w:t>1</w:t>
      </w:r>
      <w:commentRangeEnd w:id="0"/>
      <w:r>
        <w:commentReference w:id="0"/>
      </w:r>
      <w:r>
        <w:rPr>
          <w:rStyle w:val="AnnotationReference"/>
          <w:vanish w:val="false"/>
        </w:rPr>
      </w:r>
    </w:p>
    <w:p>
      <w:pPr>
        <w:pStyle w:val="Normal"/>
        <w:rPr/>
      </w:pPr>
      <w:r>
        <w:rPr/>
        <w:t>3. длительность, степень и географический район любой рекламной деятельности в отношении данного знака, включая рекламу или общественный показ, а также представление на ярмарках или выставках соответствующих товаров и/или услуг, к которым применяется данный знак;</w:t>
      </w:r>
      <w:r>
        <w:rPr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>4. длительность и географический район действия любой регистрации, а также любых заявок на регистрацию для данного знака, в той степени, в которой это отражает использование или признание данного знака;</w:t>
      </w:r>
    </w:p>
    <w:p>
      <w:pPr>
        <w:pStyle w:val="Normal"/>
        <w:rPr/>
      </w:pPr>
      <w:r>
        <w:rPr/>
        <w:t>5. официальные записи об успешной  защите прав  в отношении данного знака, особенно, указание диапазона,  с которым знак был признан в качестве общеизвестного судами или другими компетентными органами;</w:t>
      </w:r>
    </w:p>
    <w:p>
      <w:pPr>
        <w:pStyle w:val="Normal"/>
        <w:rPr/>
      </w:pPr>
      <w:r>
        <w:rPr/>
        <w:t>6. стоимость, ассоциируемая с данным  знаком; и</w:t>
      </w:r>
    </w:p>
    <w:p>
      <w:pPr>
        <w:pStyle w:val="Normal"/>
        <w:rPr/>
      </w:pPr>
      <w:r>
        <w:rPr/>
        <w:t>7. свидетельства того, что данный знак является объектом попыток неуполномоченных третьих лиц зарегистрировать идентичное или вводящее в заблуждения  наименование в качестве имени д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Заинтересованные третьи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Любое заинтересованное третье лицо может подать ходатайство с просьбой принять участие в рассмотрении заявления о предоставлении исключения или полного или частичного аннулирования существующего исключения. Комиссия  должна рассмотреть это ходатайство об участии  и определить, имеет ли данная третья сторона достаточно доказательств того, что она имеет законный интерес в участии в рассмотрении данного дела, например, наличие заинтересованности в качестве конкурента по данному имени. Если ходатайство удовлетворяется, третьей стороне разрешается подать прошение относительно заявления о предоставлении исключения или полного или частичного аннулирования существующего исключ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Сроки рассмот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Определения по заявлению о предоставлении исключения или о полном или частичном аннулировании предоставленного исключения должны, по возможности, вынесены в течение 90 дней с момента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нудительное исполнение и публ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 Уведомления относительно  определений, принимаемых в соответствии с данной Политикой, должны направляться ВОИС соответствующим регистрационным органам для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гистрационные органы, работающие в отношении верхних доменов, к которым применяется данная Политика, обязаны выполнить определения, принятые согласно дан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ИС должна опубликовать на сайте, доступном для широкой публики, каждое заявление, испрашивающее предоставление исключения, или ходатайство о полном или частичном аннулировании предоставленного исключения, каждое ходатайство об участии в рассмотрении дела, поданное заинтересованной третьей стороной, а также все определения, принятые в отношении таких заявлений, а также перечень имен, для которых были предоставлены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Расх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  ВОИС определяет размер административной пошлины для рассмотрения заявления о предоставлении исключения и заявления относительно полного или частичного аннулирования существующего исключения. Такая пошлина должна включать сумму, необходимую для покрытия гонораров и расходов для работы Комиссии, назначенной для принятия определения по такому заявлению о предоставлении исключения. ВОИС также определяет размер административной пошлины за подачу заявления об участии в слуш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Заявитель должен заплатить все пошлины, связанные с  заявлением, при подаче заявл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В соответствии с терминологией, принятой Комитетом ВОИС по товарным знакам, термин «использование» охватывает также использование знака в Интернет; см. примечание 2.6 документа </w:t>
      </w:r>
      <w:r>
        <w:rPr>
          <w:lang w:val="en-US"/>
        </w:rPr>
        <w:t>SCT</w:t>
      </w:r>
      <w:r>
        <w:rPr/>
        <w:t>/2/3 (12февраля 19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В соответствии с терминологией, принятой Комитетом ВОИС по товарным знакам, это охватывает также рекламу знака в Интернет; см примечание 2.7 документа </w:t>
      </w:r>
      <w:r>
        <w:rPr>
          <w:lang w:val="en-US"/>
        </w:rPr>
        <w:t>SCT</w:t>
      </w:r>
      <w:r>
        <w:rPr/>
        <w:t>/2/3 (12февраля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ps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" w:hAnsi="CG Times" w:eastAsia="CG Times" w:cs="CG Times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49:00Z</dcterms:created>
  <dc:creator>fips</dc:creator>
  <dc:description/>
  <dc:language>en-US</dc:language>
  <cp:lastModifiedBy>fips</cp:lastModifiedBy>
  <dcterms:modified xsi:type="dcterms:W3CDTF">2001-08-30T09:49:00Z</dcterms:modified>
  <cp:revision>2</cp:revision>
  <dc:subject/>
  <dc:title>Annex VI</dc:title>
</cp:coreProperties>
</file>