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nex I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РИЛОЖЕНИЕ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Комиссия экспертов, назначаемая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РОЛЬ ЭКСПЕ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ятнадцать членов Комиссии экспертов (включая также альтернативных членов), перечисленных  ниже, были назначены ВОИС, исходя из их профессиональной подготовки, а также с учетом различных взглядов, которые они могут привнести собой из сферы бизнеса, Интернет, защиты общественного интереса и сообществ, охраняющих товарные знаки.</w:t>
      </w:r>
    </w:p>
    <w:p>
      <w:pPr>
        <w:pStyle w:val="Normal"/>
        <w:rPr/>
      </w:pPr>
      <w:r>
        <w:rPr/>
        <w:t xml:space="preserve">   </w:t>
      </w:r>
      <w:r>
        <w:rPr/>
        <w:t>Каждый эксперт участвовал в Исследовательском процессе ВОИС в своем личном качестве, и менее всего   в качестве сторонника какой-либо специфической  "епархии" общества. Тем не менее они выражали различные подходы и  озабоченности из разных отраслей, с которыми они были наиболее знакомы. Роль Комиссии была консультативной и заключалась в том, что эксперты помогали Секретариату в уточнении вопросов, а также в обеспечении поступления ответов и предложений и их анализе. Эксперты помогали также в проведении региональных консультаций.</w:t>
      </w:r>
    </w:p>
    <w:p>
      <w:pPr>
        <w:pStyle w:val="Normal"/>
        <w:rPr/>
      </w:pPr>
      <w:r>
        <w:rPr/>
        <w:t xml:space="preserve">    </w:t>
      </w:r>
      <w:r>
        <w:rPr/>
        <w:t>В то время как  ВОИС полагался на знания и опыт экспертов при подготовке  данного отчета, сам отчет лежит на ответственности  ВОИС, и не следует полагать, что каждый из экспертов комиссии  смог бы подписаться под каждой из рекомендаций, содержащихся в данном от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I.  ЧЛЕНЫ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38"/>
        <w:gridCol w:w="2952"/>
      </w:tblGrid>
      <w:tr>
        <w:trPr>
          <w:tblHeader w:val="true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я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нимаемое положение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ald ALVESTRAND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раль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ьвестранд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Руководитель по эксплуатации и управлению,</w:t>
              <w:br/>
              <w:t xml:space="preserve">Группа проектирования Интернет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вегия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tia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TAMANT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ьяго Бустаманте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Межамериканской Ассоциации по промышленной собственности</w:t>
              <w:b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адор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sz w:val="22"/>
                <w:szCs w:val="22"/>
                <w:lang w:val="en-US"/>
              </w:rPr>
              <w:t>Hish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ERIF</w:t>
            </w:r>
            <w:r>
              <w:rPr>
                <w:sz w:val="22"/>
                <w:szCs w:val="22"/>
              </w:rPr>
              <w:br/>
              <w:t>Хишам  Эль Шериф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</w:t>
              <w:br/>
              <w:t>Региональный Центр информационной технологии и подготовки программного обеспечения</w:t>
              <w:b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ипет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sz w:val="22"/>
                <w:szCs w:val="22"/>
                <w:lang w:val="en-US"/>
              </w:rPr>
              <w:t>K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KLER</w:t>
            </w:r>
            <w:r>
              <w:rPr>
                <w:sz w:val="22"/>
                <w:szCs w:val="22"/>
              </w:rPr>
              <w:br/>
              <w:t>Кен Фоклер</w:t>
              <w:b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председатель и президент Канадской Ассоциации провайдеров Интернет</w:t>
              <w:b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US"/>
              </w:rPr>
              <w:t>Micha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OOMKIN</w:t>
            </w:r>
            <w:r>
              <w:rPr>
                <w:sz w:val="22"/>
                <w:szCs w:val="22"/>
              </w:rPr>
              <w:br/>
              <w:t>Михаил Фрумкин</w:t>
              <w:b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Университет Маями, факультет права</w:t>
              <w:b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ные Штаты Америки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US"/>
              </w:rPr>
              <w:t>La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EENE</w:t>
            </w:r>
            <w:r>
              <w:rPr>
                <w:sz w:val="22"/>
                <w:szCs w:val="22"/>
              </w:rPr>
              <w:br/>
              <w:br/>
              <w:t>Лайна Грин</w:t>
              <w:br/>
              <w:br/>
              <w:br/>
              <w:br/>
              <w:br/>
              <w:br/>
              <w:t xml:space="preserve">Альтернативный член:  </w:t>
            </w:r>
            <w:r>
              <w:rPr>
                <w:sz w:val="22"/>
                <w:szCs w:val="22"/>
                <w:lang w:val="en-US"/>
              </w:rPr>
              <w:t>Ro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CKS</w:t>
            </w:r>
            <w:r>
              <w:rPr>
                <w:sz w:val="22"/>
                <w:szCs w:val="22"/>
              </w:rPr>
              <w:br/>
              <w:t xml:space="preserve"> Роджер Хикс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Член консультативной Комиссии Ассоциации Интернет региона Азии и Тихого Океана.</w:t>
              <w:br/>
              <w:br/>
              <w:t>Председатель Форума:</w:t>
              <w:br/>
            </w:r>
            <w:r>
              <w:rPr>
                <w:sz w:val="22"/>
                <w:szCs w:val="22"/>
                <w:lang w:val="en-US"/>
              </w:rPr>
              <w:t>A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cif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i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um</w:t>
            </w:r>
            <w:r>
              <w:rPr>
                <w:sz w:val="22"/>
                <w:szCs w:val="22"/>
              </w:rPr>
              <w:br/>
              <w:br/>
              <w:t>Член Ассоциации Интернет региона Азии и Тихого Океана.</w:t>
              <w:b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пур</w:t>
              <w:br/>
              <w:br/>
              <w:br/>
              <w:br/>
              <w:br/>
              <w:br/>
              <w:br/>
              <w:t>Новая Зеландия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ald HEATH</w:t>
              <w:br/>
            </w:r>
            <w:r>
              <w:rPr>
                <w:sz w:val="22"/>
                <w:szCs w:val="22"/>
              </w:rPr>
              <w:t>Дональд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Хитс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, Общество Интернет</w:t>
              <w:b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ные Штаты Америки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US"/>
              </w:rPr>
              <w:t>Ousm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NE</w:t>
            </w:r>
            <w:r>
              <w:rPr>
                <w:sz w:val="22"/>
                <w:szCs w:val="22"/>
              </w:rPr>
              <w:br/>
              <w:t>Усман Кане</w:t>
              <w:b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,</w:t>
              <w:br/>
              <w:t>Африканский региональный центр технологи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егал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US"/>
              </w:rPr>
              <w:t>Frederi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STERT</w:t>
            </w:r>
            <w:r>
              <w:rPr>
                <w:sz w:val="22"/>
                <w:szCs w:val="22"/>
              </w:rPr>
              <w:br/>
              <w:t>Фредерик Мостер</w:t>
              <w:br/>
              <w:br/>
              <w:br/>
              <w:t xml:space="preserve">Альтернативный член:  </w:t>
            </w:r>
            <w:r>
              <w:rPr>
                <w:sz w:val="22"/>
                <w:szCs w:val="22"/>
                <w:lang w:val="en-US"/>
              </w:rPr>
              <w:t>Gee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AS</w:t>
            </w:r>
            <w:r>
              <w:rPr>
                <w:sz w:val="22"/>
                <w:szCs w:val="22"/>
              </w:rPr>
              <w:t xml:space="preserve">  Ждеерт Глас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Президент Ассоциации международных товарных знаков</w:t>
              <w:br/>
              <w:br/>
              <w:t xml:space="preserve">Председатель Подкомитета Интернет Ассоциации </w:t>
              <w:br/>
            </w:r>
            <w:r>
              <w:rPr>
                <w:sz w:val="22"/>
                <w:szCs w:val="22"/>
                <w:lang w:val="en-US"/>
              </w:rPr>
              <w:t>INTA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фрика</w:t>
              <w:br/>
              <w:br/>
              <w:br/>
              <w:br/>
              <w:t>Бельгия</w:t>
              <w:br/>
              <w:br/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oudewij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DERKOORN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уейн Недеркоорн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, </w:t>
              <w:br/>
              <w:t>Центр Рипа</w:t>
              <w:b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рланды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US"/>
              </w:rPr>
              <w:t>Kensu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RICHIKA</w:t>
            </w:r>
            <w:r>
              <w:rPr>
                <w:sz w:val="22"/>
                <w:szCs w:val="22"/>
              </w:rPr>
              <w:br/>
              <w:t>Кенсуке Норичика</w:t>
              <w:br/>
              <w:br/>
              <w:t xml:space="preserve">Альтернативный член :  </w:t>
            </w:r>
            <w:r>
              <w:rPr>
                <w:sz w:val="22"/>
                <w:szCs w:val="22"/>
                <w:lang w:val="en-US"/>
              </w:rPr>
              <w:t>Tsugiz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BO</w:t>
            </w:r>
            <w:r>
              <w:rPr>
                <w:sz w:val="22"/>
                <w:szCs w:val="22"/>
              </w:rPr>
              <w:br/>
              <w:t>Цужизо Кубо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,</w:t>
              <w:br/>
              <w:t>Программно-информационный центр</w:t>
              <w:br/>
              <w:br/>
              <w:t>Сопредседатель,</w:t>
              <w:br/>
              <w:t>Комитет по товарным знакам,</w:t>
              <w:br/>
              <w:t>Японская Ассоциация по интеллектуальной собственности</w:t>
              <w:b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пония</w:t>
            </w:r>
            <w:r>
              <w:rPr>
                <w:sz w:val="22"/>
                <w:szCs w:val="22"/>
                <w:lang w:val="en-US"/>
              </w:rPr>
              <w:br/>
              <w:br/>
              <w:br/>
            </w:r>
            <w:r>
              <w:rPr>
                <w:sz w:val="22"/>
                <w:szCs w:val="22"/>
              </w:rPr>
              <w:t>Япония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 PARTRIDGE</w:t>
              <w:br/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Патридж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,</w:t>
              <w:br/>
              <w:t>Правление директоров,</w:t>
              <w:br/>
              <w:t>Американская Ассоциация права в области интеллектуальной собственност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ные Штаты Америки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yse PHILBERT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и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лберт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Директор, </w:t>
              <w:br/>
              <w:t xml:space="preserve">Департамент товарных знаков </w:t>
            </w:r>
            <w:r>
              <w:rPr>
                <w:sz w:val="22"/>
                <w:szCs w:val="22"/>
                <w:lang w:val="en-US"/>
              </w:rPr>
              <w:t>Synth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labo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ili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BARBARO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 Сбарбаро</w:t>
              <w:br/>
              <w:br/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Главный советник по спорным вопросам,</w:t>
              <w:br/>
              <w:t xml:space="preserve">фирма </w:t>
            </w:r>
            <w:r>
              <w:rPr>
                <w:sz w:val="22"/>
                <w:szCs w:val="22"/>
                <w:lang w:val="en-US"/>
              </w:rPr>
              <w:t>Netwo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utio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ные Штаты Америки</w:t>
              <w:br/>
              <w:br/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US"/>
              </w:rPr>
              <w:t>Osc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ZNAJDER</w:t>
            </w:r>
            <w:r>
              <w:rPr>
                <w:sz w:val="22"/>
                <w:szCs w:val="22"/>
              </w:rPr>
              <w:br/>
              <w:t>Оскар Сзнаджер</w:t>
              <w:br/>
              <w:br/>
              <w:br/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br/>
              <w:t xml:space="preserve">Альтернативный член: </w:t>
            </w:r>
            <w:r>
              <w:rPr>
                <w:sz w:val="22"/>
                <w:szCs w:val="22"/>
                <w:lang w:val="en-US"/>
              </w:rPr>
              <w:t>Osc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OB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RAY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ар А. Роблес Гарэ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член,</w:t>
              <w:br/>
              <w:t>Организация по управлению доменами верхнего уровня, содержащими коды стран Латиноамериканского и Караибского регионов (</w:t>
            </w:r>
            <w:r>
              <w:rPr>
                <w:sz w:val="22"/>
                <w:szCs w:val="22"/>
                <w:lang w:val="en-US"/>
              </w:rPr>
              <w:t>LACTLD</w:t>
            </w:r>
            <w:r>
              <w:rPr>
                <w:sz w:val="22"/>
                <w:szCs w:val="22"/>
              </w:rPr>
              <w:t>)</w:t>
              <w:br/>
              <w:br/>
              <w:t xml:space="preserve">Временный председатель, </w:t>
            </w:r>
            <w:r>
              <w:rPr>
                <w:sz w:val="22"/>
                <w:szCs w:val="22"/>
                <w:lang w:val="en-US"/>
              </w:rPr>
              <w:t>LACTLD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ентина</w:t>
              <w:br/>
              <w:br/>
              <w:br/>
              <w:br/>
              <w:br/>
              <w:br/>
              <w:t>Мехика</w:t>
              <w:b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9:53:00Z</dcterms:created>
  <dc:creator>fips</dc:creator>
  <dc:description/>
  <dc:language>en-US</dc:language>
  <cp:lastModifiedBy>fips</cp:lastModifiedBy>
  <dcterms:modified xsi:type="dcterms:W3CDTF">2001-08-30T09:53:00Z</dcterms:modified>
  <cp:revision>2</cp:revision>
  <dc:subject/>
  <dc:title>Annex I</dc:title>
</cp:coreProperties>
</file>