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RGANIZAÇÃO MUNDIAL DA PROPRIEDADE INTELECTU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ENTRO DE ARBITRAGEM E MEDIAÇ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[NOME E ENDEREÇO </w:t>
        <w:tab/>
        <w:tab/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PLETO COMO </w:t>
        <w:tab/>
        <w:tab/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CLARADO NA RECLAMAÇÃO]</w:t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</w:t>
      </w:r>
      <w:r>
        <w:rPr>
          <w:b/>
          <w:lang w:val="pt-BR"/>
        </w:rPr>
        <w:t>Reclamante</w:t>
      </w:r>
      <w:r>
        <w:rPr>
          <w:lang w:val="pt-BR"/>
        </w:rPr>
        <w:t>)</w:t>
        <w:tab/>
        <w:tab/>
        <w:tab/>
        <w:tab/>
        <w:t xml:space="preserve">|                       </w:t>
      </w:r>
      <w:r>
        <w:rPr>
          <w:b/>
          <w:lang w:val="pt-BR"/>
        </w:rPr>
        <w:t>Demanda Nº: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>|       [</w:t>
      </w:r>
      <w:r>
        <w:rPr>
          <w:i/>
          <w:lang w:val="pt-BR"/>
        </w:rPr>
        <w:t>Indicar o número da demanda atribuído</w:t>
      </w:r>
      <w:r>
        <w:rPr>
          <w:lang w:val="pt-BR"/>
        </w:rPr>
        <w:t>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X –</w:t>
        <w:tab/>
        <w:tab/>
        <w:tab/>
        <w:tab/>
        <w:tab/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|</w:t>
      </w:r>
    </w:p>
    <w:p>
      <w:pPr>
        <w:pStyle w:val="Normal"/>
        <w:jc w:val="both"/>
        <w:rPr/>
      </w:pPr>
      <w:r>
        <w:rPr>
          <w:lang w:val="pt-BR"/>
        </w:rPr>
        <w:t>[NOME E ENDEREÇO COMPLETO</w:t>
        <w:tab/>
        <w:t xml:space="preserve">|                </w:t>
      </w:r>
      <w:r>
        <w:rPr>
          <w:b/>
          <w:lang w:val="pt-BR"/>
        </w:rPr>
        <w:t>Nome(s) de Domíni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 RECLAMADO]</w:t>
        <w:tab/>
        <w:tab/>
        <w:tab/>
        <w:t>|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>|              [</w:t>
      </w:r>
      <w:r>
        <w:rPr>
          <w:i/>
          <w:lang w:val="pt-BR"/>
        </w:rPr>
        <w:t xml:space="preserve">Indicar o(s) nome(s) de domínio </w:t>
      </w:r>
    </w:p>
    <w:p>
      <w:pPr>
        <w:pStyle w:val="Normal"/>
        <w:jc w:val="both"/>
        <w:rPr/>
      </w:pPr>
      <w:r>
        <w:rPr>
          <w:lang w:val="pt-BR"/>
        </w:rPr>
        <w:t>(</w:t>
      </w:r>
      <w:r>
        <w:rPr>
          <w:b/>
          <w:lang w:val="pt-BR"/>
        </w:rPr>
        <w:t>Reclamado</w:t>
      </w:r>
      <w:r>
        <w:rPr>
          <w:lang w:val="pt-BR"/>
        </w:rPr>
        <w:t xml:space="preserve">) </w:t>
        <w:tab/>
        <w:tab/>
        <w:tab/>
        <w:tab/>
        <w:t>|</w:t>
      </w:r>
      <w:r>
        <w:rPr>
          <w:i/>
          <w:lang w:val="pt-BR"/>
        </w:rPr>
        <w:t xml:space="preserve">                 especificado(s) na Reclamação</w:t>
      </w:r>
      <w:r>
        <w:rPr>
          <w:lang w:val="pt-BR"/>
        </w:rPr>
        <w:t>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|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STA</w:t>
      </w:r>
    </w:p>
    <w:p>
      <w:pPr>
        <w:pStyle w:val="Normal"/>
        <w:jc w:val="center"/>
        <w:rPr/>
      </w:pPr>
      <w:r>
        <w:rPr/>
        <w:t>(Regulamento, para. 5(b)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I. </w:t>
        <w:tab/>
        <w:t>Introduction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lockText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[1.] Em </w:t>
      </w:r>
      <w:r>
        <w:rPr>
          <w:rFonts w:cs="Times New Roman" w:ascii="Times New Roman" w:hAnsi="Times New Roman"/>
          <w:i/>
          <w:sz w:val="24"/>
        </w:rPr>
        <w:t>[indicar a data na qual a Intimação da Reclamação e Início do Procedimento Administrativo foi recebida]</w:t>
      </w:r>
      <w:r>
        <w:rPr>
          <w:rFonts w:cs="Times New Roman" w:ascii="Times New Roman" w:hAnsi="Times New Roman"/>
          <w:sz w:val="24"/>
        </w:rPr>
        <w:t>, o Reclamado recebeu a Intimação da Reclamação e Início do Procedimento Administrativo do Centro de Arbitragem e Mediação da OMPI (</w:t>
      </w:r>
      <w:r>
        <w:rPr>
          <w:rFonts w:cs="Times New Roman" w:ascii="Times New Roman" w:hAnsi="Times New Roman"/>
          <w:b/>
          <w:sz w:val="24"/>
        </w:rPr>
        <w:t>Centro</w:t>
      </w:r>
      <w:r>
        <w:rPr>
          <w:rFonts w:cs="Times New Roman" w:ascii="Times New Roman" w:hAnsi="Times New Roman"/>
          <w:sz w:val="24"/>
        </w:rPr>
        <w:t xml:space="preserve">) por </w:t>
      </w:r>
      <w:r>
        <w:rPr>
          <w:rFonts w:cs="Times New Roman" w:ascii="Times New Roman" w:hAnsi="Times New Roman"/>
          <w:i/>
          <w:sz w:val="24"/>
        </w:rPr>
        <w:t>[correio eletrônico/fax/correio/serviço de entrega]</w:t>
      </w:r>
      <w:r>
        <w:rPr>
          <w:rFonts w:cs="Times New Roman" w:ascii="Times New Roman" w:hAnsi="Times New Roman"/>
          <w:sz w:val="24"/>
        </w:rPr>
        <w:t xml:space="preserve"> informando ao Reclamado que um procedimento administrativo foi iniciado pelo Reclamante de acordo com a Política Uniforme de Solução de Disputas Relativas a Nomes de Domínio, aprovada pela Sociedade de Concessão de Nomes e Números da Internet (</w:t>
      </w:r>
      <w:r>
        <w:rPr>
          <w:rFonts w:cs="Times New Roman" w:ascii="Times New Roman" w:hAnsi="Times New Roman"/>
          <w:b/>
          <w:sz w:val="24"/>
        </w:rPr>
        <w:t>ICANN</w:t>
      </w:r>
      <w:r>
        <w:rPr>
          <w:rFonts w:cs="Times New Roman" w:ascii="Times New Roman" w:hAnsi="Times New Roman"/>
          <w:sz w:val="24"/>
        </w:rPr>
        <w:t xml:space="preserve">) em 26 de agosto de 1999 (a </w:t>
      </w:r>
      <w:r>
        <w:rPr>
          <w:rFonts w:cs="Times New Roman" w:ascii="Times New Roman" w:hAnsi="Times New Roman"/>
          <w:b/>
          <w:sz w:val="24"/>
        </w:rPr>
        <w:t>Política</w:t>
      </w:r>
      <w:r>
        <w:rPr>
          <w:rFonts w:cs="Times New Roman" w:ascii="Times New Roman" w:hAnsi="Times New Roman"/>
          <w:sz w:val="24"/>
        </w:rPr>
        <w:t xml:space="preserve">), com o Regulamento da Política Uniforme de Solução de Disputas Relativas a Nomes de Domínio, aprovado pela ICANN em 24 de outubro de 1999 (o </w:t>
      </w:r>
      <w:r>
        <w:rPr>
          <w:rFonts w:cs="Times New Roman" w:ascii="Times New Roman" w:hAnsi="Times New Roman"/>
          <w:b/>
          <w:sz w:val="24"/>
        </w:rPr>
        <w:t>Regulamento</w:t>
      </w:r>
      <w:r>
        <w:rPr>
          <w:rFonts w:cs="Times New Roman" w:ascii="Times New Roman" w:hAnsi="Times New Roman"/>
          <w:sz w:val="24"/>
        </w:rPr>
        <w:t xml:space="preserve">) e com o Regulamento Suplementar da OMPI para a Política Uniforme de Solução de Disputas Relativas a Nomes de Domínio (o </w:t>
      </w:r>
      <w:r>
        <w:rPr>
          <w:rFonts w:cs="Times New Roman" w:ascii="Times New Roman" w:hAnsi="Times New Roman"/>
          <w:b/>
          <w:sz w:val="24"/>
        </w:rPr>
        <w:t>Regulamento Suplementar</w:t>
      </w:r>
      <w:r>
        <w:rPr>
          <w:rFonts w:cs="Times New Roman" w:ascii="Times New Roman" w:hAnsi="Times New Roman"/>
          <w:sz w:val="24"/>
        </w:rPr>
        <w:t xml:space="preserve">). O Centro estipulou </w:t>
      </w:r>
      <w:r>
        <w:rPr>
          <w:rFonts w:cs="Times New Roman" w:ascii="Times New Roman" w:hAnsi="Times New Roman"/>
          <w:i/>
          <w:sz w:val="24"/>
        </w:rPr>
        <w:t>[data especificada na Intimação da Reclamação e Início do Procedimento Administrativo]</w:t>
      </w:r>
      <w:r>
        <w:rPr>
          <w:rFonts w:cs="Times New Roman" w:ascii="Times New Roman" w:hAnsi="Times New Roman"/>
          <w:sz w:val="24"/>
        </w:rPr>
        <w:t xml:space="preserve"> como a data para a apresentação da Resposta pelo Reclamado.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</w:t>
        <w:tab/>
        <w:t>Dados de Contato do Reclamado</w:t>
      </w:r>
    </w:p>
    <w:p>
      <w:pPr>
        <w:pStyle w:val="BlockText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5(b)ii) e (iii)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2.] Para os fins do procedimento administrativo, os dados para contato do Reclamado são os seguintes: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Nome:</w:t>
        <w:tab/>
        <w:tab/>
        <w:tab/>
      </w:r>
      <w:r>
        <w:rPr>
          <w:rFonts w:cs="Times New Roman" w:ascii="Times New Roman" w:hAnsi="Times New Roman"/>
          <w:i/>
          <w:sz w:val="24"/>
        </w:rPr>
        <w:t>[Especificar o nome completo]</w:t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Endereço:</w:t>
        <w:tab/>
        <w:tab/>
        <w:tab/>
      </w:r>
      <w:r>
        <w:rPr>
          <w:rFonts w:cs="Times New Roman" w:ascii="Times New Roman" w:hAnsi="Times New Roman"/>
          <w:i/>
          <w:sz w:val="24"/>
        </w:rPr>
        <w:t>[Especificar o endereço para correspondência]</w:t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Telefone:</w:t>
        <w:tab/>
        <w:tab/>
        <w:tab/>
      </w:r>
      <w:r>
        <w:rPr>
          <w:rFonts w:cs="Times New Roman" w:ascii="Times New Roman" w:hAnsi="Times New Roman"/>
          <w:i/>
          <w:sz w:val="24"/>
        </w:rPr>
        <w:t>[Especificar o número de telefone]</w:t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Fax: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[Especificar o número de fax]</w:t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Endereço eletrônico:</w:t>
        <w:tab/>
      </w:r>
      <w:r>
        <w:rPr>
          <w:rFonts w:cs="Times New Roman" w:ascii="Times New Roman" w:hAnsi="Times New Roman"/>
          <w:i/>
          <w:sz w:val="24"/>
        </w:rPr>
        <w:t>[Especificar o endereço eletrônico]</w:t>
      </w:r>
    </w:p>
    <w:p>
      <w:pPr>
        <w:pStyle w:val="BlockText"/>
        <w:ind w:left="360" w:right="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Se houver mais de um Reclamado, fornecer os dados acima para cada um dos Reclamados]</w:t>
      </w:r>
    </w:p>
    <w:p>
      <w:pPr>
        <w:pStyle w:val="BlockText"/>
        <w:ind w:left="360" w:right="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. ] O representante autorizado do Reclamado neste procedimento administrativo é: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Se o Reclamado tiver um representante autorizado, fornecer todos os dados para contato, incluindo endereço postal, número de telefone, número de fax, endereço eletrônico para o representante autorizado; se houver mais de um representante autorizado, fornecer os dados para contato de cada um deles.]</w:t>
      </w:r>
    </w:p>
    <w:p>
      <w:pPr>
        <w:pStyle w:val="BlockText"/>
        <w:ind w:left="360" w:right="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. ] A forma preferida pelo Reclamado para comunicações diretas com o Reclamado no procedimento administrativo é a seguinte: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terial exclusivamente eletrônico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: </w:t>
        <w:tab/>
        <w:t>correio eletrônico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</w:t>
        <w:tab/>
      </w:r>
      <w:r>
        <w:rPr>
          <w:rFonts w:cs="Times New Roman" w:ascii="Times New Roman" w:hAnsi="Times New Roman"/>
          <w:i/>
          <w:sz w:val="24"/>
        </w:rPr>
        <w:t>[Especificar um endereço eletrônico]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to:</w:t>
        <w:tab/>
      </w:r>
      <w:r>
        <w:rPr>
          <w:rFonts w:cs="Times New Roman" w:ascii="Times New Roman" w:hAnsi="Times New Roman"/>
          <w:i/>
          <w:sz w:val="24"/>
        </w:rPr>
        <w:t>[Identificar o nome de uma pessoa para contato]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aterial incluindo vias impressas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</w:t>
        <w:tab/>
      </w:r>
      <w:r>
        <w:rPr>
          <w:rFonts w:cs="Times New Roman" w:ascii="Times New Roman" w:hAnsi="Times New Roman"/>
          <w:i/>
          <w:sz w:val="24"/>
        </w:rPr>
        <w:t>[Especificar uma: fax, correio/serviço de entrega]</w:t>
      </w:r>
    </w:p>
    <w:p>
      <w:pPr>
        <w:pStyle w:val="BlockText"/>
        <w:ind w:left="1440" w:right="0" w:hanging="0"/>
        <w:rPr/>
      </w:pPr>
      <w:r>
        <w:rPr>
          <w:rFonts w:cs="Times New Roman" w:ascii="Times New Roman" w:hAnsi="Times New Roman"/>
          <w:sz w:val="24"/>
        </w:rPr>
        <w:t>Endereço:</w:t>
        <w:tab/>
      </w:r>
      <w:r>
        <w:rPr>
          <w:rFonts w:cs="Times New Roman" w:ascii="Times New Roman" w:hAnsi="Times New Roman"/>
          <w:i/>
          <w:sz w:val="24"/>
        </w:rPr>
        <w:t>[Especificar um endereço, se aplicável]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  <w:tab/>
      </w:r>
      <w:r>
        <w:rPr>
          <w:rFonts w:cs="Times New Roman" w:ascii="Times New Roman" w:hAnsi="Times New Roman"/>
          <w:i/>
          <w:sz w:val="24"/>
        </w:rPr>
        <w:t>[Especificar um número de fax]</w:t>
      </w:r>
    </w:p>
    <w:p>
      <w:pPr>
        <w:pStyle w:val="BlockTex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to:</w:t>
        <w:tab/>
      </w:r>
      <w:r>
        <w:rPr>
          <w:rFonts w:cs="Times New Roman" w:ascii="Times New Roman" w:hAnsi="Times New Roman"/>
          <w:i/>
          <w:sz w:val="24"/>
        </w:rPr>
        <w:t>[Identificar o nome de uma pessoa para contato]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firstLine="34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II.</w:t>
        <w:tab/>
        <w:t>Resposta às Declarações e Alegações Feitas na Reclamação</w:t>
      </w:r>
    </w:p>
    <w:p>
      <w:pPr>
        <w:pStyle w:val="BlockText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lítica, pars. 4(a), (b), (c); Regulamento, par. 5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odyText2"/>
        <w:ind w:left="900" w:hanging="0"/>
        <w:rPr/>
      </w:pPr>
      <w:r>
        <w:rPr>
          <w:rFonts w:cs="Times New Roman" w:ascii="Times New Roman" w:hAnsi="Times New Roman"/>
          <w:i/>
        </w:rPr>
        <w:t>[Esta seção da Resposta não deve exceder o limite de 5000 palavras, sem incluir os anexos, como previsto pelo Regulamento Suplementar da OMPI, par. 10(b). Os documentos relevantes e outras provas que comprovem a posição do Reclamado devem ser apresentados como anexos à Resposta, com uma lista contendo o índice de referidos documentos. Cópias de cas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cedentes ou comentários que são mencionados para comprovação devem ser apresentados com citações completas.]</w:t>
      </w:r>
    </w:p>
    <w:p>
      <w:pPr>
        <w:pStyle w:val="BodyText2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[5.]</w:t>
        <w:tab/>
        <w:t xml:space="preserve">O Reclamado responde às </w:t>
      </w:r>
      <w:r>
        <w:rPr>
          <w:rFonts w:cs="Times New Roman" w:ascii="Times New Roman" w:hAnsi="Times New Roman"/>
          <w:sz w:val="24"/>
        </w:rPr>
        <w:t>declarações e alegações contidas na Reclamaçã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e solicita que o Painel Administrativo rechaçe os remédios requeridos pelo Reclamante. 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O parágrafo 5(b)(i) do Regulamento instrui o Reclamado em sua Resposta a “Responder especificamente a todas as declarações e alegações contidas na Reclamação e incluir todas as razões pelas quais o Reclamado (titular do nome de domínio) deve conservar o registro e uso do nome de domínio objeto da demanda...” Nos termos da Política, Parágrafos 4(a) (i),(ii), (iii) para que o Reclamante tenha sucesso, deve ele demonstrar que as três condições constantes desses parágrafos  estão satisfeitas. Em referência a este parágrafo, nesta seção o Reclamado pode discutir alguns ou todos os pontos seguintes, na medida em que sejam relevantes e comprovados por provas:]</w:t>
      </w:r>
    </w:p>
    <w:p>
      <w:pPr>
        <w:pStyle w:val="BlockText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Se o nome de domínio é idêntico ou similar o suficiente para criar confusão com uma marca de produto ou de serviço sobre a qual o Reclamante tenha direitos: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ágrafo 4(a)(I) da Política)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>[Nesse sentido,</w:t>
      </w:r>
      <w:r>
        <w:rPr>
          <w:rFonts w:cs="Times New Roman" w:ascii="Times New Roman" w:hAnsi="Times New Roman"/>
          <w:i/>
        </w:rPr>
        <w:t>, considerações podem, por exemplo, ser feitas da seguinte forma</w:t>
      </w:r>
      <w:r>
        <w:rPr>
          <w:rFonts w:cs="Times New Roman" w:ascii="Times New Roman" w:hAnsi="Times New Roman"/>
          <w:i/>
          <w:sz w:val="24"/>
        </w:rPr>
        <w:t>:]</w:t>
      </w:r>
    </w:p>
    <w:p>
      <w:pPr>
        <w:pStyle w:val="BlockText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Qualquer impugnação à marca de produto ou de serviço declarada pelo Reclamante;]</w:t>
      </w:r>
    </w:p>
    <w:p>
      <w:pPr>
        <w:pStyle w:val="BodyText2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Uma refutação dos argumentos feitos pelo Reclamante com relação à forma em que o(s) nome(s) de domínio é/são alegadamente idêntico(s) ou similar o suficiente para criar confusão com uma marca de produto ou serviço sobre a qual o Reclamante alegue ter direitos;]</w:t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. Se o Reclamado tem direito ou legítimo interesse com relação ao(s) nome(s) de domínio: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arágrafo 4(a)(ii) da Política)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>[Nesse sentido,</w:t>
      </w:r>
      <w:r>
        <w:rPr>
          <w:rFonts w:cs="Times New Roman" w:ascii="Times New Roman" w:hAnsi="Times New Roman"/>
          <w:i/>
        </w:rPr>
        <w:t>, considerações podem, por exemplo, ser feitas da seguinte forma</w:t>
      </w:r>
      <w:r>
        <w:rPr>
          <w:rFonts w:cs="Times New Roman" w:ascii="Times New Roman" w:hAnsi="Times New Roman"/>
          <w:i/>
          <w:sz w:val="24"/>
        </w:rPr>
        <w:t>:]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ma refutação dos argumentos feitos pelo Reclamante com relação ao porquê do Reclamado não ser considerado como tendo direitos ou legítimos interesses sobre o(s) nome(s) de domínio que é/são objeto(s) da Reclamação. Provas devem ser apresentadas para comprovar qualquer alegação feita pelo Reclamado com relação a esses direitos ou legítimos interesses sobre o(s) nome(s) de domínio alegado(s);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 Política, Parágrafo 4(c), cita exemplos de circunstâncias demonstrando o direito ou legítimo interesse sobre o(s) nome(s) de domínio do Reclamado para os fins da Política, Parágrafo 4(a)(ii). Com referência a estes dois parágrafos da Política na medida em que foram argüidos pelo Reclamante, o Reclamado deve discutir e demonstrar que: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ntes de o Reclamado receber qualquer notícia da demanda, existe prova que o Reclamado usou ou efetuou preparativos comprováveis para usar o(s) nome(s) de domínio ou o nome correspondente ao(s) nome(s) de domínio em conexão com uma oferta de boa fé de produtos ou serviços;</w:t>
      </w:r>
    </w:p>
    <w:p>
      <w:pPr>
        <w:pStyle w:val="BodyText2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 Reclamado (como pessoa física, jurídica, ou qualquer outra entidade) é conhecido pelo(s) nome(s) de domínio em questão, mesmo sem o Reclamado ter adquirido qualquer direito de marca de produto ou serviço;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 Reclamado está fazendo uso não comercial legítimo ou uso leal do(s) nome(s) de domínio, sem a intenção de obter lucro desviando enganosamente consumidores ou denegrindo a marca de produto ou serviço em questão.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.</w:t>
        <w:tab/>
        <w:t>Se o(s) nome(s) de domínio foi/foram registrado(s) e está/estão sendo usados com má-fé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arágrafo 4(a)(iii) da Política)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>[Nesse sentido,</w:t>
      </w:r>
      <w:r>
        <w:rPr>
          <w:rFonts w:cs="Times New Roman" w:ascii="Times New Roman" w:hAnsi="Times New Roman"/>
          <w:i/>
        </w:rPr>
        <w:t>, considerações podem, por exemplo, ser feitas da seguinte forma</w:t>
      </w:r>
      <w:r>
        <w:rPr>
          <w:rFonts w:cs="Times New Roman" w:ascii="Times New Roman" w:hAnsi="Times New Roman"/>
          <w:i/>
          <w:sz w:val="24"/>
        </w:rPr>
        <w:t>:]</w:t>
      </w:r>
    </w:p>
    <w:p>
      <w:pPr>
        <w:pStyle w:val="BlockText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[Uma refutação dos argumentos feitos pelo Reclamante com relação ao porquê do(s) nome(s) de domínio ser/serem considerado(s) como registrado(s) e usado(s) de má-fé.] </w:t>
      </w:r>
    </w:p>
    <w:p>
      <w:pPr>
        <w:pStyle w:val="BlockText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numPr>
          <w:ilvl w:val="0"/>
          <w:numId w:val="4"/>
        </w:numPr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[A Política, Parágrafo 4(b) identifica diversos exemplos de circunstâncias que um Painel Administrativo pode considerar como caracterizadora de má-fé. Com referência ao parágrafo já citado e às alegações contidas na Demanda, o Reclamado pode argumentar e demonstrar que: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(s) nome(s) de domínio não foi/foram registrado(s) ou adquirido(s) fundamentalmente com o fim de vendê-lo(s), alugá-lo(s), ou transferi-lo(s) para o Reclamante, como o alegado titular da marca de produto ou serviço, ou a um concorrente do Reclamante, por valor considerado superior aos gastos comprovados do Reclamado, relacionados diretamente com o nome de domínio;</w:t>
      </w:r>
    </w:p>
    <w:p>
      <w:pPr>
        <w:pStyle w:val="BodyText2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(s) nome(s) de domínio não foi/foram registrado(s) para impedir que o Reclamante utilizasse a marca como um nome do domínio correspondente, desde que o Reclamado não tenha adotado essa conduta como padrão;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 Reclamante e o Reclamado não são concorrentes e/ou o(s) nome(s) de domínio não foi/foram registrado(s) pelo Reclamado fundamentalmente com o fim de prejudicar a atividade comercial do Reclamante;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(s) nome(s) de domínio não foi/foram registrado(s) pelo Reclamado em uma tentativa intencional para atrair, com objetivo de lucro, usuários da Internet para o seu sítio da rede eletrônica da Internet ou para qualquer outro endereço eletrônico, criando uma situação de provável confusão com a marca do Reclamante com relação a fonte, patrocínio, associação ou promoção de seu sítio da rede eletrônica da Internet ou seu endereço eletrônico, ou a um produto ou serviço no seu sítio da rede eletrônica da Internet ou em seu endereço eletrônic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D.</w:t>
        <w:tab/>
        <w:t>Se aplicável e se a alegação pode ser consubstanciada por meio de provas, o Regulamento permite que o Reclamado requeira ao Painel Administrativo o reconhecimento de que existe uma Ação contra o bom uso do nome de domínio (Parágrafo 15(e) do Regulamento).]</w:t>
      </w:r>
    </w:p>
    <w:p>
      <w:pPr>
        <w:pStyle w:val="Body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lockText"/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</w:t>
      </w:r>
      <w:r>
        <w:rPr>
          <w:rFonts w:cs="Times New Roman" w:ascii="Times New Roman" w:hAnsi="Times New Roman"/>
          <w:b/>
          <w:sz w:val="24"/>
          <w:u w:val="single"/>
        </w:rPr>
        <w:t>Painel Administrativo</w:t>
      </w:r>
    </w:p>
    <w:p>
      <w:pPr>
        <w:pStyle w:val="BlockText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s. 5(b)(iv) e (v) e par. 6; Regulamento Suplementar, par. 7)</w:t>
      </w:r>
    </w:p>
    <w:p>
      <w:pPr>
        <w:pStyle w:val="BlockText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[6. ] O Reclamado opta por ter a demanda decidida por um [declarar </w:t>
      </w:r>
      <w:r>
        <w:rPr>
          <w:rFonts w:cs="Times New Roman" w:ascii="Times New Roman" w:hAnsi="Times New Roman"/>
          <w:i/>
          <w:sz w:val="24"/>
        </w:rPr>
        <w:t>“Painel Administrativo formado por um único Especialista” se o Reclamante optou por um Painel Administrativo formado por um único Especialista  e o Reclamado concorda com esta opção. Se o Reclamado não concorda e prefere um Painel Administrativo formado por três Especialistas, declare “Painel Administrativo formado por três Especialistas”. Note que neste caso o Reclamado deve repartir igualmente as taxas para um Painel Administrativo formado por três Especialistas do Centro, como consta no Regulamento Suplementar, Anexo D. Se o Reclamante optou por um Painel Administrativo formado por três Especialistas, então o Reclamado não tem a opção de escolher um Painel Administrativo formado por um único Especialista].</w:t>
      </w:r>
    </w:p>
    <w:p>
      <w:pPr>
        <w:pStyle w:val="BlockText"/>
        <w:ind w:left="360" w:right="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360"/>
        <w:rPr/>
      </w:pPr>
      <w:r>
        <w:rPr>
          <w:rFonts w:cs="Times New Roman" w:ascii="Times New Roman" w:hAnsi="Times New Roman"/>
          <w:sz w:val="24"/>
        </w:rPr>
        <w:t>[ ] [</w:t>
      </w:r>
      <w:r>
        <w:rPr>
          <w:rFonts w:cs="Times New Roman" w:ascii="Times New Roman" w:hAnsi="Times New Roman"/>
          <w:i/>
          <w:sz w:val="24"/>
        </w:rPr>
        <w:t xml:space="preserve">Se o Reclamado optou por um Painel Administrativo formado por três Especialistas, independentemente de o Reclamante também optou por um Painel Administrativo formado por três Especialista, o Reclamado deve providenciar o nome de três pessoas, um dos quais o Centro tentará nomear para o Painel Administrativo. Os nomes destes três indicados podem ser obtidos a partir da lista publicada pelo Centro ou por qualquer outro provedor de serviço de solução de disputa aprovado pela ICANN – verificar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http://www.icann.org/udrp/approved-providers.htm</w:t>
        </w:r>
      </w:hyperlink>
      <w:r>
        <w:rPr>
          <w:rFonts w:cs="Times New Roman" w:ascii="Times New Roman" w:hAnsi="Times New Roman"/>
          <w:sz w:val="24"/>
        </w:rPr>
        <w:t>]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</w:t>
      </w:r>
      <w:r>
        <w:rPr>
          <w:rFonts w:cs="Times New Roman" w:ascii="Times New Roman" w:hAnsi="Times New Roman"/>
          <w:b/>
          <w:sz w:val="24"/>
          <w:u w:val="single"/>
        </w:rPr>
        <w:t>Outros Procedimentos Legais</w:t>
      </w:r>
    </w:p>
    <w:p>
      <w:pPr>
        <w:pStyle w:val="BlockText"/>
        <w:ind w:left="36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5(b)(vi)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 ] </w:t>
      </w:r>
      <w:r>
        <w:rPr>
          <w:rFonts w:cs="Times New Roman" w:ascii="Times New Roman" w:hAnsi="Times New Roman"/>
          <w:i/>
          <w:sz w:val="24"/>
        </w:rPr>
        <w:t>[Se for o caso, identificar outros procedimentos legais que foram iniciados ou terminados em relação ao ou relativo ao(s) nome(s) de domínio que é/são objeto(s) da Reclamação e resumir a(s) questão(ões) que é/são objeto(s) daquele(s) procedimento(s).]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. </w:t>
      </w:r>
      <w:r>
        <w:rPr>
          <w:rFonts w:cs="Times New Roman" w:ascii="Times New Roman" w:hAnsi="Times New Roman"/>
          <w:b/>
          <w:sz w:val="24"/>
          <w:u w:val="single"/>
        </w:rPr>
        <w:t>Comunicações</w:t>
      </w:r>
    </w:p>
    <w:p>
      <w:pPr>
        <w:pStyle w:val="BlockText"/>
        <w:ind w:left="360" w:right="0" w:hanging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Regulamento, par. 5(b)(vii); Regulamento Suplementar, par. 4(b)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lockText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[7.] Uma cópia desta Resposta foi enviada ou transmitida ao Reclamante em </w:t>
      </w:r>
      <w:r>
        <w:rPr>
          <w:rFonts w:cs="Times New Roman" w:ascii="Times New Roman" w:hAnsi="Times New Roman"/>
          <w:i/>
          <w:sz w:val="24"/>
        </w:rPr>
        <w:t>[data]</w:t>
      </w:r>
      <w:r>
        <w:rPr>
          <w:rFonts w:cs="Times New Roman" w:ascii="Times New Roman" w:hAnsi="Times New Roman"/>
          <w:sz w:val="24"/>
        </w:rPr>
        <w:t xml:space="preserve"> por </w:t>
      </w:r>
      <w:r>
        <w:rPr>
          <w:rFonts w:cs="Times New Roman" w:ascii="Times New Roman" w:hAnsi="Times New Roman"/>
          <w:i/>
          <w:sz w:val="24"/>
        </w:rPr>
        <w:t>[indicar a(s) forma(s) de comnicação]</w:t>
      </w:r>
      <w:r>
        <w:rPr>
          <w:rFonts w:cs="Times New Roman" w:ascii="Times New Roman" w:hAnsi="Times New Roman"/>
          <w:sz w:val="24"/>
        </w:rPr>
        <w:t xml:space="preserve">, usando os seguintes dados para contato </w:t>
      </w:r>
      <w:r>
        <w:rPr>
          <w:rFonts w:cs="Times New Roman" w:ascii="Times New Roman" w:hAnsi="Times New Roman"/>
          <w:i/>
          <w:sz w:val="24"/>
        </w:rPr>
        <w:t>[indicar os dados para contato usados de acordo com o parágrafo 2(b) do Regulamento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.]</w:t>
        <w:tab/>
        <w:t>Essa Resposta foi submetida ao Centro em formato eletrônico (com exceção dos anexos que não estejam disponíveis nesse formato) e em quatro (4) jogos de cópias e um original.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I. </w:t>
      </w:r>
      <w:r>
        <w:rPr>
          <w:rFonts w:cs="Times New Roman" w:ascii="Times New Roman" w:hAnsi="Times New Roman"/>
          <w:b/>
          <w:sz w:val="24"/>
          <w:u w:val="single"/>
        </w:rPr>
        <w:t>Pagamento</w:t>
      </w:r>
    </w:p>
    <w:p>
      <w:pPr>
        <w:pStyle w:val="BlockText"/>
        <w:ind w:left="36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5(c), Regulamento Suplementar, Anexo D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/>
      </w:pPr>
      <w:r>
        <w:rPr>
          <w:rFonts w:cs="Times New Roman" w:ascii="Times New Roman" w:hAnsi="Times New Roman"/>
          <w:sz w:val="24"/>
        </w:rPr>
        <w:t xml:space="preserve">[ ] </w:t>
      </w:r>
      <w:r>
        <w:rPr>
          <w:rFonts w:cs="Times New Roman" w:ascii="Times New Roman" w:hAnsi="Times New Roman"/>
          <w:i/>
          <w:sz w:val="24"/>
        </w:rPr>
        <w:t>[Se aplicável, declara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ndo em vista que o Reclamante optou por um Painel Administrativo formado por um único Especialista e o Reclamado optou por um Painel Administrativo formado por três Especialistas, o Reclamado, pelo presente, apresenta o pagamento da quantia de US$ [quantia] por [forma].]</w:t>
      </w:r>
    </w:p>
    <w:p>
      <w:pPr>
        <w:pStyle w:val="BlockText"/>
        <w:ind w:left="360" w:right="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lockText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II. </w:t>
      </w:r>
      <w:r>
        <w:rPr>
          <w:rFonts w:cs="Times New Roman" w:ascii="Times New Roman" w:hAnsi="Times New Roman"/>
          <w:b/>
          <w:sz w:val="24"/>
          <w:u w:val="single"/>
        </w:rPr>
        <w:t>Certificações</w:t>
      </w:r>
    </w:p>
    <w:p>
      <w:pPr>
        <w:pStyle w:val="BlockText"/>
        <w:ind w:left="36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ulamento, par. 5(b)(viii), Regulamento Suplementar, par. 12)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. ] O Reclamado, pelo presente, aceita que, de acordo com o Regulamento Suplementar, par. 12, exceto em caso de infração intencional, o Painel Administrativo, a Organização Mundial da Propriedade Intelectual e o Centro não serão responsáveis por qualquer ação ou omissão em relação ao procedimento administrativo.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O Reclamado certifica que toda e qualquer informação contida nesta Resposta é completa e correta, segundo o conhecimento do Reclamado, e que a Resposta não é apresentada por qualquer motivo impróprio, como criar obstáculos, e que as afirmações nesta Resposta estão garantidas pelo disposto no Regulamento e na legislação em vigor, tal como atualmente existente ou na medida em que seja estendido de boa fé e por argumentos razoáveis.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itosamente apresentada,</w:t>
      </w:r>
    </w:p>
    <w:p>
      <w:pPr>
        <w:pStyle w:val="BlockText"/>
        <w:ind w:left="360" w:righ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BlockText"/>
        <w:ind w:left="360" w:righ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[Nome/Assinatura]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____________________</w:t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6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57" w:hanging="0"/>
      <w:jc w:val="both"/>
    </w:pPr>
    <w:rPr>
      <w:rFonts w:ascii="Garamond" w:hAnsi="Garamond" w:cs="Garamond"/>
      <w:sz w:val="26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6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udrp/approved-provider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39:00Z</dcterms:created>
  <dc:creator>Santos &amp; Remor</dc:creator>
  <dc:description/>
  <dc:language>en-US</dc:language>
  <cp:lastModifiedBy>simao</cp:lastModifiedBy>
  <cp:lastPrinted>2002-10-03T17:54:00Z</cp:lastPrinted>
  <dcterms:modified xsi:type="dcterms:W3CDTF">2002-10-03T15:54:00Z</dcterms:modified>
  <cp:revision>5</cp:revision>
  <dc:subject/>
  <dc:title>Antes de:</dc:title>
</cp:coreProperties>
</file>