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erant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ÇÃO MUNDIAL DA PROPRIEDADE INTELECTU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RO DE ARBITRAGEM E MEDI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NOME E ENDEREÇO DO</w:t>
        <w:tab/>
        <w:tab/>
        <w:t xml:space="preserve">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LAMANTE COMO </w:t>
        <w:tab/>
        <w:tab/>
        <w:tab/>
        <w:t xml:space="preserve">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LARADO NA RECLAMAÇÃO]</w:t>
        <w:tab/>
        <w:t xml:space="preserve"> |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</w:t>
      </w:r>
      <w:r>
        <w:rPr>
          <w:sz w:val="24"/>
        </w:rPr>
        <w:t>|</w:t>
      </w:r>
    </w:p>
    <w:p>
      <w:pPr>
        <w:pStyle w:val="Normal"/>
        <w:jc w:val="both"/>
        <w:rPr/>
      </w:pPr>
      <w:r>
        <w:rPr>
          <w:b/>
          <w:sz w:val="24"/>
        </w:rPr>
        <w:t>(Reclamante)</w:t>
        <w:tab/>
        <w:tab/>
        <w:tab/>
        <w:tab/>
        <w:t xml:space="preserve"> </w:t>
      </w:r>
      <w:r>
        <w:rPr>
          <w:sz w:val="24"/>
        </w:rPr>
        <w:t>|</w:t>
      </w:r>
      <w:r>
        <w:rPr>
          <w:b/>
          <w:sz w:val="24"/>
        </w:rPr>
        <w:t xml:space="preserve">    Nome(s) de Domínio Disputado(s):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</w:t>
      </w:r>
      <w:r>
        <w:rPr>
          <w:sz w:val="24"/>
        </w:rPr>
        <w:t>|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x –</w:t>
        <w:tab/>
        <w:tab/>
        <w:tab/>
        <w:tab/>
        <w:tab/>
        <w:t xml:space="preserve"> |          [Listar o(s) nome(s) completo(s)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NOME E ENDEREÇO </w:t>
        <w:tab/>
        <w:tab/>
        <w:tab/>
        <w:t xml:space="preserve">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LETO DO RECLAMADO]</w:t>
        <w:tab/>
        <w:t xml:space="preserve">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|</w:t>
      </w:r>
    </w:p>
    <w:p>
      <w:pPr>
        <w:pStyle w:val="Normal"/>
        <w:jc w:val="both"/>
        <w:rPr/>
      </w:pPr>
      <w:r>
        <w:rPr>
          <w:b/>
          <w:sz w:val="24"/>
        </w:rPr>
        <w:t>(Reclamado)</w:t>
        <w:tab/>
        <w:tab/>
        <w:tab/>
        <w:tab/>
        <w:t xml:space="preserve"> </w:t>
      </w:r>
      <w:r>
        <w:rPr>
          <w:sz w:val="24"/>
        </w:rPr>
        <w:t>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|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LAMAÇÃO </w:t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(Regulamento, parágrafo 3(b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Introduç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elo presente esta Reclamação é apresentada para decisão de acordo com a Política Uniforme de Solução de Disputas Relativas a Nomes de Domínio, aprovada pela Sociedade de Concessão de Nomes e Números da Internet (</w:t>
      </w:r>
      <w:r>
        <w:rPr>
          <w:b/>
          <w:sz w:val="24"/>
        </w:rPr>
        <w:t>ICANN</w:t>
      </w:r>
      <w:r>
        <w:rPr>
          <w:sz w:val="24"/>
        </w:rPr>
        <w:t xml:space="preserve">) em 26 de agosto de 1999 (a </w:t>
      </w:r>
      <w:r>
        <w:rPr>
          <w:b/>
          <w:sz w:val="24"/>
        </w:rPr>
        <w:t>Política</w:t>
      </w:r>
      <w:r>
        <w:rPr>
          <w:sz w:val="24"/>
        </w:rPr>
        <w:t xml:space="preserve">), com o Regulamento da Política Uniforme de Solução de Disputas Relativas a Nomes de Domínio, aprovado pela ICANN em 24 de outubro de 1999 (o </w:t>
      </w:r>
      <w:r>
        <w:rPr>
          <w:b/>
          <w:sz w:val="24"/>
        </w:rPr>
        <w:t>Regulamento</w:t>
      </w:r>
      <w:r>
        <w:rPr>
          <w:sz w:val="24"/>
        </w:rPr>
        <w:t xml:space="preserve">) e com o Regulamento Suplementar da OMPI para a Política Uniforme de Solução de Disputas Relativas a Nomes de Domínio (o </w:t>
      </w:r>
      <w:r>
        <w:rPr>
          <w:b/>
          <w:sz w:val="24"/>
        </w:rPr>
        <w:t>Regulamento Suplementar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As Part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A. </w:t>
      </w:r>
      <w:r>
        <w:rPr>
          <w:b/>
          <w:sz w:val="24"/>
          <w:u w:val="single"/>
        </w:rPr>
        <w:t>O Reclam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ulamento, par. 3(b)(ii) e (iii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 Reclamante, neste procedimento administrativo, é [</w:t>
      </w:r>
      <w:r>
        <w:rPr>
          <w:i/>
          <w:sz w:val="24"/>
        </w:rPr>
        <w:t>fornecer o nome completo e, se relevante, situação jurídica, local da constituição da empresa e escritório principal</w:t>
      </w:r>
      <w:r>
        <w:rPr>
          <w:sz w:val="24"/>
        </w:rPr>
        <w:t>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ados para contato do Reclamante são os seguinte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Endereço:</w:t>
        <w:tab/>
        <w:tab/>
        <w:tab/>
      </w:r>
      <w:r>
        <w:rPr>
          <w:i/>
          <w:sz w:val="24"/>
        </w:rPr>
        <w:t>[Especificar o endereço para correspondência]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Telefone:</w:t>
        <w:tab/>
        <w:tab/>
        <w:tab/>
      </w:r>
      <w:r>
        <w:rPr>
          <w:i/>
          <w:sz w:val="24"/>
        </w:rPr>
        <w:t>[Especificar o número do telefone]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Fax:</w:t>
        <w:tab/>
        <w:tab/>
        <w:tab/>
        <w:tab/>
      </w:r>
      <w:r>
        <w:rPr>
          <w:i/>
          <w:sz w:val="24"/>
        </w:rPr>
        <w:t>[Especificar o número do fax]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Endereço eletrônico:</w:t>
        <w:tab/>
        <w:tab/>
      </w:r>
      <w:r>
        <w:rPr>
          <w:i/>
          <w:sz w:val="24"/>
        </w:rPr>
        <w:t>[Especificar o endereço eletrônico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Se houver mais de um Reclamante, fornecer os dados acima para cada um dos Reclamantes, descrever a relação entre os Reclamantes e o porquê cada Reclamante tem suficiente interesse comum no(s) nome(s) de domínio em questão para o litisconsórcio ser permitido.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representante autorizado do Reclamante neste procedimento administrativo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Se relevante, identificar o representante autorizado e fornecer todos os dados para contato, incluindo endereço postal, número de telefone, número de fax, endereço eletrônico; se houver mais de um representante autorizado, forneça os dados para contato de cada um deles.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forma preferida para comunicação direta com o Reclamante nesse procedimento administr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exclusivamente eletrônico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:</w:t>
        <w:tab/>
        <w:t>correio eletrônico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Endereço:</w:t>
        <w:tab/>
      </w:r>
      <w:r>
        <w:rPr>
          <w:i/>
          <w:sz w:val="24"/>
        </w:rPr>
        <w:t>[Especificar um endereço eletrônico]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Contato:</w:t>
        <w:tab/>
      </w:r>
      <w:r>
        <w:rPr>
          <w:i/>
          <w:sz w:val="24"/>
        </w:rPr>
        <w:t>[Identificar o nome de uma pessoa para contato]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incluindo vias impressas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sz w:val="24"/>
        </w:rPr>
        <w:t>Forma:</w:t>
        <w:tab/>
      </w:r>
      <w:r>
        <w:rPr>
          <w:i/>
          <w:sz w:val="24"/>
        </w:rPr>
        <w:t>[Especificar uma: fax, correio/serviço de entrega]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Endereço:</w:t>
        <w:tab/>
      </w:r>
      <w:r>
        <w:rPr>
          <w:i/>
          <w:sz w:val="24"/>
        </w:rPr>
        <w:t>[Especificar um endereço, se for o caso]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Fax:</w:t>
        <w:tab/>
        <w:tab/>
      </w:r>
      <w:r>
        <w:rPr>
          <w:i/>
          <w:sz w:val="24"/>
        </w:rPr>
        <w:t>[Especificar um número de fax]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Contato:</w:t>
        <w:tab/>
      </w:r>
      <w:r>
        <w:rPr>
          <w:i/>
          <w:sz w:val="24"/>
        </w:rPr>
        <w:t>[Identificar o nome de uma pessoa para contato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B. </w:t>
      </w:r>
      <w:r>
        <w:rPr>
          <w:b/>
          <w:sz w:val="24"/>
          <w:u w:val="single"/>
        </w:rPr>
        <w:t>O Reclam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ulamento, par. 3(b)(v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onforme </w:t>
      </w:r>
      <w:r>
        <w:rPr>
          <w:i/>
          <w:sz w:val="24"/>
        </w:rPr>
        <w:t>[identificar o porquê da pessoa física/entidade identificada na Reclamação ser qualificada como Reclamado, ou seja, a base de dados Whois do Registrador envolvido. (Informação sobre o Registrador envolvido pode ser encontrada na base de dados Internetic no endereço: http://www.internic.net/whois.html)]</w:t>
      </w:r>
      <w:r>
        <w:rPr>
          <w:sz w:val="24"/>
        </w:rPr>
        <w:t xml:space="preserve">, o Reclamado neste procedimento administrativo é </w:t>
      </w:r>
      <w:r>
        <w:rPr>
          <w:i/>
          <w:sz w:val="24"/>
        </w:rPr>
        <w:t>[identificar o Reclamado, incluindo o nome completo, e, se relevante, situação jurídica, local da constituição da empresa e escritório principal]</w:t>
      </w:r>
      <w:r>
        <w:rPr>
          <w:sz w:val="24"/>
        </w:rPr>
        <w:t>. Cópias da impressão da</w:t>
      </w:r>
      <w:r>
        <w:rPr>
          <w:i/>
          <w:sz w:val="24"/>
        </w:rPr>
        <w:t>[s]</w:t>
      </w:r>
      <w:r>
        <w:rPr>
          <w:sz w:val="24"/>
        </w:rPr>
        <w:t xml:space="preserve"> pesquisa</w:t>
      </w:r>
      <w:r>
        <w:rPr>
          <w:i/>
          <w:sz w:val="24"/>
        </w:rPr>
        <w:t>[s]</w:t>
      </w:r>
      <w:r>
        <w:rPr>
          <w:sz w:val="24"/>
        </w:rPr>
        <w:t xml:space="preserve"> realizada</w:t>
      </w:r>
      <w:r>
        <w:rPr>
          <w:i/>
          <w:sz w:val="24"/>
        </w:rPr>
        <w:t>[s]</w:t>
      </w:r>
      <w:r>
        <w:rPr>
          <w:sz w:val="24"/>
        </w:rPr>
        <w:t xml:space="preserve"> na base de dados são fornecidas como Anexo </w:t>
      </w:r>
      <w:r>
        <w:rPr>
          <w:i/>
          <w:sz w:val="24"/>
        </w:rPr>
        <w:t>[número do anexo]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das as informações conhecidas pelo Reclamante relativas à forma para contatar o Reclamado são as seg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Fornecer todos os dados para contato (endereço postal, número de telefone, número de fax, endereço eletrônico) do Reclamado, incluindo aqueles que foram usados em contatos anteriores à demanda e aqueles disponíveis em qualquer serviço de busca Whois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Se houver mais de um Reclamado, fornecer os dados para contato de cada um dos Reclamados e descrever os fundamentos que os tornam litisconsortes em uma demanda comum.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O(s) Nome(s) de Domínio e o(s) Registrador(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ulamento, par. 3(b)(vi) e (vii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demanda refere-se ao</w:t>
      </w:r>
      <w:r>
        <w:rPr>
          <w:i/>
          <w:sz w:val="24"/>
        </w:rPr>
        <w:t>[s]</w:t>
      </w:r>
      <w:r>
        <w:rPr>
          <w:sz w:val="24"/>
        </w:rPr>
        <w:t xml:space="preserve"> nome</w:t>
      </w:r>
      <w:r>
        <w:rPr>
          <w:i/>
          <w:sz w:val="24"/>
        </w:rPr>
        <w:t>[s]</w:t>
      </w:r>
      <w:r>
        <w:rPr>
          <w:sz w:val="24"/>
        </w:rPr>
        <w:t xml:space="preserve"> de domínio identificado</w:t>
      </w:r>
      <w:r>
        <w:rPr>
          <w:i/>
          <w:sz w:val="24"/>
        </w:rPr>
        <w:t>[s]</w:t>
      </w:r>
      <w:r>
        <w:rPr>
          <w:sz w:val="24"/>
        </w:rPr>
        <w:t xml:space="preserve">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[Identificar precisamente o(s) nome(s) de domínio em questão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</w:t>
      </w:r>
      <w:r>
        <w:rPr>
          <w:i/>
          <w:sz w:val="24"/>
        </w:rPr>
        <w:t>[s]</w:t>
      </w:r>
      <w:r>
        <w:rPr>
          <w:sz w:val="24"/>
        </w:rPr>
        <w:t xml:space="preserve"> Registrador</w:t>
      </w:r>
      <w:r>
        <w:rPr>
          <w:i/>
          <w:sz w:val="24"/>
        </w:rPr>
        <w:t>[es]</w:t>
      </w:r>
      <w:r>
        <w:rPr>
          <w:sz w:val="24"/>
        </w:rPr>
        <w:t xml:space="preserve"> com o</w:t>
      </w:r>
      <w:r>
        <w:rPr>
          <w:i/>
          <w:sz w:val="24"/>
        </w:rPr>
        <w:t>[s] qual/quais</w:t>
      </w:r>
      <w:r>
        <w:rPr>
          <w:sz w:val="24"/>
        </w:rPr>
        <w:t xml:space="preserve"> o</w:t>
      </w:r>
      <w:r>
        <w:rPr>
          <w:i/>
          <w:sz w:val="24"/>
        </w:rPr>
        <w:t>[s]</w:t>
      </w:r>
      <w:r>
        <w:rPr>
          <w:sz w:val="24"/>
        </w:rPr>
        <w:t xml:space="preserve"> nome</w:t>
      </w:r>
      <w:r>
        <w:rPr>
          <w:i/>
          <w:sz w:val="24"/>
        </w:rPr>
        <w:t>[s]</w:t>
      </w:r>
      <w:r>
        <w:rPr>
          <w:sz w:val="24"/>
        </w:rPr>
        <w:t xml:space="preserve"> de domínio </w:t>
      </w:r>
      <w:r>
        <w:rPr>
          <w:i/>
          <w:sz w:val="24"/>
        </w:rPr>
        <w:t>[está/estão]</w:t>
      </w:r>
      <w:r>
        <w:rPr>
          <w:sz w:val="24"/>
        </w:rPr>
        <w:t xml:space="preserve"> registrado</w:t>
      </w:r>
      <w:r>
        <w:rPr>
          <w:i/>
          <w:sz w:val="24"/>
        </w:rPr>
        <w:t>[s]</w:t>
      </w:r>
      <w:r>
        <w:rPr>
          <w:sz w:val="24"/>
        </w:rPr>
        <w:t xml:space="preserve"> </w:t>
      </w:r>
      <w:r>
        <w:rPr>
          <w:i/>
          <w:sz w:val="24"/>
        </w:rPr>
        <w:t>[é/são]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Fornecer o nome e os dados para contato completos do(s) Registrador(es) com o(s) qual/quais o(s) nome(s) de domínio está/estão registrado(s)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Fundamento Jurisdicional para o Procedimento Administrativ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sta demanda enquadra-se no âmbito da Política e o Painel Administrativo tem competência para decidir a demanda. O Acordo de Registro, segundo o qual o</w:t>
      </w:r>
      <w:r>
        <w:rPr>
          <w:i/>
          <w:sz w:val="24"/>
        </w:rPr>
        <w:t>[s]</w:t>
      </w:r>
      <w:r>
        <w:rPr>
          <w:sz w:val="24"/>
        </w:rPr>
        <w:t xml:space="preserve"> nome</w:t>
      </w:r>
      <w:r>
        <w:rPr>
          <w:i/>
          <w:sz w:val="24"/>
        </w:rPr>
        <w:t>[s]</w:t>
      </w:r>
      <w:r>
        <w:rPr>
          <w:sz w:val="24"/>
        </w:rPr>
        <w:t xml:space="preserve"> de domínio que </w:t>
      </w:r>
      <w:r>
        <w:rPr>
          <w:i/>
          <w:sz w:val="24"/>
        </w:rPr>
        <w:t>[é/são]</w:t>
      </w:r>
      <w:r>
        <w:rPr>
          <w:sz w:val="24"/>
        </w:rPr>
        <w:t xml:space="preserve"> objeto</w:t>
      </w:r>
      <w:r>
        <w:rPr>
          <w:i/>
          <w:sz w:val="24"/>
        </w:rPr>
        <w:t>[s]</w:t>
      </w:r>
      <w:r>
        <w:rPr>
          <w:sz w:val="24"/>
        </w:rPr>
        <w:t xml:space="preserve"> desta Reclamação </w:t>
      </w:r>
      <w:r>
        <w:rPr>
          <w:i/>
          <w:sz w:val="24"/>
        </w:rPr>
        <w:t>[está/estão]</w:t>
      </w:r>
      <w:r>
        <w:rPr>
          <w:sz w:val="24"/>
        </w:rPr>
        <w:t xml:space="preserve"> registrado</w:t>
      </w:r>
      <w:r>
        <w:rPr>
          <w:i/>
          <w:sz w:val="24"/>
        </w:rPr>
        <w:t>[s]</w:t>
      </w:r>
      <w:r>
        <w:rPr>
          <w:sz w:val="24"/>
        </w:rPr>
        <w:t xml:space="preserve">, incorpora a Política. </w:t>
      </w:r>
      <w:r>
        <w:rPr>
          <w:i/>
          <w:sz w:val="24"/>
        </w:rPr>
        <w:t>[Se relevante, identificar quando o(s) nome(s) de domínio foi/foram registrado(s) e especificar o dispositivo do Acordo de Registro que torna a Política aplicável ao(s) nome(s) de domínio]</w:t>
      </w:r>
      <w:r>
        <w:rPr>
          <w:sz w:val="24"/>
        </w:rPr>
        <w:t>. Um cópia verdadeira e correta da política de disputa relativas a nomes de domínio que se aplica ao</w:t>
      </w:r>
      <w:r>
        <w:rPr>
          <w:i/>
          <w:sz w:val="24"/>
        </w:rPr>
        <w:t>[s]</w:t>
      </w:r>
      <w:r>
        <w:rPr>
          <w:sz w:val="24"/>
        </w:rPr>
        <w:t xml:space="preserve"> nome</w:t>
      </w:r>
      <w:r>
        <w:rPr>
          <w:i/>
          <w:sz w:val="24"/>
        </w:rPr>
        <w:t>[s]</w:t>
      </w:r>
      <w:r>
        <w:rPr>
          <w:sz w:val="24"/>
        </w:rPr>
        <w:t xml:space="preserve"> de domínio em questão é fornecida como Anexo </w:t>
      </w:r>
      <w:r>
        <w:rPr>
          <w:i/>
          <w:sz w:val="24"/>
        </w:rPr>
        <w:t>[número do anexo]</w:t>
      </w:r>
      <w:r>
        <w:rPr>
          <w:sz w:val="24"/>
        </w:rPr>
        <w:t xml:space="preserve"> a esta Reclam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Fundamentos de Fato e de Direi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lítica, pars. 4(a), (b), (c); Regulamento, para.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Quando estiver formulando esta seção, não exceda o limite de 5000 (cinco mil) palavras: Regulamento Suplementar, parágrafo 10(a). Todos os documentos apresentados juntos com a Reclamação devem ser submetidos sob a forma de anexos com um índice indicando esses anexos. Cópias de casos anteriores ou cometários, referências e citações devem ser acompanhados dos seus documentos de origem que devem ser apresentados como anexos – se não consistirem em um grande volume de documentos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ta Reclamação é baseada nos seguintes funda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O(s) Nome(s) de Domínio é/são idêntico(s) ou similar(es) à uma marca sobre a qual o Reclamante tem direi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lítica, parágrafo 4(a)(i), Regulamento parágrafos 3(b)(viii), (b)(ix)(1)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[De acordo com o Regulamento, par. 3(b)(viii), especificar a(s) marca(s) de produto(s) ou serviço(s) no(s) qual/quais a Reclamação se baseia e, para cada marca, descrever os bens ou serviços, se for o caso, nos quais a marca é usada. Uma descrição separada pode também ser feita para os bens e serviços nos quais o Reclamante pretende usar a marca no futuro. Se for o caso, anexar cópias do certificado de registro para as marcas relevantes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 xml:space="preserve">[De acordo com o Regulamento, par. 3(b)(ix), descrever (1) o modo como o(s) nome(s) de domínio é/são idêntico(s) ou similar o suficiente para criar confusão com a marca de produto ou serviço sobre a qual o Reclamante tenha direito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O Reclamado não tem direito ou legítimo interesse em relação ao(s) nome(s) de domín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lítica, parágrafo 4(a)(i), Regulamento parágrafos 3(b)(ix), (2)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De acordo com os parágrafos supra citados, descreva porque o Reclamante não possuiria direitos ou legítimos interesses em relação ao(s) nome(s) de domínio que é/são objeto(s) da Reclam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[Na elaboração dos itens (2) e (3) supra, deve ser dada especial atenção a qualquer aspecto relevante da Política, paras. 4(b) e (c), incluindo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i/>
          <w:i/>
          <w:sz w:val="24"/>
        </w:rPr>
      </w:pPr>
      <w:r>
        <w:rPr>
          <w:i/>
          <w:sz w:val="24"/>
        </w:rPr>
        <w:t>Se antes de qualquer notícia da demanda o titular do registro do nome de domínio usou ou efetuou preparativos comprováveis para usar o nome de domínio ou o nome correspondente ao nome de domínio em conexão com uma oferta de boa fé de produtos ou serviços; ou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Se o Reclamado (como pessoa física, jurídica, ou outra entidade) é conhecido pelo nome de domínio, mesmo sem ter adquirido qualquer direito de marca de produto ou serviço; ou 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i/>
          <w:i/>
          <w:sz w:val="24"/>
        </w:rPr>
      </w:pPr>
      <w:r>
        <w:rPr>
          <w:i/>
          <w:sz w:val="24"/>
        </w:rPr>
        <w:t>Se o Reclamado está fazendo uso não comercial legítimo ou uso leal do nome de domínio, sem a intenção de obter lucro desviando enganosamente consumidores ou denegrindo a marca de produto ou serviço em questão.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. </w:t>
        <w:tab/>
      </w:r>
      <w:r>
        <w:rPr>
          <w:b/>
          <w:sz w:val="24"/>
          <w:u w:val="single"/>
        </w:rPr>
        <w:t>O(s) nome(s) de domínio deveria(m) ser considerado(s) como tendo sido registrado(s) e usado(s) com má-fé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lítica, parágrafos 4(a)(iii), 4(b); Regulamento, parágrafo 3(b) (ix) (3)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De acordo com o parágrafo 3(b)(ix)(3) do Regulamento, descrever porque o(s) nome(s) de domínio(s) deve(m) ser considerados como sendo registrado(s) e usado(s) com má-fé por parte do Reclamado. Na elaboração desse item, deve ser dada especial atenção a qualquer aspecto relevante da Política, para. 4(b) inclui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Circunstâncias que indicam que o nome de domínio foi registrado ou adquirido fundamentalmente com o fim de venda, aluguel, ou transferência do registro do nome de domínio para o titular da marca de produto ou serviço (normalmente o Reclamante) ou para um concorrente do Reclamante, por valor considerado superior aos gastos comprovados, relacionados diretamente com o nome de domínio; ou 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e o nome de domínio foi registrado para impedir que o titular da marca de produto ou serviço a utilizasse como um nome de domínio correspondente à marca, desde que o titular do registro do nome de domínio tenha adotado essa conduta como padrão; ou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e o nome de domínio foi registrado fundamentalmente com o fim de prejudicar a atividade comercial de um concorrente; ou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e ao usar o nome de domínio, o titular do registro do nome de domínio intencionalmente tentou atrair, com objetivo de lucro, usuários da Internet para o sítio da rede eletrônica da Internet do titular do registro ou para outro endereço eletrônico, criando uma situação de provável confusão com a marca do Reclamante com relação a fonte, patrocínio, associação, ou promoção do sítio da rede eletrônica da Internet ou do endereço eletrônico do titular do registro, ou a um produto ou serviço do sítio da rede eletrônica Internet ou endereço eletrônico do titular do registro; ou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Recursos Requerid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ulamento, par. 3(b)(x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e acordo com o Parágrafo 4(c) da Política, pelas razões descritas na Seção V acima, o Reclamante requer que o Painel Administrativo nomeado neste procedimento administrativo </w:t>
      </w:r>
      <w:r>
        <w:rPr>
          <w:b/>
          <w:i/>
          <w:sz w:val="24"/>
        </w:rPr>
        <w:t>[escolha um por nome de domínio</w:t>
      </w:r>
      <w:r>
        <w:rPr>
          <w:i/>
          <w:sz w:val="24"/>
        </w:rPr>
        <w:t>: profira uma decisão que &lt;o(s) nome(s) de domínio contestado&gt; seja transferido para o Reclamante/seja cancelado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II. </w:t>
      </w:r>
      <w:r>
        <w:rPr>
          <w:b/>
          <w:sz w:val="24"/>
          <w:u w:val="single"/>
        </w:rPr>
        <w:t>Painel Administrativ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ulamento, par. 3(b)(iv)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 Reclamante opta por ter a demanda decida por um </w:t>
      </w:r>
      <w:r>
        <w:rPr>
          <w:i/>
          <w:sz w:val="24"/>
        </w:rPr>
        <w:t>[escolher um: Painel Administrativo formado por um único Especialista/Painel Administrativo formado por três Especialistas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  <w:t xml:space="preserve">[  ] </w:t>
      </w:r>
      <w:r>
        <w:rPr>
          <w:i/>
          <w:sz w:val="24"/>
        </w:rPr>
        <w:t>[Se optar por um Painel Administrativo formado por três Especialistas, o nome de três pessoas deve ser indicado, um dos quais o Centro tentará nomear para o Painel Administrativo de acordo com o Parágrafo 6 do Regulamento e com o Parágrafo 7 do Regulamento Suplementar. Os nomes dos indicados podem ser selecionados a partir da lista de Especialistas publicada pelo Centro http://arbiter.wipo.int/domains/panel/panelists.html ou por qualquer outro provedor de serviço de solução de disputas relativas a nomes de domínio aprovado pela ICANN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VIII. </w:t>
      </w:r>
      <w:r>
        <w:rPr>
          <w:b/>
          <w:sz w:val="24"/>
          <w:u w:val="single"/>
        </w:rPr>
        <w:t>Competência Recípro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ulamento, par. 3(b)(xiii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e acordo com o Parágrafo 3(b)(xiii) do Regulamento, o Reclamante concorda em se submeter, com relação à qualquer impugnação que possa ser feita pelo Reclamado contra a decisão do Painel Administrativo determinando a transferência ou cancelamento do</w:t>
      </w:r>
      <w:r>
        <w:rPr>
          <w:i/>
          <w:sz w:val="24"/>
        </w:rPr>
        <w:t>[s]</w:t>
      </w:r>
      <w:r>
        <w:rPr>
          <w:sz w:val="24"/>
        </w:rPr>
        <w:t xml:space="preserve"> nome</w:t>
      </w:r>
      <w:r>
        <w:rPr>
          <w:i/>
          <w:sz w:val="24"/>
        </w:rPr>
        <w:t>[s]</w:t>
      </w:r>
      <w:r>
        <w:rPr>
          <w:sz w:val="24"/>
        </w:rPr>
        <w:t xml:space="preserve"> de domínio que </w:t>
      </w:r>
      <w:r>
        <w:rPr>
          <w:i/>
          <w:sz w:val="24"/>
        </w:rPr>
        <w:t>[é/são]</w:t>
      </w:r>
      <w:r>
        <w:rPr>
          <w:sz w:val="24"/>
        </w:rPr>
        <w:t xml:space="preserve"> objetos desta Reclamação, ao tribunal competente situado </w:t>
      </w:r>
      <w:r>
        <w:rPr>
          <w:i/>
          <w:sz w:val="24"/>
        </w:rPr>
        <w:t>escolher uma das seguintes op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(a) o local do escritório principal do Registrador envolvi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 xml:space="preserve">(b) onde o Reclamado está localizado, como demonstrado pelo(s) endereço(s) fornecido[s] para o titular do nome de domínio na base de dados Whois do registrador envolvido no momento da apresentação da Reclamação ao Centro da OMPI.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(c) o local do escritório principal do Registrador envolvido E onde o Reclamado está localizado, como demonstrado pelo(s) endereço(s) fornecido[s] para o titular do nome de domínio na base de dados Whois do registrador envolvido no momento da apresentação da Reclamação ao Centro da OMPI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i/>
          <w:sz w:val="24"/>
        </w:rPr>
        <w:t>A eleição da Competência Recíproca deve ser feita para cada nome de domínio que é objeto da Reclam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X. </w:t>
      </w:r>
      <w:r>
        <w:rPr>
          <w:b/>
          <w:sz w:val="24"/>
          <w:u w:val="single"/>
        </w:rPr>
        <w:t>Outros Procedimentos Legais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ulamento, par. 3(b)(xi)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</w:rPr>
        <w:t>[Se for o caso, identificar outros procedimentos legais que foram iniciados ou terminados em relação ou relativos ao(s) nome(s) de domínio que [é/são] o objeto(s) da Reclamação e resumir as questões que são objetos daquele(s) procedimento(s)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X. </w:t>
      </w:r>
      <w:r>
        <w:rPr>
          <w:b/>
          <w:sz w:val="24"/>
          <w:u w:val="single"/>
        </w:rPr>
        <w:t>Comunicações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ulamento, paras. 2(b), 3(b)(xii); Regulamento Suplementar, paras. 3,4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ma cópia desta Reclamação, junto com a página de apresentação, como determinado pelo Regulamento Suplementar, foi enviada ou transmitida ao Reclamado em </w:t>
      </w:r>
      <w:r>
        <w:rPr>
          <w:i/>
          <w:sz w:val="24"/>
        </w:rPr>
        <w:t>[data]</w:t>
      </w:r>
      <w:r>
        <w:rPr>
          <w:sz w:val="24"/>
        </w:rPr>
        <w:t xml:space="preserve"> por </w:t>
      </w:r>
      <w:r>
        <w:rPr>
          <w:i/>
          <w:sz w:val="24"/>
        </w:rPr>
        <w:t>[indicar a(s) forma(s) de comunicação e dados para contato usados, conforme o Regulamento, par. 2(b)]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ma cópia desta Reclamação foi enviada ou transmitida ao</w:t>
      </w:r>
      <w:r>
        <w:rPr>
          <w:i/>
          <w:sz w:val="24"/>
        </w:rPr>
        <w:t>[s]</w:t>
      </w:r>
      <w:r>
        <w:rPr>
          <w:sz w:val="24"/>
        </w:rPr>
        <w:t xml:space="preserve"> Registrador</w:t>
      </w:r>
      <w:r>
        <w:rPr>
          <w:i/>
          <w:sz w:val="24"/>
        </w:rPr>
        <w:t>[es]</w:t>
      </w:r>
      <w:r>
        <w:rPr>
          <w:sz w:val="24"/>
        </w:rPr>
        <w:t xml:space="preserve"> envolvido</w:t>
      </w:r>
      <w:r>
        <w:rPr>
          <w:i/>
          <w:sz w:val="24"/>
        </w:rPr>
        <w:t>[s]</w:t>
      </w:r>
      <w:r>
        <w:rPr>
          <w:sz w:val="24"/>
        </w:rPr>
        <w:t xml:space="preserve"> em </w:t>
      </w:r>
      <w:r>
        <w:rPr>
          <w:i/>
          <w:sz w:val="24"/>
        </w:rPr>
        <w:t>[data]</w:t>
      </w:r>
      <w:r>
        <w:rPr>
          <w:sz w:val="24"/>
        </w:rPr>
        <w:t xml:space="preserve"> por </w:t>
      </w:r>
      <w:r>
        <w:rPr>
          <w:i/>
          <w:sz w:val="24"/>
        </w:rPr>
        <w:t>[indicar a(s) forma(s) de comunicação e dados para contato usados]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sa Reclamação foi submetida ao Centro em formato eletrônico (exceto anexos que não estão disponíveis nesse formato), e em 4 jogos de cópias junto com o orig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XI. </w:t>
      </w:r>
      <w:r>
        <w:rPr>
          <w:b/>
          <w:sz w:val="24"/>
          <w:u w:val="single"/>
        </w:rPr>
        <w:t>Pagamen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omo determinado pelo Regulamento e pelo Regulamento Suplementar, o pagamento da quantia de US$ </w:t>
      </w:r>
      <w:r>
        <w:rPr>
          <w:i/>
          <w:sz w:val="24"/>
        </w:rPr>
        <w:t>[quantia]</w:t>
      </w:r>
      <w:r>
        <w:rPr>
          <w:sz w:val="24"/>
        </w:rPr>
        <w:t xml:space="preserve"> foi feito por </w:t>
      </w:r>
      <w:r>
        <w:rPr>
          <w:i/>
          <w:sz w:val="24"/>
        </w:rPr>
        <w:t>[forma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XII. </w:t>
      </w:r>
      <w:r>
        <w:rPr>
          <w:b/>
          <w:sz w:val="24"/>
          <w:u w:val="single"/>
        </w:rPr>
        <w:t>Certificações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ulamento, para. 3(b)(xiv)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Reclamante aceita que a Reclamação apresentada e os recursos que pleiteia relacionados com o registro do(s) nome(s) de domínio, a disputa, ou a solução da disputa deverão ser somente contra o titular do nome de domínio e isenta da demanda e dos recursos pleiteados (a) o Centro de Arbitragem e Mediação da OMPI e os Especialistas, exceto no caso de infração intencional, (b) o(s) Registrador(es) envolvido(s), (c) o administrador do registro e (d) a Sociedade de Concessão de Nomes e Números da Internet (ICANN), assim como seus diretores, funcionários, empregados e ag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Reclamante certifica que toda e qualquer informação contida nesta Reclamação é completa e correta, segundo o conhecimento do Reclamante, bem como que Reclamação não é apresentada por qualquer motivo impróprio, como criar obstáculos, e que as afirmações nesta Reclamação estão garantidas pelo disposto no Regulamento e na legislação em vigor, tal como atualmente existente ou na medida que seja estendido pela boa fé e por argumentos razoá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speitosamente apresentada,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[Nome/Assinatura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usdocumentos/jc/ompi/modeloreclamação.doc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sz w:val="26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Garamond" w:hAnsi="Garamond" w:cs="Garamond"/>
      <w:i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35:00Z</dcterms:created>
  <dc:creator>Santos &amp; Remor</dc:creator>
  <dc:description/>
  <dc:language>en-US</dc:language>
  <cp:lastModifiedBy>simao</cp:lastModifiedBy>
  <cp:lastPrinted>2002-10-03T17:53:00Z</cp:lastPrinted>
  <dcterms:modified xsi:type="dcterms:W3CDTF">2002-10-03T15:54:00Z</dcterms:modified>
  <cp:revision>5</cp:revision>
  <dc:subject/>
  <dc:title>PÁGINA DE APRESENTAÇÃO DA DEMANDA</dc:title>
</cp:coreProperties>
</file>