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NEXO B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ÇÕES PARA INTIMAÇÃO DA RECLAM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http://arbiter.wipo.int/domain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Intimação</w:t>
      </w:r>
      <w:r>
        <w:rPr>
          <w:sz w:val="24"/>
        </w:rPr>
        <w:t xml:space="preserve">. Pelo presente você é intimado de que um procedimento administrativo foi iniciado contra você conforme a Política Uniforme de Solução de Disputas Relativas a Nomes de Domínio, aprovada pela Sociedade de Concessão de Nomes e Números da Internet (ICANN) em 24 de outubro de 1999 (a </w:t>
      </w:r>
      <w:r>
        <w:rPr>
          <w:i/>
          <w:sz w:val="24"/>
        </w:rPr>
        <w:t>Política</w:t>
      </w:r>
      <w:r>
        <w:rPr>
          <w:sz w:val="24"/>
        </w:rPr>
        <w:t>) (</w:t>
      </w:r>
      <w:hyperlink r:id="rId2">
        <w:r>
          <w:rPr>
            <w:rStyle w:val="InternetLink"/>
            <w:sz w:val="24"/>
          </w:rPr>
          <w:t>http://www.icann.org/udrp/udrp-policy-24oct99.htm</w:t>
        </w:r>
      </w:hyperlink>
      <w:r>
        <w:rPr>
          <w:sz w:val="24"/>
        </w:rPr>
        <w:t xml:space="preserve">). Isto se refere aos nomes de domínio que atualmente estão registrados e são usados por você. A Política é incorporada mediante referência a seu Acordo de Registro com o(s) Registrador(es) do seu(s) nome(s) de domínio. Quando você registrou seu(s) nome(s) de domínio você, também, concordou em se submeter e participar de um procedimento administrativo obrigatório no caso de uma terceira parte (o </w:t>
      </w:r>
      <w:r>
        <w:rPr>
          <w:i/>
          <w:sz w:val="24"/>
        </w:rPr>
        <w:t>Reclamante</w:t>
      </w:r>
      <w:r>
        <w:rPr>
          <w:sz w:val="24"/>
        </w:rPr>
        <w:t>) apresentar uma Reclamação a um provedor de serviço de solução de disputa aprovado pela ICANN (</w:t>
      </w:r>
      <w:hyperlink r:id="rId3">
        <w:r>
          <w:rPr>
            <w:rStyle w:val="InternetLink"/>
            <w:sz w:val="24"/>
          </w:rPr>
          <w:t>http://www.icann.org/udrp/approved-providers.htm</w:t>
        </w:r>
      </w:hyperlink>
      <w:r>
        <w:rPr>
          <w:sz w:val="24"/>
        </w:rPr>
        <w:t>) com relação a um nome de domínio registrado e usado por você.</w:t>
      </w:r>
    </w:p>
    <w:p>
      <w:pPr>
        <w:pStyle w:val="Normal"/>
        <w:jc w:val="both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Data do Recebimento da Reclamação</w:t>
      </w:r>
      <w:r>
        <w:rPr>
          <w:sz w:val="24"/>
        </w:rPr>
        <w:t xml:space="preserve">. A Reclamação apresentada por [insira o nome do Reclamante] foi recebida em [insira a data] pelo Centro de Arbitragem e Mediação da OMPI (o </w:t>
      </w:r>
      <w:r>
        <w:rPr>
          <w:i/>
          <w:sz w:val="24"/>
        </w:rPr>
        <w:t>Centro</w:t>
      </w:r>
      <w:r>
        <w:rPr>
          <w:sz w:val="24"/>
        </w:rPr>
        <w:t>). Uma cópia da Reclamação acompanha esta intim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Exame dos Requisitos Formais da Reclamação</w:t>
      </w:r>
      <w:r>
        <w:rPr>
          <w:sz w:val="24"/>
        </w:rPr>
        <w:t xml:space="preserve">. De acordo com o Parágrafo 4 (a) do Regulamento da Política Uniforme de Solução das Disputas Relativas a Nomes de Domínio (o </w:t>
      </w:r>
      <w:r>
        <w:rPr>
          <w:i/>
          <w:sz w:val="24"/>
        </w:rPr>
        <w:t>Regulamento</w:t>
      </w:r>
      <w:r>
        <w:rPr>
          <w:sz w:val="24"/>
        </w:rPr>
        <w:t>) (</w:t>
      </w:r>
      <w:hyperlink r:id="rId4">
        <w:r>
          <w:rPr>
            <w:rStyle w:val="InternetLink"/>
            <w:sz w:val="24"/>
          </w:rPr>
          <w:t>http://www.icann.org/udrp/udrp-rules-24oct99.htm</w:t>
        </w:r>
      </w:hyperlink>
      <w:r>
        <w:rPr>
          <w:sz w:val="24"/>
        </w:rPr>
        <w:t xml:space="preserve">) e com o Parágrafo 5 do Regulamento Suplementar para a Política Uniforme de Solução das Disputas Relativas a Nomes de Domínio (o </w:t>
      </w:r>
      <w:r>
        <w:rPr>
          <w:i/>
          <w:sz w:val="24"/>
        </w:rPr>
        <w:t>Regulamento Suplementar</w:t>
      </w:r>
      <w:r>
        <w:rPr>
          <w:sz w:val="24"/>
        </w:rPr>
        <w:t>) (</w:t>
      </w:r>
      <w:hyperlink r:id="rId5">
        <w:r>
          <w:rPr>
            <w:rStyle w:val="InternetLink"/>
            <w:sz w:val="24"/>
          </w:rPr>
          <w:t>http://arbiter.wipo.int/domains</w:t>
        </w:r>
      </w:hyperlink>
      <w:r>
        <w:rPr>
          <w:sz w:val="24"/>
        </w:rPr>
        <w:t>) o Centro verificou que a Reclamação satisfaz os requisitos formais da Política, do Regulamento e do Regulamento Suplementar. O pagamento da quantia devida ao Centro foi feito pelo Reclam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Início do Procedimento Administrativo</w:t>
      </w:r>
      <w:r>
        <w:rPr>
          <w:sz w:val="24"/>
        </w:rPr>
        <w:t>. De acordo com o Regulamento, Parágrafo 4 (c), a data formal de início do procedimento administrativo é [insira a data desta intimação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razo</w:t>
      </w:r>
      <w:r>
        <w:rPr>
          <w:sz w:val="24"/>
        </w:rPr>
        <w:t>. Em 20 dias corridos a partir da data do recebimento desta intimação você deve apresentar ao Reclamante e a nós uma Resposta de acordo com os requisitos descritos no Regulamento, Parágrafo 5, e no Regulamento Suplementar. O último dia para o envio de sua Resposta para o Reclamante e para nós é [insira a data]. Este é também o último dia até o qual você deverá fazer qualquer pagamento devido a nós (conforme parágrafos 7 e 9 abaix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Inadimplemento</w:t>
      </w:r>
      <w:r>
        <w:rPr>
          <w:sz w:val="24"/>
        </w:rPr>
        <w:t>. Se sua Resposta não for enviada até a data acima ou nós não recebermos o pagamento devido por você até aquela data, você será considerado inadimplente. Nós, contudo, nomearemos um Painel Administrativo para examinar os fatos da disputa e decidir a demanda. O Painel Administrativo não precisará considerar uma Resposta apresentada intempestivamente, mas ele poderá considerá-la se assim entender e, como previsto pelo Regulamento, Parágrafo 14, poderá concluir a partir de seu inadimplemento sobre todo o exposto da forma que considerar mais apropriada. Há outras conseqüências do inadimplemento, incluindo a não obrigação de nossa parte de considerar qualquer designação que você fez com relação à nomeação do Painel Administrativo ou de observar qualquer instrução que você forneceu com relação às comunicações relativas à dema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ainel Administrativo</w:t>
      </w:r>
      <w:r>
        <w:rPr>
          <w:sz w:val="24"/>
        </w:rPr>
        <w:t>. A demanda entre você e o Reclamante será decidida por um Painel Administrativo formado por um ou três julgadores imparciais e independentes que serão nomeados pelo Centro. O Reclamante neste procedimento administrativo optou por um Painel Administrativo formado por um único Especia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Se você também desejar que a demanda seja decidida por um único Especialista, a nomeação do Especialista será feita por nós a partir de nossa lista de Especialistas publicada (</w:t>
      </w:r>
      <w:hyperlink r:id="rId6">
        <w:r>
          <w:rPr>
            <w:rStyle w:val="InternetLink"/>
            <w:sz w:val="24"/>
          </w:rPr>
          <w:t>http://arbiter.wipo.int/disputes</w:t>
        </w:r>
      </w:hyperlink>
      <w:r>
        <w:rPr>
          <w:sz w:val="24"/>
        </w:rPr>
        <w:t>), a não ser que você e o Reclamante primeiro nos informe que vocês chegaram a um acordo sobre a identidade do único Especialista. Nós nomearemos o Especialista em 5 dias corridos após o decurso do prazo de sua Resposta. As taxas para o procedimento administrativo serão pagas integralmente pelo Reclam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ão obstante a opção do Reclamante por um único Especialista, você poderá optar por ter a demanda decidida por um Painel Administrativo formado por três pessoas. Se você escolher esta opção, você será obrigado a pagar metade das taxas devidas para o procedimento administrativo (conforme parágrafo 9 abaixo). O pagamento deve ser feito no momento em que você apresentar sua Resposta. A não efetivação do pagamento naquele momento poderá, juntamente com outras considerações, determinar que o procedimento prossiga com um único Especialista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  <w:sz w:val="24"/>
        </w:rPr>
        <w:t>Se você optar por um Painel Administrativo formado por três pessoas e fizer o pagamento devido no momento em que você apresentar sua Resposta no prazo devido, você deverá indicar os nomes e dados para contato de três pessoas em ordem de preferência em sua Resposta. Essas três pessoas poderão ser selecionadas a partir da lista publicada por nós ou por qualquer outro provedor de serviço de solução de disputa reconhecido pela ICANN (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icann.org/udrp/approved-providers</w:t>
        </w:r>
      </w:hyperlink>
      <w:r>
        <w:rPr>
          <w:rFonts w:cs="Times New Roman" w:ascii="Times New Roman" w:hAnsi="Times New Roman"/>
          <w:color w:val="0000FF"/>
          <w:sz w:val="24"/>
          <w:u w:val="single"/>
        </w:rPr>
        <w:t>.htm</w:t>
      </w:r>
      <w:r>
        <w:rPr>
          <w:rFonts w:cs="Times New Roman" w:ascii="Times New Roman" w:hAnsi="Times New Roman"/>
          <w:sz w:val="24"/>
        </w:rPr>
        <w:t>). Nós tentaremos nomear uma das três pessoas que você recomendou para o Painel Administrativo. Se nós não tivermos sucesso, nós faremos uma nomeação apropriada a partir de nossa lista publicada. Se você optar por um Painel Administrativo formado por três Especialistas mas não nos fornecer os nomes e dados para contato de qualquer candidato, nós faremos a nomeação a partir de nossa lista publicada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 que, se você escolher um Painel Administrativo formado por três Especialistas, o Reclamante será também convidado a indicar os nomes de três candidatos, que poderão ser obtidos a partir da lista publicada por nós ou por qualquer outro provedor de serviço de solução de disputa reconhecido pela ICANN. Nós tentaremos nomear uma dessas três pessoas para o Painel Administrativo. Se nós não tivermos sucesso, nós faremos uma nomeação apropriada a partir de nossa lista publicada. Se o Reclamante não nos fornecer os nomes dos candidatos, nós faremos uma nomeação apropriada a partir de nossa lista publicada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o você quanto o Reclamante serão contatados sobre os procedimentos para a nomeação do Especialista Presidente (ou seja, o terceiro Especialista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Comunicações</w:t>
      </w:r>
      <w:r>
        <w:rPr>
          <w:sz w:val="24"/>
        </w:rPr>
        <w:t xml:space="preserve">. Sua Resposta deverá nos ser comunicada conforme os requisitos do Regulamento, Parágrafo 5(b), e do Regulamento Suplementar, Parágrafo 3 (ou seja, quatro cópias em via impressa e por correio eletrônico). Todos os requerimentos ou apresentações relativos à demanda, dirigidos ao Centro após a apresentação da sua Resposta, deverão ser feitos de acordo com o Regulamento Suplementar, Parágrafo 3(a). O endereço eletrônico a ser usado para ambas as finalidades é </w:t>
      </w:r>
      <w:hyperlink r:id="rId8">
        <w:r>
          <w:rPr>
            <w:rStyle w:val="InternetLink"/>
            <w:sz w:val="24"/>
          </w:rPr>
          <w:t>domain.disputes@wipo.int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sua Resposta você deve indicar onde e como você gostaria que nós enviássemos para você as comunicações relativas à demanda. Informe somente um único endereço postal, número de fax e endereço eletrônico para você e, se for o caso, para seu representante autorizado para a disputa, caso contrário você deixará à nossa discrição quais dados para contato utilizaremos.</w:t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das as comunicações que devem ser feitas ao Reclamante, de acordo com o Regulamento e com o Regulamento Suplementar, incluindo sua Resposta, deverão ser feitas conforme os dados para contato e forma(s) especificada(s) na Reclamação.</w:t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Perguntas sobre sua demanda ou outras informações em geral deverão ser enviadas por correio eletrônico para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domain.disputes@wipo.int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Taxas</w:t>
      </w:r>
      <w:r>
        <w:rPr>
          <w:sz w:val="24"/>
        </w:rPr>
        <w:t>. O pagamento para nós da seguinte quantia deve ser feito no momento da apresentação da sua Resposta, se você optar por um Painel Administrativo formado por três Especialist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[Indicar a quantia de acordo com o Regulamento Suplementar, Anexo D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orma de pagamento e outros detalhes relevantes podem ser encontrados no Anexo D do Regulamento Suplementa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O Procedimento Administrativo</w:t>
      </w:r>
      <w:r>
        <w:rPr>
          <w:sz w:val="24"/>
        </w:rPr>
        <w:t>. Se esta demanda for decidida por um Painel Administrativo formado por um único Especialista, nós nomearemos o Painel Administrativo em cinco dias após o decurso do prazo de sua Resposta. Se a demanda for decidida por um Painel Administrativo formado por três Especialistas, após a nomeação de dois Especialistas (conforme Parágrafo 6 supra) nós enviaremos a você e ao Reclamante a lista de cinco candidatos a Especialista Presidente. Você será intimado a indicar sua ordem de preferência entre os cinco candidatos. A não ser que nós sejamos notificados de um acordo entre você e o Reclamante sobre a identidade do Especialista Presidente, nós faremos a nomeação levando em consideração as preferências indicadas por você e pelo Reclam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ainel Administrativo terá 14 dias a partir da data de sua nomeação para proferir uma decisão sobre a demanda. Em circunstâncias normais, nós enviaremos a decisão para você, para o Reclamante, para o(s) Registrador(es) envolvido(s) e para a ICANN em três dias corridos após o seu recebimento do Painel Administrativo. O(s) Registrador(es) notificará/ão todas as Partes envolvidas da data em que a decisão será implementada se o(s) Registrador(es) não receber(em) a notificação e os documentos necessários de você de acordo com o Parágrafo 4(k) da Política. Nós, então, publicaremos a decisão em um sítio da rede eletrônica Internet de acesso público, a não ser que nós sejamos instruídos pelo Painel Administrativo a não publicá-l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Administrador da Demanda</w:t>
      </w:r>
      <w:r>
        <w:rPr>
          <w:sz w:val="24"/>
        </w:rPr>
        <w:t xml:space="preserve">. O Centro nomeou um Administrador da Demanda que terá a função de administrar sua demanda. Note que, embora o Administrador da Demanda esteja à sua disposição para responder a perguntas relativas a determinadas matérias, como requisitos para apresentação, e para ajudá-lo a entender a Política, o Regulamento e o Regulamento Suplementar, ele ou ela não poderá fornecer qualquer conselho jurídico ou fazer qualquer declaração em seu nom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1134" w:right="6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dor da Demanda:</w:t>
        <w:tab/>
        <w:t>[Nome]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tabs>
          <w:tab w:val="clear" w:pos="2694"/>
          <w:tab w:val="left" w:pos="0" w:leader="none"/>
        </w:tabs>
        <w:ind w:left="3969" w:right="49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dereço: </w:t>
        <w:tab/>
        <w:tab/>
        <w:t>Centro de Arbitragem e Mediação da OMPI</w:t>
      </w:r>
    </w:p>
    <w:p>
      <w:pPr>
        <w:pStyle w:val="Normal"/>
        <w:tabs>
          <w:tab w:val="clear" w:pos="708"/>
          <w:tab w:val="left" w:pos="2694" w:leader="none"/>
        </w:tabs>
        <w:ind w:left="3969" w:right="616" w:hanging="3822"/>
        <w:jc w:val="both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34, chemin des Colombettees</w:t>
      </w:r>
    </w:p>
    <w:p>
      <w:pPr>
        <w:pStyle w:val="Heading5"/>
        <w:ind w:left="3969" w:right="616" w:hanging="382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>1211 Geneva 20</w:t>
      </w:r>
    </w:p>
    <w:p>
      <w:pPr>
        <w:pStyle w:val="Heading5"/>
        <w:ind w:left="3969" w:right="616" w:hanging="3822"/>
        <w:rPr/>
      </w:pPr>
      <w:r>
        <w:rPr>
          <w:rFonts w:cs="Times New Roman" w:ascii="Times New Roman" w:hAnsi="Times New Roman"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</w:rPr>
        <w:t>Switzerl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ind w:left="3969" w:right="616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e: </w:t>
        <w:tab/>
        <w:tab/>
        <w:tab/>
        <w:t>+41 22 338 824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ind w:left="3969" w:right="616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 nº.: </w:t>
        <w:tab/>
        <w:tab/>
        <w:tab/>
        <w:t>+41 22 740 37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ind w:left="3969" w:right="616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dereço eletrônico: </w:t>
        <w:tab/>
        <w:tab/>
        <w:t>domain.disputes@wipo.in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Informações Complementares</w:t>
      </w:r>
      <w:r>
        <w:rPr>
          <w:sz w:val="24"/>
        </w:rPr>
        <w:t xml:space="preserve">. Informações complementares sobre os procedimentos administrativos da ICANN estão disponíveis no </w:t>
      </w:r>
      <w:hyperlink r:id="rId10">
        <w:r>
          <w:rPr>
            <w:rStyle w:val="InternetLink"/>
            <w:sz w:val="24"/>
          </w:rPr>
          <w:t>http://www.icann.org</w:t>
        </w:r>
      </w:hyperlink>
      <w:r>
        <w:rPr>
          <w:sz w:val="24"/>
        </w:rPr>
        <w:t xml:space="preserve"> e sobre o Serviço de Solução de Disputa Relativas a Nomes de Domínio do Centro no </w:t>
      </w:r>
      <w:hyperlink r:id="rId11">
        <w:r>
          <w:rPr>
            <w:rStyle w:val="InternetLink"/>
            <w:sz w:val="24"/>
          </w:rPr>
          <w:t>http://arbiter.wipo.int/domains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616" w:hanging="0"/>
      <w:jc w:val="both"/>
      <w:outlineLvl w:val="2"/>
    </w:pPr>
    <w:rPr>
      <w:rFonts w:ascii="Garamond" w:hAnsi="Garamond" w:cs="Garamond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</w:tabs>
      <w:ind w:left="4956" w:right="616" w:hanging="3822"/>
      <w:jc w:val="both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94" w:leader="none"/>
      </w:tabs>
      <w:ind w:left="3969" w:right="616" w:hanging="3822"/>
      <w:jc w:val="both"/>
      <w:outlineLvl w:val="4"/>
    </w:pPr>
    <w:rPr>
      <w:rFonts w:ascii="Garamond" w:hAnsi="Garamond" w:cs="Garamond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ind w:left="3969" w:right="616" w:hanging="2835"/>
      <w:jc w:val="both"/>
      <w:outlineLvl w:val="5"/>
    </w:pPr>
    <w:rPr>
      <w:rFonts w:ascii="Garamond" w:hAnsi="Garamond" w:cs="Garamond"/>
      <w:sz w:val="26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Garamond" w:hAnsi="Garamond" w:cs="Garamond"/>
      <w:sz w:val="36"/>
    </w:rPr>
  </w:style>
  <w:style w:type="character" w:styleId="WW8Num5z0">
    <w:name w:val="WW8Num5z0"/>
    <w:qFormat/>
    <w:rPr>
      <w:rFonts w:ascii="Garamond" w:hAnsi="Garamond" w:cs="Garamond"/>
      <w:sz w:val="28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Garamond" w:hAnsi="Garamond" w:cs="Garamond"/>
      <w:sz w:val="26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Garamond" w:hAnsi="Garamond" w:cs="Garamond"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nn.org/udrp/udrp-policy-24oct99.htm)" TargetMode="External"/><Relationship Id="rId3" Type="http://schemas.openxmlformats.org/officeDocument/2006/relationships/hyperlink" Target="http://www.icann.org/udrp/approved-providers.htm" TargetMode="External"/><Relationship Id="rId4" Type="http://schemas.openxmlformats.org/officeDocument/2006/relationships/hyperlink" Target="http://www.icann.org/udrp/udrp-rules-24oct99.htm" TargetMode="External"/><Relationship Id="rId5" Type="http://schemas.openxmlformats.org/officeDocument/2006/relationships/hyperlink" Target="http://arbiter.wipo.int/domains" TargetMode="External"/><Relationship Id="rId6" Type="http://schemas.openxmlformats.org/officeDocument/2006/relationships/hyperlink" Target="http://arbiter.wipo.int/disputes" TargetMode="External"/><Relationship Id="rId7" Type="http://schemas.openxmlformats.org/officeDocument/2006/relationships/hyperlink" Target="http://www.icann.org/udrp/approved-providers" TargetMode="External"/><Relationship Id="rId8" Type="http://schemas.openxmlformats.org/officeDocument/2006/relationships/hyperlink" Target="mailto:domain.disputes@wipo.int" TargetMode="External"/><Relationship Id="rId9" Type="http://schemas.openxmlformats.org/officeDocument/2006/relationships/hyperlink" Target="mailto:domain.disputes@wipo.int" TargetMode="External"/><Relationship Id="rId10" Type="http://schemas.openxmlformats.org/officeDocument/2006/relationships/hyperlink" Target="http://www.icann.org/" TargetMode="External"/><Relationship Id="rId11" Type="http://schemas.openxmlformats.org/officeDocument/2006/relationships/hyperlink" Target="http://arbiter.wipo.int/domain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5:05:00Z</dcterms:created>
  <dc:creator>Gustavo C. Jakovac</dc:creator>
  <dc:description/>
  <dc:language>en-US</dc:language>
  <cp:lastModifiedBy>simao</cp:lastModifiedBy>
  <cp:lastPrinted>2002-10-04T17:22:00Z</cp:lastPrinted>
  <dcterms:modified xsi:type="dcterms:W3CDTF">2002-10-04T15:25:00Z</dcterms:modified>
  <cp:revision>3</cp:revision>
  <dc:subject/>
  <dc:title>ANEXO B</dc:title>
</cp:coreProperties>
</file>