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tes Contratantes de los tratados internacionales pertinentes sobre propiedad intelectu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59"/>
        <w:gridCol w:w="1596"/>
        <w:gridCol w:w="1701"/>
        <w:gridCol w:w="1701"/>
        <w:gridCol w:w="1701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ARTE CONTRA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18"/>
                <w:lang w:val="es-ES"/>
              </w:rPr>
            </w:pPr>
            <w:r>
              <w:rPr>
                <w:b/>
                <w:caps w:val="false"/>
                <w:smallCaps w:val="false"/>
                <w:sz w:val="18"/>
                <w:lang w:val="es-ES"/>
              </w:rPr>
              <w:t xml:space="preserve">Convenio que establece la Organización Mundial de la Propiedad Intelectual </w:t>
              <w:br/>
              <w:t>(17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Convenio de París para la Protección de la Propiedad Industrial </w:t>
              <w:br/>
              <w:t>(1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rreglo de Madrid relativo a la represión de las indicaciones de procedencia falsas o engañosas en los productos</w:t>
              <w:br/>
              <w:t>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lang w:val="es-ES"/>
              </w:rPr>
              <w:t xml:space="preserve">Arreglo de Lisboa relativo a la Protección de las Denominaciones </w:t>
            </w:r>
            <w:r>
              <w:rPr>
                <w:b/>
                <w:sz w:val="18"/>
                <w:lang w:val="es-ES" w:eastAsia="en-US"/>
              </w:rPr>
              <w:t>de Origen y su Registro Internacional</w:t>
            </w:r>
            <w:r>
              <w:rPr>
                <w:b/>
                <w:sz w:val="18"/>
                <w:lang w:val="es-ES"/>
              </w:rPr>
              <w:br/>
              <w:t>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cuerdo sobre los ADPIC (Organización Mundial del Comercio</w:t>
              <w:br/>
              <w:t>(OMC))</w:t>
              <w:br/>
              <w:t>(142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b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80" w:after="80"/>
              <w:rPr>
                <w:caps w:val="false"/>
                <w:smallCaps w:val="false"/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e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do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g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tigua y Bar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rabia Saud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rg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rg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rm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zerbai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80" w:after="80"/>
              <w:rPr>
                <w:caps w:val="false"/>
                <w:smallCaps w:val="false"/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h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80" w:after="80"/>
              <w:rPr>
                <w:caps w:val="false"/>
                <w:smallCaps w:val="false"/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h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ngl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rb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elarú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él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e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e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hu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snia y Herzeg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s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runei Darussa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lg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rkina F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r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bo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mb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merú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nad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i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lom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unidad Europ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sta 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ôte d’Ivo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oa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na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jibo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m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cu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gi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l Salv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iratos Árabes Un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rit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lovaqu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lov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pa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os Unidos de Amé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tiop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 República Yugoslava de Mace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deración de 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lip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n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r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b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m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e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ate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 Ecua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80" w:after="80"/>
              <w:rPr>
                <w:caps w:val="false"/>
                <w:smallCaps w:val="false"/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-Biss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y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a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nd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ng Kong,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ung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on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rán (República Islámica 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ra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r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las Salom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r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mahiriya Árabe Li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ma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p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or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azaj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e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irgui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uw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sot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í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b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echtenst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tu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uxembu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daga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a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d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rrue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ur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urit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éx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ón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go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zamb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yan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ami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e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cara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í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g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ru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ueva Ze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m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íses Ba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ki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nam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pua Nueva Gu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ra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rtu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Qa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ino U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Árabe Si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Centro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Ch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de C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de Mol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Democrática del Co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Democrática Popular L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Domin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Popular Democrática de C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ública Unida de Tanzan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u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w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int Kitts y Ne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m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Ma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Vicente y las Granad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ta Lu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ta 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to Tomé y Prínc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n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ych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erra Le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nga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m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ri L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ri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wazi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ai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ayiki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rinidad y Tab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ú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urkmeni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urqu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c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rugu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zbekis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enez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ie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e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ugosl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am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imbab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Sigue el Anexo III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El Reconocimiento de los Derechos y el Uso de Nombres en</w:t>
    </w:r>
  </w:p>
  <w:p>
    <w:pPr>
      <w:pStyle w:val="Header"/>
      <w:jc w:val="center"/>
      <w:rPr>
        <w:lang w:val="es-ES"/>
      </w:rPr>
    </w:pPr>
    <w:r>
      <w:rPr>
        <w:lang w:val="es-ES"/>
      </w:rPr>
      <w:t>el Sistema de Nombres de Dominio de Internet</w:t>
    </w:r>
  </w:p>
  <w:p>
    <w:pPr>
      <w:pStyle w:val="Header"/>
      <w:jc w:val="center"/>
      <w:rPr>
        <w:rStyle w:val="PageNumber"/>
        <w:lang w:val="es-ES"/>
      </w:rPr>
    </w:pPr>
    <w:r>
      <w:rPr>
        <w:lang w:val="es-ES"/>
      </w:rPr>
      <w:t xml:space="preserve">Anexo II, página </w:t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7</w:t>
    </w:r>
    <w:r>
      <w:rPr>
        <w:rStyle w:val="PageNumber"/>
        <w:lang w:val="es-ES"/>
      </w:rPr>
      <w:fldChar w:fldCharType="end"/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jc w:val="cent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El Reconocimiento de los Derechos y el Uso de Nombres en</w:t>
    </w:r>
  </w:p>
  <w:p>
    <w:pPr>
      <w:pStyle w:val="Header"/>
      <w:jc w:val="center"/>
      <w:rPr>
        <w:lang w:val="es-ES"/>
      </w:rPr>
    </w:pPr>
    <w:r>
      <w:rPr>
        <w:lang w:val="es-ES"/>
      </w:rPr>
      <w:t>el Sistema de Nombres de Dominio de Internet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ANEXO II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/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33:00Z</dcterms:created>
  <dc:creator> </dc:creator>
  <dc:description>AC</dc:description>
  <dc:language>en-US</dc:language>
  <cp:lastModifiedBy>regnier</cp:lastModifiedBy>
  <cp:lastPrinted>2001-11-22T16:01:00Z</cp:lastPrinted>
  <dcterms:modified xsi:type="dcterms:W3CDTF">2001-11-22T15:01:00Z</dcterms:modified>
  <cp:revision>3</cp:revision>
  <dc:subject/>
  <dc:title>Anexo II del Informe del 2º Proceso de la OMPI</dc:title>
</cp:coreProperties>
</file>