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Heading7"/>
              <w:keepNext w:val="false"/>
              <w:rPr>
                <w:lang w:val="es-ES_tradnl"/>
              </w:rPr>
            </w:pPr>
            <w:r>
              <w:rPr>
                <w:lang w:val="es-ES_tradnl"/>
              </w:rPr>
              <w:t>Angol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leman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ntigua y Barbud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rgentin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ustral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ustr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hrei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ngladesh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rbados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élgic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elic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eni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oliv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otswan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rasi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runei Darussalam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ulgar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urkina Fas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urundi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merú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nadá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had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hil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hipr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lomb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munidades</w:t>
              <w:br/>
              <w:t xml:space="preserve">  Europeas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ng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sta Ric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ôte d’Ivoir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ub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inamarc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jibouti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ominic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cuador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gipt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l Salvador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miratos Árabes</w:t>
              <w:br/>
              <w:t xml:space="preserve">  Unidos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slovaqu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sloven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spañ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stados Unidos de</w:t>
              <w:br/>
              <w:t xml:space="preserve">  Améric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iji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ilipinas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inland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ranc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abó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amb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han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ranad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rec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uatemal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uine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uinea-Bissau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uyan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aití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onduras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ong Kong (China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ungrí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d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dones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rland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sland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slas Salomó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sra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tal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Jamaic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Japó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Keny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Kirguistá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Kuwait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eton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esoth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iechtenstei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uxemburg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ca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dagascar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las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lawi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ldivas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lí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lt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rruecos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urici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uritan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éxic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ongol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ozambiqu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yanmar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amib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icaragu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íger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iger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rueg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ueva Zeland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íses Bajos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kistá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namá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Papua Nueva </w:t>
              <w:br/>
              <w:t xml:space="preserve">  Guine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aguay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erú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olon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ortuga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Qatar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ino Unid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keepNext w:val="tru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República </w:t>
              <w:br/>
              <w:t xml:space="preserve">  Centroafrican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pública Chec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pública de Core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pública Democrática</w:t>
              <w:br/>
              <w:t xml:space="preserve">  del Cong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pública</w:t>
              <w:br/>
              <w:t xml:space="preserve">  Dominican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pública Unida de</w:t>
              <w:br/>
              <w:t xml:space="preserve">  Tanzaní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uman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wand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aint Kitts y Nevis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an Vicente y las</w:t>
              <w:br/>
              <w:t xml:space="preserve">  Granadinas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anta Lucí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enega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ierra Leon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ingapur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ri Lank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udáfric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uec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uiz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urinam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waziland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ailand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og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rinidad y Tabag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únez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urquí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gand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ruguay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enezuel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Zambi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Zimbabw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510" w:top="1418" w:footer="1021" w:bottom="1418"/>
          <w:cols w:num="4" w:space="37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BodyText2"/>
        <w:jc w:val="right"/>
        <w:rPr>
          <w:lang w:val="es-ES_tradnl"/>
        </w:rPr>
      </w:pPr>
      <w:r>
        <w:rPr/>
        <w:t>[Fin del Anexo XI y del documento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418" w:right="1418" w:gutter="0" w:header="510" w:top="1418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5103" w:leader="none"/>
        <w:tab w:val="left" w:pos="6237" w:leader="none"/>
      </w:tabs>
      <w:rPr>
        <w:sz w:val="24"/>
      </w:rPr>
    </w:pPr>
    <w:r>
      <w:rPr>
        <w:sz w:val="24"/>
      </w:rPr>
      <w:tab/>
    </w:r>
  </w:p>
  <w:p>
    <w:pPr>
      <w:pStyle w:val="Footer"/>
      <w:tabs>
        <w:tab w:val="clear" w:pos="567"/>
        <w:tab w:val="left" w:pos="5103" w:leader="none"/>
        <w:tab w:val="left" w:pos="6237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La gestión de los nombres y direcciones de Internet:</w:t>
      <w:br/>
      <w:t>cuestiones de propiedad intelectual</w:t>
      <w:br/>
    </w:r>
  </w:p>
  <w:p>
    <w:pPr>
      <w:pStyle w:val="Normal"/>
      <w:jc w:val="center"/>
      <w:rPr>
        <w:sz w:val="24"/>
      </w:rPr>
    </w:pPr>
    <w:r>
      <w:rPr>
        <w:sz w:val="24"/>
      </w:rPr>
      <w:t>ANEXO XI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  <w:t>Lista de los Estados Miembros de la Organización Mundial del Comercio (OMC)</w:t>
      <w:br/>
      <w:t>obligados por el Acuerdo sobre los Aspectos de los Derechos de Propiedad Intelectual relacionados con el Comercio (ADPIC)</w:t>
      <w:br/>
      <w:t>(134)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Paragraph">
    <w:name w:val="Decision Paragraph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18"/>
    </w:rPr>
  </w:style>
  <w:style w:type="paragraph" w:styleId="Header">
    <w:name w:val="Header"/>
    <w:basedOn w:val="Normal"/>
    <w:pPr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28:00Z</dcterms:created>
  <dc:creator>MH/prh</dc:creator>
  <dc:description/>
  <dc:language>en-US</dc:language>
  <cp:lastModifiedBy>Kim Miles</cp:lastModifiedBy>
  <cp:lastPrinted>1999-07-06T17:42:00Z</cp:lastPrinted>
  <dcterms:modified xsi:type="dcterms:W3CDTF">2000-02-11T09:04:00Z</dcterms:modified>
  <cp:revision>4</cp:revision>
  <dc:subject>Lista Estados OMC miembros ADPIC</dc:subject>
  <dc:title>Anexo XI</dc:title>
</cp:coreProperties>
</file>