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gestión de los nombres y direcciones de Internet:</w:t>
        <w:br/>
        <w:t>cuestiones de propiedad intelectual</w:t>
        <w:br/>
        <w:br/>
        <w:br/>
        <w:t>ANEXO II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ista de Estados, organizaciones y personas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que han presentado comentarios formales</w:t>
      </w:r>
      <w:r>
        <w:rPr>
          <w:rStyle w:val="FootnoteCharacters"/>
          <w:rStyle w:val="FootnoteAnchor"/>
          <w:rFonts w:cs="Times New Roman" w:ascii="Times New Roman" w:hAnsi="Times New Roman"/>
          <w:lang w:val="es-ES"/>
        </w:rPr>
        <w:footnoteReference w:id="2"/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.</w:t>
        <w:tab/>
        <w:t>ESTADO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850"/>
        <w:gridCol w:w="851"/>
        <w:gridCol w:w="851"/>
        <w:gridCol w:w="1871"/>
      </w:tblGrid>
      <w:tr>
        <w:trPr>
          <w:tblHeader w:val="true"/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PAÍ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ORGAN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FC-1 de la OM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FC-2 de la OM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FC-3 de la OMP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PRESENTADO DURANTE LAS CONSULT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lem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nisterio Federal de Justi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ustra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P Australia:  Departamento de Industria, Ciencia y Recursos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Nacional para la Economía de la Inform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elarú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de Patentes de Belarús:  el Comité Estatal de Pat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élg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de la Propiedad Industrial:  Ministerio de Asuntos Económicos, Administración de Política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ras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sociación Brasileña de la Propiedad Intelectual (ABPI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isión Nacional de Energía Nuclear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nisterio Público de Rio de Janeiro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nisterio de Ciencia y Tecnologí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stituto Nacional de la Propiedad Industrial:  Ministerio de Industria, Comercio y Turismo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upo de Expertos sobre Comercio Electrónico:  Industria del Bras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urkina F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irección General de Desarrollo Industrial:  Ministerio de Comercio, Industria y Artesan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nad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nisterio de Relaciones Exteriores y Comercio Internacional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Canadiense de Propiedad Intelectual, Ministerio de Industri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ivisión de Derecho Comercial, Ministerio de Industri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irección de Políticas de Propiedad Intelectual, Ministerio de Industri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upo de Expertos sobre Comercio Electrónico, Ministerio de Indust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h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de Marcas:  Administración Estatal para la Industria y el Comercio de la República Popular de 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gip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rvicio de Legislación y Desarrollo de la Información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nisterio de Suministros, Comercio Interior y Administración de Registros Comer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tados Unidos de Amé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sejo Nacional de Investigacione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dministración Nacional de Telecomunicaciones e Información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de Promoción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dministración de los EE.UU. para las pequeñas empre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x República Yugoslava de Macedo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de la Protección de la Propiedad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ederación de Ru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gencia Rusa de Patentes y Mar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ra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ungr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Húngara de Pat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partamento de Desarrollo Industrial:  Ministerio de Indust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ap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Japonesa de Patentes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nisterio de Comercio Internacional e Indust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irguist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gencia Estatal de Propiedad Intelectual de la República Kirgu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auri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ivisión de Comercio:  Ministerio de Industria y Comer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éx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sión Permanente de México ante la Oficina de las Naciones Unidas en Ginebr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stituto Nacional del Derecho de Autor:  Secretaría de Educación Públic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stituto Mexicano de la Propiedad Industrial (IMP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orue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Noruega de Pat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lo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de Patentes de la República de P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pública de Co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Coreana de la Propiedad Industrial:  Ministerio de Comercio, Industria y Ener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um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Estatal de Invenciones y Mar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ne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ámara de Comerio, Industria y Agricultura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nisterio de Investigaciones Científicas y Tecnológ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ngap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del Fiscal General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nisterio de Justici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nta de Comercio y Desarro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ueci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rganismo Nacional de Correos y Telecomunicaciones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Sueca de Patentes y Regis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uiz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stituto Federal Suizo de la Propiedad Intelec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Zimbab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atos y Telegrafía:  Correos y Telecomunicaciones de 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tados miembros de la Comunidad Europ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isión Europea:  DG XV E1 y E2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esentación Conjunta de la Comunidad Europea y sus Estados Miemb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I.</w:t>
        <w:tab/>
        <w:t>ORGANIZACIONES INTERGUBERNAMENTALE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850"/>
        <w:gridCol w:w="85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ORGANIZACI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FC-1 de la OM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FC-2 de la OM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FC-3 de la OM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PRESENTADO DURANTE LAS CONSULTA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rganización Internacional de Normalización (I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rganización Internacional del Trabajo (O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rganización Mundial de la Salud (OM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ión Internacional de Telecomunicaciones (U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Header"/>
        <w:keepNext w:val="true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II.</w:t>
        <w:tab/>
        <w:t>ORGANIZACIONES NO GUBERNAMENTALES</w:t>
      </w:r>
    </w:p>
    <w:p>
      <w:pPr>
        <w:pStyle w:val="Normal"/>
        <w:keepNext w:val="true"/>
        <w:keepLines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850"/>
        <w:gridCol w:w="851"/>
        <w:gridCol w:w="1843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ORGANIZACIONE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FC-1 de la OM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FC-2 de la OM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FC-3 de la OM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PRESENTADO DURANTE LAS CONSULTA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dhra Pradesh Technology Servi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rbitration Center for Industrial Property (ACIP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sociación Americana de Exportación Cinematográfica (MPEA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sociación Americana del Derecho de la Propiedad Intelectual (AIP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sociación Brasileña de la Propiedad Intelectual (ABP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sociación de Industrias de Marca (AI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sociación de Marcas de las Comunidades Europeas (EC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sociación de Titulares de Marcas Europeas (MARQUES), Subcomité Interne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sociación Egipcia para la Protección de la Propiedad Industrial (AEPP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sociación Europea de Proveedores de Servicios de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sociación Internacional de Dominios de Nivel Superior (IAT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sociación Internacional de Marcas (INTA), Subcomité Interne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sociación Japonesa de Abogados de Pat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sociación Japonesa de Marcas, Comité de Sistemas Juríd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sociación Japonesa de Propiedad Intelectual (JIPA), Comité de Mar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ureau National Interprofessionnel du Cogn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ámara de Comercio Internacional (CCI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enter for Democracy and 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entro Internacional para a Educação, Trabalho e Transferência de Tecnologia/SE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entro Regional de Tecnología de la Información y de Ingeniería del Soporte Lógico (RITSE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alition for Advertising Supported Information and Entertainment (CAS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ité de Supervisión de Políticas (POC), Memorándum de Entendimiento sobre el Espacio de Nombres de Dominio de Nivel Superior Genéricos (gTLD-Mo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ité Directivo del Bras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puter Professionals for Social Responsi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greso Internacional de Usuarios Independientes de Internet (ICII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sejo de Registradores (CO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sejo Húngaro de Proveedores de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sejo Supremo de Universidades de Egi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rporación de Asignación de Nombres y Números de Internet (ICAN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omain Name Rights Coalition (DNR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ectronic Frontier Foundation (EF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ectronic Frontiers Austr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ectronic Frontiers Españ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tidad Italiana de Asignación de Nomb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cuela Pública de Delhi (Ind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apesp/Registro.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ederación Europea de Asociaciones de la Industria Farmacéutica (EFP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ederación Internacional de Abogados de Propiedad Industrial (FICP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édération des Syndicats de Producteurs de Châteauneuf-du-Pa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órum de Comercio Electró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DSC, Information Highway 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stituto de Agentes de Marcas (IT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stituto Latinoamericano de Alta Tecnologia, Informática y Derecho (ILATI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ternational Intellectual Property Alliance (II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ternet Association of J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ternet Industry Association of Australia (IIA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ternet Soc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ternet Society of Austr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ternet Society of New Zea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arkenverb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ational Association of Webmasters, New England Chap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ational Post, Canad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etA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pen Root Server Confed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omarcas Assessoria da Propiedade Indust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oveedores Húngaros de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cording Industry Association of America (RIA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de Nacional de Pesqui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ngapore Network Information Centre (SGN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ociedad Americana de Compositores, Autores y Editores (ASCA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ociedad Mexicana de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taff Center for Democracy and 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ión de Confederaciones de la Industria y de los Empleadores de Europa (UNI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iversidad Autónoma de México:  Instituto de Investigaciones Juríd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iversidad de Michigan, Telecommunications and Technology Law Re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iversidad Fordham, Facultad de Dere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iversidad Stanf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iversidad Tamkang de Taipei (Taiwan, Provincia de Chi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V.</w:t>
        <w:tab/>
        <w:t>EMPRESAS Y SOCIEDADES PROFESIONALES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1"/>
        <w:gridCol w:w="851"/>
        <w:gridCol w:w="1802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O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FC-1 de la OM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FC-2 de la OM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FC-3 de la OMP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PRESENTADO DURANTE LAS CONSULT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man Frayne &amp; Schw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TI Techno W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 &amp; Ad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 Law Fi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Technology Strateg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 Tay Mahtani &amp; D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&amp; Gledhi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son, Pardo &amp; Asoci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ing Domain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 On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yama &amp; Part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hur Loke &amp; Part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r &amp; Had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midia net Mi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d Commun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&amp; T Cana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&amp; 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ham, Ringe y Cor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 Atlantic Network Servi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ata Hoet &amp; Asoci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skin &amp; Pa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chat, Barros &amp; Pfenni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, Cassels &amp; Gray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 Bik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Telecommun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cast Mus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ete Quirós y Asoci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nce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 W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ge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 Modet do Bras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Thinking 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e Compu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e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ngton &amp; Bur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law Assoc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, Gandelman e Lacé Brandão Advogados Associ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s Carreras &amp; Chalou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!Net Online Servi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th Williams W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Renaiss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 Technolog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z, New Zealand Internet Regis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hney, M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elon Internet Corpo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mplus.net.i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 Venture Holding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Business Appl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 Cheong &amp; G. Mirand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Berbery &amp; Asoci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 Lilly and Comp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abu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ing Star Invest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spute Comp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tório de Advocacia Empresa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o Mersan, Abog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egan, Henderson, Farabow, Garret &amp; Dun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o y Alvarado/FAYC Agencia de Marcas y Pat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Global Technolog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Motor Comp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Community Net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speed Commun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sheer Belgrano &amp; Fernánd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y &amp; Ham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f Donuts, 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thoff Advocaten en Notaris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, Phillips &amp; Ander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Ca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Corporation: Internet Divi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rachy &amp; Dermark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9 Marketing e Propag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G.IN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s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cs Holding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po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lectronics Corporation/Pagex Compa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Computer Bure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Names Austral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 Network Information Ce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son Technologies, SA De C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ahan &amp; Reille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ferman, Fisher &amp; Hashim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 Rese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ch &amp; Limb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esons Stephens Jaques, Solici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stro Assossoria Empresari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s de Almeida Advog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 World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 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an Law Offi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-Certificate Gr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Corpo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Corporation Egy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sen Leonardos &amp; 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formatics Ce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ta Dutil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gistry Austr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N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 Mex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Solu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 Braz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 Hyderaba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 Paragu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Motor Comp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on, Spivak, McClelland, Maier &amp; Neusta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a, Jesús Rodrígue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ares &amp; 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nheimer, Wolff &amp; Dunne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ris Comunicação Dig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Hargr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ina Ve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 Neto Advog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Services 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ys 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h &amp; Ta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Informat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dran Associa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randt Gr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es, McKenzie &amp; Herb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e y Cor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, Blecker &amp; Dal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a Strassburger Ku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ert 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yam Computer Servi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 &amp; Bertón Mor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akany Law Off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iro, Co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 Pitt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ckMed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ira Advog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, Hughes, Ashton &amp; McK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 Solici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ínese - Comércio e Serviç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apore Telecom, Sing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ine International Corpo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&amp; Big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Technology P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mark Marcas e Patent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o Esculante y Pont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or and Fis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 Ca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Joynson Garr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stra Corpo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anel Comp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rwin Gr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son &amp; Thoms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ne Echeandía &amp; Piaggio Abog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War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te Van Doo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ows Interac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NET (Foundation for Research and Developm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Parcel Service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rano e Advogados Associ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ñamata, Roldán y Asoci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., A Time Warner Entertainment Comp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, Rein &amp; Fiel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arias &amp; Fernánd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la De León y Asoci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/>
      </w:pPr>
      <w:r>
        <w:rPr/>
        <w:t>V.</w:t>
        <w:tab/>
      </w:r>
      <w:r>
        <w:rPr>
          <w:rFonts w:cs="Times New Roman" w:ascii="Times New Roman" w:hAnsi="Times New Roman"/>
          <w:lang w:val="es-ES"/>
        </w:rPr>
        <w:t>PARTICULARES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1"/>
        <w:gridCol w:w="851"/>
        <w:gridCol w:w="1802"/>
      </w:tblGrid>
      <w:tr>
        <w:trPr>
          <w:tblHeader w:val="true"/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OMBR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FC-1 de la OM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FC-2 de la OM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FC-3 de la OMP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PRESENTADO DURANTE LAS CONSULT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kabani, Sa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lmeida, Gilberto 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nderson, Eth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rida, Christ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mi, Kari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os, Gabr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, Mik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bs@slip.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none"/>
                </w:rPr>
                <w:t>bentley@crenelle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d, Darrell J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erffer@hola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none"/>
                </w:rPr>
                <w:t>boukary.sawadogo@mcc.gov.bf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ne, 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man, Paul 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y@directinternetlocator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whaha@freenet.edmonton.ab.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bo@bocton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u, Philippe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er, 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on, J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gnot, Roc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utright@wa.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ru, Gane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allier, Nata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, Joh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tes, Oscar Fernande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mbaugh, Ste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han, Adr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0g+@andrew.cmu.e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@mythology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_williams3rd@yahoo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, 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cied@hot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nell@radioblack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arcia, J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vousges, David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nson, Virg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hney, Micha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reid@interaccess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rard, Monica Frag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none"/>
                </w:rPr>
                <w:t>eggplant@ix.netcom.com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m, Len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none"/>
                </w:rPr>
                <w:t>eric@macwe.com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sowden@ao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, Cl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, G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ett-Church, R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zzik@rocket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eroa, J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u w:val="none"/>
                </w:rPr>
                <w:t>FinanciaCo@aol.com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, Br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, Cole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none"/>
                </w:rPr>
                <w:t>fserrano@titan.sep.gov.mx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i, Jose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none"/>
                </w:rPr>
                <w:t>gaje419@aol.com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t, John Dav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esh, Chand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, Dav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auluz@iname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ler, Paul Edw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s, Jerez Al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ck, 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ervaise Davis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ohnson@season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speed, John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, Se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er, Kei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none"/>
                </w:rPr>
                <w:t>hannes@rupertinternational</w:t>
              </w:r>
            </w:hyperlink>
            <w:r>
              <w:rPr/>
              <w:t>.co.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u w:val="none"/>
                </w:rPr>
                <w:t>hdroemer@ford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ch, Helm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ch, J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, Jul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ns, Axel H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er, A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a100@yahoo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rahim Mohamed Abd El Moniem, Ah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zarry, Joh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yer, Rukma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oy, Jacob and Kaplan, Leon B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eger-Lenz, And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trel@enoreo.on.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raber@association.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en, M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@atkeison.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sch, Eth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ren@hot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, 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s@loraincounty.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, D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er, Christop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, Vel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l, Marc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ow, Rob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n, Ted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u w:val="none"/>
                </w:rPr>
                <w:t>LGrif1872@aol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more@eng.utah.e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-wipo@olivetti.dhis.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essa, Nega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tle, Seth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d@jmtoro.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u w:val="none"/>
                </w:rPr>
                <w:t>marcmcswain@email.msn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ho de Castro, Cla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y, T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, Cra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s, Jean-Phili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s, De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kin, Jonath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u w:val="none"/>
                </w:rPr>
                <w:t>msondow@ic.sunysb.ed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eller, Mi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che, P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egley@cnetech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eau, Thomas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, Srika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thrope, Frederick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looser@ndi.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umi, Magenta 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u w:val="none"/>
                </w:rPr>
                <w:t>nomen@mail.cinet.es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dahl, Ca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ahl, Kurt – y cosignatarios; profesores de derecho, académicos, estudiantes, abogados e industr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ol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r, 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illa, Rob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, 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, Charles 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ridge, Je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miño, Car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re, Benjamin W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u w:val="none"/>
                </w:rPr>
                <w:t>perugini@planet.it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y, 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, Anna Vic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eifer, A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ack, Ma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ra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e, R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ha, Joseph 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enberg, Joel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ig, 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ojr@yahoo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@cs.cmu.e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y, Ell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y, P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ers, Tho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venschwartz@hot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s@realityfusion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son, P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nk, Oliv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@autonomous.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ton, Richard J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hid, Alikah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wood, Ki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, Car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tery, James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Orla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Ru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wimmer, Mart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erud, Ei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erg, 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feld, 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ivan, Andr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yeates@cs.canterbury.ac.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, Guangl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burn, 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, San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tronic@prodigy.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, Col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er, Gér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u w:val="none"/>
                </w:rPr>
                <w:t>volkmar.bonn@erls.siemens.de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 Loon, Ng-L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berg, Jonath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eger, Robert A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m@capdatsys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Eric 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 Jr., Rob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, Jane 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u w:val="none"/>
                </w:rPr>
                <w:t>wsmith@o</w:t>
              </w:r>
            </w:hyperlink>
            <w:r>
              <w:rPr/>
              <w:t>pasd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e, Ko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delman, Bi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kharibache, Philipp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otowicz, James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, Xiao-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387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387" w:leader="none"/>
        </w:tabs>
        <w:rPr/>
      </w:pPr>
      <w:r>
        <w:rPr/>
        <w:tab/>
        <w:t>[Sigue el Anexo III]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97" w:right="1797" w:gutter="0" w:header="680" w:top="99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presentaron en total 66 comentarios sobre la RFC-1, 72 sobre la RFC-2 (de los 72 comentarios, seis eran de naturaleza administrativa), y 194 comentarios sobre la RFC-3 (un número reducido de comentarios fue presentado en nombre de más de una entidad o pers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</w:rPr>
    </w:pPr>
    <w:r>
      <w:rPr>
        <w:rFonts w:cs="Times New Roman" w:ascii="Times New Roman" w:hAnsi="Times New Roman"/>
      </w:rPr>
      <w:t>La gestión de los nombres y direcciones de Internet:</w:t>
      <w:br/>
      <w:t>cuestiones de propiedad intelectual</w:t>
      <w:br/>
      <w:t xml:space="preserve">Anexo II, pági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7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ind w:right="360" w:hanging="0"/>
      <w:jc w:val="center"/>
      <w:rPr>
        <w:rStyle w:val="PageNumber"/>
      </w:rPr>
    </w:pPr>
    <w:r>
      <w:rPr/>
    </w:r>
  </w:p>
  <w:p>
    <w:pPr>
      <w:pStyle w:val="Header"/>
      <w:ind w:right="360" w:hanging="0"/>
      <w:jc w:val="cent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tley@crenelle.com" TargetMode="External"/><Relationship Id="rId3" Type="http://schemas.openxmlformats.org/officeDocument/2006/relationships/hyperlink" Target="mailto:boukary.sawadogo@mcc.gov.bf" TargetMode="External"/><Relationship Id="rId4" Type="http://schemas.openxmlformats.org/officeDocument/2006/relationships/hyperlink" Target="mailto:eggplant@ix.netcom.com" TargetMode="External"/><Relationship Id="rId5" Type="http://schemas.openxmlformats.org/officeDocument/2006/relationships/hyperlink" Target="mailto:eric@macwe.com" TargetMode="External"/><Relationship Id="rId6" Type="http://schemas.openxmlformats.org/officeDocument/2006/relationships/hyperlink" Target="mailto:FinancialCo@aol.com" TargetMode="External"/><Relationship Id="rId7" Type="http://schemas.openxmlformats.org/officeDocument/2006/relationships/hyperlink" Target="mailto:fserrano@titan.sep.gov.mx" TargetMode="External"/><Relationship Id="rId8" Type="http://schemas.openxmlformats.org/officeDocument/2006/relationships/hyperlink" Target="mailto:gaje419@aol.com" TargetMode="External"/><Relationship Id="rId9" Type="http://schemas.openxmlformats.org/officeDocument/2006/relationships/hyperlink" Target="mailto:hannes@rupertinternational" TargetMode="External"/><Relationship Id="rId10" Type="http://schemas.openxmlformats.org/officeDocument/2006/relationships/hyperlink" Target="mailto:hdroemer@ford.com" TargetMode="External"/><Relationship Id="rId11" Type="http://schemas.openxmlformats.org/officeDocument/2006/relationships/hyperlink" Target="mailto:LGrif1872@aol.com" TargetMode="External"/><Relationship Id="rId12" Type="http://schemas.openxmlformats.org/officeDocument/2006/relationships/hyperlink" Target="mailto:marcmcswain@email.msn.com" TargetMode="External"/><Relationship Id="rId13" Type="http://schemas.openxmlformats.org/officeDocument/2006/relationships/hyperlink" Target="mailto:msondow@ic.sunysb.edu" TargetMode="External"/><Relationship Id="rId14" Type="http://schemas.openxmlformats.org/officeDocument/2006/relationships/hyperlink" Target="mailto:nomen@mail.cinet.es" TargetMode="External"/><Relationship Id="rId15" Type="http://schemas.openxmlformats.org/officeDocument/2006/relationships/hyperlink" Target="mailto:perugini@planet.it" TargetMode="External"/><Relationship Id="rId16" Type="http://schemas.openxmlformats.org/officeDocument/2006/relationships/hyperlink" Target="mailto:volkmar.bonn@erls.siemens.de" TargetMode="External"/><Relationship Id="rId17" Type="http://schemas.openxmlformats.org/officeDocument/2006/relationships/hyperlink" Target="mailto:wsmith@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2:13:00Z</dcterms:created>
  <dc:creator>soligon</dc:creator>
  <dc:description/>
  <dc:language>en-US</dc:language>
  <cp:lastModifiedBy>soligon</cp:lastModifiedBy>
  <cp:lastPrinted>1999-07-06T17:39:00Z</cp:lastPrinted>
  <dcterms:modified xsi:type="dcterms:W3CDTF">1999-07-07T12:14:00Z</dcterms:modified>
  <cp:revision>3</cp:revision>
  <dc:subject/>
  <dc:title>Tables for Annex2 - IReport</dc:title>
</cp:coreProperties>
</file>