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spacing w:lineRule="auto" w:line="240" w:before="0" w:after="0"/>
        <w:rPr>
          <w:rFonts w:cs="Arial"/>
        </w:rPr>
      </w:pPr>
      <w:r>
        <w:rPr>
          <w:rFonts w:cs="Arial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25933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0940" cy="1247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etingCode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TitleOfDoc"/>
      <w:bookmarkStart w:id="1" w:name="Date"/>
      <w:bookmarkStart w:id="2" w:name="Code"/>
      <w:bookmarkStart w:id="3" w:name="TitleOfDoc"/>
      <w:bookmarkStart w:id="4" w:name="Date"/>
      <w:bookmarkStart w:id="5" w:name="Code"/>
      <w:bookmarkEnd w:id="3"/>
      <w:bookmarkEnd w:id="4"/>
      <w:bookmarkEnd w:id="5"/>
    </w:p>
    <w:p>
      <w:pPr>
        <w:pStyle w:val="MeetingCode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Agreement and Request for WIPO Mediation in INPI-BR Proceeding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under Article 3 of the WIPO Mediation Rule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ence is made to Trade Mark [Application(s)] [Registration(s)] No.(s) [    ] in the name of [    ], and to the related Opposition/Appeal/Administrative Nullity Proceedings filed by [    ] in INPI-BR. 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952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2.6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ind w:left="0"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Since the dispute involves one/both parties domiciled outside Brazil, the Agreement and Request for Mediation in INPI-BR Proceedings shall be filed with the WIPO Arbitration and Mediation Center (WIPO Center), in accordance with the WIPO Mediation Rules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arties to these Opposition/Appeal/Administrative Nullity Proceedings have agreed to submit their dispute to mediation in accordance with the WIPO Mediation Rules.  The place of mediation shall be [Rio de Janeiro].  The language to be used in the mediation shall be [Portuguese] [English] [Spanish]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any further description of the dispute in accordance with 3(b)(iii) of the WIPO Mediation Rules;  the parties may also refer to mediation any pre-existing disputes between them, or any issues related to applications or registrations in jurisdictions outside Brazil]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view of their submission to mediation, the parties have agreed to suspend the proceedings in INPI-BR and have communicated such agreement to INPI-BR;  a copy of the Notification to INPI-BR is attach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accordance with Article 3(b)(i) of the WIPO Mediation Rules, the names and communication details of the parties and (where applicable) their representatives are as follow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TM Applicant/Proprie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y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try of domicile:  [please insert information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dres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sented b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Opponent/Applicant for Appeal/Administrative Nullity Proceeding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try of domicile:  [please insert information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dres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sented b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TM Applicant/Proprie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For the Opponent/Applicant for Appeal/Administrative Nullity Proceeding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ble administration fee in accordance with the WIPO Center Schedule of Mediation Fees has been p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  <w:lang w:val="en" w:eastAsia="en-US"/>
        </w:rPr>
        <w:t xml:space="preserve">his WIPO Mediation Agreement and Request should be sent to the </w:t>
      </w:r>
      <w:r>
        <w:rPr>
          <w:rFonts w:cs="Arial" w:ascii="Arial" w:hAnsi="Arial"/>
          <w:iCs/>
          <w:sz w:val="22"/>
          <w:szCs w:val="22"/>
        </w:rPr>
        <w:t>WIPO Center</w:t>
      </w:r>
      <w:r>
        <w:rPr>
          <w:rFonts w:cs="Arial" w:ascii="Arial" w:hAnsi="Arial"/>
          <w:iCs/>
          <w:sz w:val="22"/>
          <w:szCs w:val="22"/>
          <w:lang w:val="en" w:eastAsia="en-US"/>
        </w:rPr>
        <w:t xml:space="preserve"> using the following email address: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  <w:lang w:val="en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" w:eastAsia="en-U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IPO Arbitration and Mediation Center</w:t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lang w:val="en-US" w:eastAsia="en-US"/>
          </w:rPr>
          <w:t>arbiter.mail@wipo.int</w:t>
        </w:r>
      </w:hyperlink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pt-BR" w:eastAsia="en-US"/>
        </w:rPr>
      </w:pPr>
      <w:r>
        <w:rPr>
          <w:rFonts w:eastAsia="Calibri" w:cs="Calibri"/>
          <w:lang w:val="pt-BR" w:eastAsia="en-US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 w:eastAsia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GB" w:eastAsia="en-US"/>
    </w:rPr>
  </w:style>
  <w:style w:type="character" w:styleId="FooterChar">
    <w:name w:val="Footer Char"/>
    <w:qFormat/>
    <w:rPr>
      <w:rFonts w:cs="Times New Roman"/>
      <w:lang w:val="en-GB" w:eastAsia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60" w:before="0" w:after="300"/>
      <w:ind w:left="1021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sz w:val="18"/>
      <w:szCs w:val="18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cs="Arial"/>
      <w:b/>
      <w:caps/>
      <w:sz w:val="40"/>
      <w:szCs w:val="20"/>
      <w:lang w:val="pt-BR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cs="Arial Black"/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336" w:before="0" w:after="360"/>
      <w:ind w:left="1531" w:hanging="0"/>
      <w:contextualSpacing/>
    </w:pPr>
    <w:rPr>
      <w:rFonts w:ascii="Arial" w:hAnsi="Arial" w:cs="Arial"/>
      <w:b/>
      <w:sz w:val="28"/>
      <w:szCs w:val="20"/>
      <w:lang w:val="en-US"/>
    </w:rPr>
  </w:style>
  <w:style w:type="paragraph" w:styleId="Organizers">
    <w:name w:val="Organizer(s)"/>
    <w:basedOn w:val="Normal"/>
    <w:qFormat/>
    <w:pPr>
      <w:spacing w:lineRule="exact" w:line="336" w:before="0" w:after="600"/>
      <w:ind w:left="1531" w:hanging="0"/>
      <w:contextualSpacing/>
    </w:pPr>
    <w:rPr>
      <w:rFonts w:ascii="Arial" w:hAnsi="Arial" w:cs="Arial"/>
      <w:kern w:val="2"/>
      <w:sz w:val="24"/>
      <w:szCs w:val="20"/>
      <w:lang w:val="en-US"/>
    </w:rPr>
  </w:style>
  <w:style w:type="paragraph" w:styleId="Organizedby">
    <w:name w:val="Organized by"/>
    <w:basedOn w:val="Normal"/>
    <w:next w:val="Normal"/>
    <w:qFormat/>
    <w:pPr>
      <w:spacing w:lineRule="exact" w:line="336" w:before="0" w:after="0"/>
      <w:ind w:left="1531" w:hanging="0"/>
    </w:pPr>
    <w:rPr>
      <w:rFonts w:ascii="Arial" w:hAnsi="Arial" w:cs="Arial"/>
      <w:i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biter.mail@wipo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1:00Z</dcterms:created>
  <dc:creator>WIPO</dc:creator>
  <dc:description/>
  <cp:keywords/>
  <dc:language>en-US</dc:language>
  <cp:lastModifiedBy>MEIRA MOSER Luiz Gustavo</cp:lastModifiedBy>
  <cp:lastPrinted>2013-05-02T16:10:00Z</cp:lastPrinted>
  <dcterms:modified xsi:type="dcterms:W3CDTF">2013-05-31T13:55:00Z</dcterms:modified>
  <cp:revision>10</cp:revision>
  <dc:subject/>
  <dc:title> </dc:title>
</cp:coreProperties>
</file>