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b/>
          <w:sz w:val="20"/>
        </w:rPr>
        <w:t>FICPI Commentary on the WIPO draft “ccTLD’s Best Practices for the Prevention and Resolution of Intellectual Property Dispu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We submit the following commentary, on behalf of the Federation Internationale des Conseils en Propriete Industrielle (FICPI), a world-wide organization comprising Intellectual property professionals engaged in private practice, in response to the World Intellectual Property Organization’s call for submissions pertaining to the document entitled “ccTTLDs Best Practices for the Prevention and Resolution of Intellectual Property Disputes”  .</w:t>
      </w:r>
    </w:p>
    <w:p>
      <w:pPr>
        <w:pStyle w:val="Normal"/>
        <w:rPr>
          <w:sz w:val="20"/>
        </w:rPr>
      </w:pPr>
      <w:r>
        <w:rPr>
          <w:sz w:val="20"/>
        </w:rPr>
      </w:r>
    </w:p>
    <w:p>
      <w:pPr>
        <w:pStyle w:val="TextBody"/>
        <w:rPr>
          <w:sz w:val="20"/>
        </w:rPr>
      </w:pPr>
      <w:r>
        <w:rPr>
          <w:sz w:val="20"/>
        </w:rPr>
        <w:t>The FICPI membership includes practitioners from 70 countries and, as might be expected, members hold widely varying views in respect of many of the substantive topics described in the document “ccTTLDs Best Practices for the Prevention and Resolution of Intellectual Property Disputes”.  We have provided the general consensus along with opinions of a number of Intellectual Property Attorneys in the Trademark Working Group who have carefully considered the aforementioned document.</w:t>
      </w:r>
    </w:p>
    <w:p>
      <w:pPr>
        <w:pStyle w:val="Normal"/>
        <w:rPr>
          <w:sz w:val="20"/>
        </w:rPr>
      </w:pPr>
      <w:r>
        <w:rPr>
          <w:sz w:val="20"/>
        </w:rPr>
      </w:r>
    </w:p>
    <w:p>
      <w:pPr>
        <w:pStyle w:val="Normal"/>
        <w:rPr/>
      </w:pPr>
      <w:r>
        <w:rPr/>
        <w:t>In general, we support the development of Best Practices regarding the management of country code domains insofar as intellectual property rights are concerned.  We agree that making available a compilation of minimum standards to the operators of country code registries would benefit trade-mark owners by affording more consistency and predictability with respect to disputes involving trademark and domain name conflicts.  We further support the voluntary nature of the adoption of minimum standards.</w:t>
      </w:r>
    </w:p>
    <w:p>
      <w:pPr>
        <w:pStyle w:val="Normal"/>
        <w:rPr/>
      </w:pPr>
      <w:r>
        <w:rPr/>
      </w:r>
    </w:p>
    <w:p>
      <w:pPr>
        <w:pStyle w:val="Normal"/>
        <w:rPr/>
      </w:pPr>
      <w:r>
        <w:rPr/>
        <w:t>We believe that a Domain Name Registration Agreement in the form of a binding contract should be required between the registrant and the ccTLD administrator (Registry) as well as between the registrant and the Registrar.  Both agreements should contain similar contractual provisions, for example full and accurate contact details.</w:t>
      </w:r>
    </w:p>
    <w:p>
      <w:pPr>
        <w:pStyle w:val="Normal"/>
        <w:rPr/>
      </w:pPr>
      <w:r>
        <w:rPr/>
      </w:r>
    </w:p>
    <w:p>
      <w:pPr>
        <w:pStyle w:val="Normal"/>
        <w:rPr/>
      </w:pPr>
      <w:r>
        <w:rPr/>
        <w:t>As a best practices standard, a provision allowing for the Registrar or Registry to implement an express mechanism to assess and follow up on complaints of false and inaccurate contact information would be appropriate.</w:t>
      </w:r>
    </w:p>
    <w:p>
      <w:pPr>
        <w:pStyle w:val="Normal"/>
        <w:rPr/>
      </w:pPr>
      <w:r>
        <w:rPr/>
      </w:r>
    </w:p>
    <w:p>
      <w:pPr>
        <w:pStyle w:val="Normal"/>
        <w:rPr/>
      </w:pPr>
      <w:r>
        <w:rPr/>
        <w:t>With respect to the collection and availability of registrant contact details, it would be beneficial were some thought given to universal access to WHOIS data which would have the effect of rendering it unnecessary to search each cc TLD WHOIS database individually.</w:t>
      </w:r>
    </w:p>
    <w:p>
      <w:pPr>
        <w:pStyle w:val="Normal"/>
        <w:rPr/>
      </w:pPr>
      <w:r>
        <w:rPr/>
      </w:r>
    </w:p>
    <w:p>
      <w:pPr>
        <w:pStyle w:val="Normal"/>
        <w:rPr/>
      </w:pPr>
      <w:r>
        <w:rPr/>
        <w:t>We believe that it is essential that search capabilities and/or information regarding chain of title pertaining to a domain name be made widely available.  It would also be desirable were methods available to conduct reverse lookups in order to identify and confirm patterns of abusive behavior on the part of bad faith registrants. In general, robust search capabilities such as boolean searching would be highly advantageous.</w:t>
      </w:r>
    </w:p>
    <w:p>
      <w:pPr>
        <w:pStyle w:val="Normal"/>
        <w:rPr/>
      </w:pPr>
      <w:r>
        <w:rPr/>
      </w:r>
    </w:p>
    <w:p>
      <w:pPr>
        <w:pStyle w:val="Normal"/>
        <w:rPr/>
      </w:pPr>
      <w:r>
        <w:rPr/>
        <w:t xml:space="preserve">Regarding the segment of the document entitled The Value of ADR, while ADR is often a useful and effective means of dealing with a dispute involving trademark rights and domain names, it may not offer the best means of dealing with a dispute, particularly in respect of some of the more closed registries.  ADR is particularly advantageous in instances wherein the dispute is international in nature;  however where closed registries are involved and challengers and registrants are nationals of the same country, it cannot be presumed that ADR necessarily provides the best alternative.  We support the view that some form of ADR should be made available in respect of all registries but recognize that in some cases it might be more desirable for a registrant or challenger to avail themselves of the national courts in order to resolve the dispute. While it is undeniably best for dispute resolution to be mandatory, it is essential to preserve the right to, at any point in the proceedings, bring the matter before a court of competent jurisdiction.  </w:t>
      </w:r>
    </w:p>
    <w:p>
      <w:pPr>
        <w:pStyle w:val="Normal"/>
        <w:rPr/>
      </w:pPr>
      <w:r>
        <w:rPr/>
      </w:r>
    </w:p>
    <w:p>
      <w:pPr>
        <w:pStyle w:val="TextBody"/>
        <w:rPr>
          <w:sz w:val="20"/>
        </w:rPr>
      </w:pPr>
      <w:r>
        <w:rPr>
          <w:sz w:val="20"/>
        </w:rPr>
        <w:t>We are supportive of the recommendation to prevent cyberflight through the immediate blocking of any transfers as soon as possible after the complaint has been filed.  Use of the terminology “at the earliest possible time” may leave a rather significant loop-hole for bad faith registrants and all efforts should be made to thwart cyberflight by “freezing” the name immediately upon receipt of the complaint.</w:t>
      </w:r>
    </w:p>
    <w:p>
      <w:pPr>
        <w:pStyle w:val="Normal"/>
        <w:rPr>
          <w:sz w:val="20"/>
        </w:rPr>
      </w:pPr>
      <w:r>
        <w:rPr>
          <w:sz w:val="20"/>
        </w:rPr>
      </w:r>
    </w:p>
    <w:p>
      <w:pPr>
        <w:pStyle w:val="Normal"/>
        <w:rPr/>
      </w:pPr>
      <w:r>
        <w:rPr/>
        <w:t>We are uncomfortable with the wording contained in the section of the “ccTTLDs Best Practices for the Prevention and Resolution of Intellectual Property Disputes” document entitled (d) Direct enforcement.   While it is certainly desirable to maintain a database of decisions to be used as precedents in future disputes, in instances wherein a dispute in question is before a court of competent jurisdiction it may be advisable to refrain from posting the decision regardless of whether or not the court has proactively blocked the implementation.  We consider there to be little prejudice to rights holders to delay posting the decision publically in cases where actions involving the dispute have been filed in national courts whereas the scope for considerable damage exists should a patently incorrect decision be rendered, published and relied upon as precedent without allowing the Courts to decide the dispute.</w:t>
      </w:r>
    </w:p>
    <w:p>
      <w:pPr>
        <w:pStyle w:val="Normal"/>
        <w:rPr/>
      </w:pPr>
      <w:r>
        <w:rPr/>
      </w:r>
    </w:p>
    <w:p>
      <w:pPr>
        <w:pStyle w:val="Normal"/>
        <w:rPr/>
      </w:pPr>
      <w:r>
        <w:rPr/>
        <w:t>Again, the terminology found in the section entitled Relationship with court proceedings is, in our view inappropriate.  We strongly support the contention that ADR must be offered as an alternative to and not a replacement for court proceedings.  However, a losing party would not in effect “appeal” the case by bringing an action in, for example a Federal Court, as the dispute resolution option is a creature of contract and not derived by a statutory or regulatory body capable of rendering “decisions” which may be appealed to a court.  It must be recognized that Courts of competent jurisdiction possess the inherent right to decide the matter attributing as much or as little probative value to the decision of the ADR provider as is determined appropriate.</w:t>
      </w:r>
    </w:p>
    <w:p>
      <w:pPr>
        <w:pStyle w:val="Normal"/>
        <w:rPr/>
      </w:pPr>
      <w:r>
        <w:rPr/>
      </w:r>
    </w:p>
    <w:p>
      <w:pPr>
        <w:pStyle w:val="Normal"/>
        <w:rPr/>
      </w:pPr>
      <w:r>
        <w:rPr/>
        <w:t>We are not in favour of a wholehearted adoption of the current UDRP by ccTLDs.  Far from considering that the current UDRP  “clearly constitutes an excellent reference model”, we consider there to be significant and substantive problems associated with the UDRP.  Until such time as the deficiencies are remedied it is not suitable to incorporate reference to the UDRP in the context of best practices for cc TLDs.  Footnote 1 of the document recognizes one such limitation insofar as it might be an improvement to replace the term “and” with the word “or” in the context of the third part of the test set out in the UDRP.  In summary, as opposed to relying on the UDRP in its current form to generate “best practices” it might be more useful to identify its shortcomings with a view to deriving a better test to determine whether a domain name should be transferred.</w:t>
      </w:r>
    </w:p>
    <w:p>
      <w:pPr>
        <w:pStyle w:val="Normal"/>
        <w:rPr/>
      </w:pPr>
      <w:r>
        <w:rPr/>
      </w:r>
    </w:p>
    <w:p>
      <w:pPr>
        <w:pStyle w:val="Normal"/>
        <w:rPr/>
      </w:pPr>
      <w:r>
        <w:rPr/>
      </w:r>
    </w:p>
    <w:p>
      <w:pPr>
        <w:pStyle w:val="Normal"/>
        <w:rPr/>
      </w:pPr>
      <w:r>
        <w:rPr/>
        <w:t>With respect to the issue of the appointment of dispute resolution service providers we are of the view that, unlike generic TLDs or open ccTLDs, the appointment of Panelists of a different nationality than either the challenger or the registrant is of less importance where registries are more closed in nature.  In fact, we are of the view that ccTLD administrators of the more closed registries might be well advised to revise ADR policies so as to bring these more into line with national laws and similarly, reliance on panelists who are experts in the relevant national law might offer decisions of a superior quality unlikely to be substantially different than decisions of a court of competent jurisdiction.  While we generally support choice in respect of ADR providers we recognize that in the cases of the more closed ccTLDs it is not of pressing importance, and in fact might be detrimental, were the Panelist to be of a different nationality.</w:t>
      </w:r>
    </w:p>
    <w:p>
      <w:pPr>
        <w:pStyle w:val="Normal"/>
        <w:rPr/>
      </w:pPr>
      <w:r>
        <w:rPr/>
      </w:r>
    </w:p>
    <w:p>
      <w:pPr>
        <w:pStyle w:val="Normal"/>
        <w:rPr/>
      </w:pPr>
      <w:r>
        <w:rPr/>
        <w:t>We do not agree with the observation that it may be preferable to have at least two dispute service providers, one to handle disputes between domestic entities and the other for international disputes as this implies that the policy or a party’s rights may be viewed or applied differently depending on the nationality of the party.  All dispute providers in a ccTLD should be accessible to all disputants.</w:t>
      </w:r>
    </w:p>
    <w:p>
      <w:pPr>
        <w:pStyle w:val="Normal"/>
        <w:rPr/>
      </w:pPr>
      <w:r>
        <w:rPr/>
      </w:r>
    </w:p>
    <w:p>
      <w:pPr>
        <w:pStyle w:val="TextBody"/>
        <w:rPr>
          <w:sz w:val="20"/>
        </w:rPr>
      </w:pPr>
      <w:r>
        <w:rPr>
          <w:sz w:val="20"/>
        </w:rPr>
        <w:t>Some members of our group are of the view that it is inappropriate that the WIPO Arbitration and Mediation Centre be specifically referred to in respect of the Best Practices document.  While it is important for there to be choice in respect of ADR providers and it is also important that if desired, and particularly where challengers and registrants are nationals of different countries, panelists from outside either jurisdiction be made available to the parties involved in a dispute, there is not sufficient reason to specifically identify the WIPO Arbitration and Mediation Centre above other service providers offering the same benefits. While recognizing that the WIPO Arbitration and Mediation Centre offers a quality product, some of our members are of the view that any reference which advantages this ADR provider over other providers in the context of adoption by cc TLD administrators would be inappropriate.</w:t>
      </w:r>
    </w:p>
    <w:p>
      <w:pPr>
        <w:pStyle w:val="Normal"/>
        <w:rPr>
          <w:sz w:val="20"/>
        </w:rPr>
      </w:pPr>
      <w:r>
        <w:rPr>
          <w:sz w:val="20"/>
        </w:rPr>
      </w:r>
    </w:p>
    <w:p>
      <w:pPr>
        <w:pStyle w:val="Normal"/>
        <w:rPr>
          <w:i/>
          <w:i/>
          <w:sz w:val="16"/>
          <w:u w:val="single"/>
        </w:rPr>
      </w:pPr>
      <w:bookmarkStart w:id="0" w:name="FileLib"/>
      <w:bookmarkEnd w:id="0"/>
      <w:r>
        <w:rPr>
          <w:i/>
          <w:sz w:val="16"/>
          <w:u w:val="single"/>
        </w:rPr>
        <w:t>ajp5401</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7:06:00Z</dcterms:created>
  <dc:creator>Andrew Parkes</dc:creator>
  <dc:description/>
  <dc:language>en-US</dc:language>
  <cp:lastModifiedBy>MANNUCCI</cp:lastModifiedBy>
  <dcterms:modified xsi:type="dcterms:W3CDTF">2001-05-29T07:06:00Z</dcterms:modified>
  <cp:revision>2</cp:revision>
  <dc:subject/>
  <dc:title>We submit the following commentary, on behalf of the Federation Internationale des Conseiles en Propriete Industrielle (FICPI), a world-wide organization comprising Intellectual property professionals engaged in private practice, in response to the World</dc:title>
</cp:coreProperties>
</file>