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126"/>
        <w:gridCol w:w="2977"/>
        <w:gridCol w:w="1134"/>
        <w:gridCol w:w="1275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mplainant 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main Na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main Name</w:t>
            </w:r>
          </w:p>
          <w:p>
            <w:pPr>
              <w:pStyle w:val="Normal"/>
              <w:rPr/>
            </w:pPr>
            <w:r>
              <w:rPr/>
              <w:t>(ACE Encoding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anguage of Proceeding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sult of Decision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3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Watch (China) Co.,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西铁城</w:t>
            </w:r>
            <w:r>
              <w:rPr>
                <w:lang w:eastAsia="ja-JP"/>
              </w:rPr>
              <w:t>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cex7fgbk7h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2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Reemy Martina &amp; CIE </w:t>
            </w:r>
          </w:p>
          <w:p>
            <w:pPr>
              <w:pStyle w:val="Normal"/>
              <w:rPr/>
            </w:pPr>
            <w:r>
              <w:rPr/>
              <w:t>Remy Cointreau Company Cointreau S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émy-cointreau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zos3lzfvrw62loorzgkylv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2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Reemy Martina &amp; CIE </w:t>
            </w:r>
          </w:p>
          <w:p>
            <w:pPr>
              <w:pStyle w:val="Normal"/>
              <w:rPr/>
            </w:pPr>
            <w:r>
              <w:rPr/>
              <w:t>Remy Cointreau Company Cointreau S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émycointreau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zos3lzmnxws3lzmnxws3tuojswc5i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2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rie FM S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ériefm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rwr21snfswm3i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2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mega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欧米茄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>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vso7dtqmc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16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kong and Shanghai Banking Corp,. Ltd.  HSBC Holdings PLC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Che" w:hAnsi="BatangChe" w:eastAsia="BatangChe"/>
                <w:lang w:eastAsia="zh-TW"/>
              </w:rPr>
              <w:t>홍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콩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상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하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이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은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ascii="BatangChe" w:hAnsi="BatangChe" w:eastAsia="BatangChe"/>
                <w:lang w:eastAsia="zh-TW"/>
              </w:rPr>
              <w:t>행</w:t>
            </w:r>
            <w:r>
              <w:rPr>
                <w:rFonts w:ascii="BatangChe" w:hAnsi="BatangChe" w:eastAsia="BatangChe"/>
                <w:lang w:eastAsia="zh-TW"/>
              </w:rPr>
              <w:t xml:space="preserve"> </w:t>
            </w:r>
            <w:r>
              <w:rPr>
                <w:rFonts w:eastAsia="BatangChe" w:ascii="BatangChe" w:hAnsi="BatangChe"/>
                <w:lang w:eastAsia="zh-TW"/>
              </w:rPr>
              <w:t>.</w:t>
            </w:r>
            <w:r>
              <w:rPr>
                <w:rFonts w:eastAsia="BatangChe"/>
                <w:lang w:eastAsia="zh-TW"/>
              </w:rPr>
              <w:t>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q--3dle3t3jyda5kwghotdubvmj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a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1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kong and Shanghai Banking Corp,. Ltd.  HSBC Holdings PLC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G Times" w:hAnsi="CG Times" w:cs="CG Times" w:eastAsia="BatangChe"/>
                <w:lang w:eastAsia="zh-TW"/>
              </w:rPr>
              <w:t>홍</w:t>
            </w:r>
            <w:r>
              <w:rPr>
                <w:rFonts w:ascii="CG Times" w:hAnsi="CG Times" w:cs="CG Times" w:eastAsia="CG Times"/>
                <w:lang w:eastAsia="zh-TW"/>
              </w:rPr>
              <w:t xml:space="preserve">  </w:t>
            </w:r>
            <w:r>
              <w:rPr>
                <w:rFonts w:ascii="CG Times" w:hAnsi="CG Times" w:cs="CG Times" w:eastAsia="BatangChe"/>
                <w:lang w:eastAsia="zh-TW"/>
              </w:rPr>
              <w:t>콩</w:t>
            </w:r>
            <w:r>
              <w:rPr>
                <w:rFonts w:ascii="CG Times" w:hAnsi="CG Times" w:cs="CG Times" w:eastAsia="CG Times"/>
                <w:lang w:eastAsia="zh-TW"/>
              </w:rPr>
              <w:t xml:space="preserve">  </w:t>
            </w:r>
            <w:r>
              <w:rPr>
                <w:rFonts w:ascii="CG Times" w:hAnsi="CG Times" w:cs="CG Times" w:eastAsia="BatangChe"/>
                <w:lang w:eastAsia="zh-TW"/>
              </w:rPr>
              <w:t>은</w:t>
            </w:r>
            <w:r>
              <w:rPr>
                <w:rFonts w:ascii="CG Times" w:hAnsi="CG Times" w:cs="CG Times" w:eastAsia="CG Times"/>
                <w:lang w:eastAsia="zh-TW"/>
              </w:rPr>
              <w:t xml:space="preserve">  </w:t>
            </w:r>
            <w:r>
              <w:rPr>
                <w:rFonts w:ascii="CG Times" w:hAnsi="CG Times" w:cs="CG Times" w:eastAsia="BatangChe"/>
                <w:lang w:eastAsia="zh-TW"/>
              </w:rPr>
              <w:t>행</w:t>
            </w:r>
            <w:r>
              <w:rPr>
                <w:rFonts w:ascii="CG Times" w:hAnsi="CG Times" w:cs="CG Times" w:eastAsia="CG Times"/>
                <w:lang w:eastAsia="zh-TW"/>
              </w:rPr>
              <w:t xml:space="preserve">  </w:t>
            </w:r>
            <w:r>
              <w:rPr>
                <w:rFonts w:eastAsia="華康中楷體;PMingLiU" w:cs="CG Times" w:ascii="CG Times" w:hAnsi="CG Times"/>
                <w:lang w:val="en-GB" w:eastAsia="zh-TW"/>
              </w:rPr>
              <w:t>.</w:t>
            </w:r>
            <w:r>
              <w:rPr>
                <w:rFonts w:eastAsia="華康中楷體;PMingLiU"/>
                <w:lang w:val="en-GB" w:eastAsia="zh-TW"/>
              </w:rPr>
              <w:t>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dle3t3jy5anlci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1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ushiki Kaisha Shisei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" w:hAnsi="MingLiU" w:eastAsia="MingLiU"/>
              </w:rPr>
              <w:t>資生堂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>net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cgm0517laba.n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hn Swire &amp; Sons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太古</w:t>
            </w:r>
            <w:r>
              <w:rPr>
                <w:rFonts w:eastAsia="MingLiU" w:ascii="MingLiU" w:hAnsi="MingLiU"/>
              </w:rPr>
              <w:t>.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--3bmsuu7e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9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kong and Shanghai Banking Corp.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香港上海匯豐銀行</w:t>
            </w:r>
            <w:r>
              <w:rPr>
                <w:rFonts w:eastAsia="MingLiU" w:ascii="MingLiU" w:hAnsi="MingLiU"/>
              </w:rPr>
              <w:t>.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  <w:t>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cmzs3rpjyfg252tf6gfbeuarbga.</w:t>
            </w:r>
          </w:p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8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ushiki Kaisha Raibudo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ライブドア</w:t>
            </w:r>
            <w:r>
              <w:rPr>
                <w:rFonts w:eastAsia="MS Song" w:ascii="MS Song" w:hAnsi="MS Song"/>
              </w:rPr>
              <w:t>.</w:t>
            </w:r>
            <w:r>
              <w:rPr>
                <w:rFonts w:eastAsia="MS Song"/>
              </w:rPr>
              <w:t>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gdu2jvwjui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8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værner AS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værner.net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vxnztsnzsxe.n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7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tuneo S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tunéo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tg64tuovxos3y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7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ng Seng Data Services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恒生指數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>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qfe5i7mmdwk4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6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kei Shimbun Co.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" w:hAnsi="MingLiU" w:eastAsia="MingLiU"/>
              </w:rPr>
              <w:t>産経新聞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2sg7kmmwyiaxo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5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usan Shouken Kabushikikaish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" w:hAnsi="MingLiU" w:eastAsia="MingLiU"/>
              </w:rPr>
              <w:t>丸三証券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 xml:space="preserve"> com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hdqtqjri6feo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3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chöps &amp; Co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öps.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abzwg2hwobzq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126"/>
        <w:gridCol w:w="2977"/>
        <w:gridCol w:w="1134"/>
        <w:gridCol w:w="1275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mplaint 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main Na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main Name</w:t>
            </w:r>
          </w:p>
          <w:p>
            <w:pPr>
              <w:pStyle w:val="Normal"/>
              <w:rPr/>
            </w:pPr>
            <w:r>
              <w:rPr/>
              <w:t>(ACE Encoding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anguage of Proceeding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sult of Decision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3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ushiki Kaisha Mainichi Shimbunsh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毎日新聞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v44zpfmwyiaxq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2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iumph International Japan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トリンプ</w:t>
            </w:r>
            <w:r>
              <w:rPr>
                <w:rFonts w:eastAsia="MS Song" w:ascii="MS Song" w:hAnsi="MS Song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gdeov46x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1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Hei" w:hAnsi="MS Hei" w:eastAsia="MS Hei"/>
              </w:rPr>
            </w:pPr>
            <w:r>
              <w:rPr>
                <w:rFonts w:ascii="MS Hei" w:hAnsi="MS Hei" w:eastAsia="MS Hei"/>
              </w:rPr>
              <w:t>ペンタックス</w:t>
            </w:r>
            <w:r>
              <w:rPr>
                <w:rFonts w:eastAsia="MS Hei" w:ascii="MS Hei" w:hAnsi="MS Hei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  <w:p>
            <w:pPr>
              <w:pStyle w:val="Normal"/>
              <w:rPr>
                <w:rFonts w:ascii="MS Hei" w:hAnsi="MS Hei" w:eastAsia="MS Hei"/>
              </w:rPr>
            </w:pPr>
            <w:r>
              <w:rPr>
                <w:rFonts w:eastAsia="MS Hei" w:ascii="MS Hei" w:hAnsi="MS He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q--gdnphp6dv64q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ed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Trade Development Counci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香港貿易發展局</w:t>
            </w:r>
            <w:r>
              <w:rPr>
                <w:rFonts w:eastAsia="MS Song"/>
              </w:rPr>
              <w:t>.</w:t>
            </w:r>
          </w:p>
          <w:p>
            <w:pPr>
              <w:pStyle w:val="Normal"/>
              <w:rPr>
                <w:rFonts w:eastAsia="MingLiU"/>
              </w:rPr>
            </w:pPr>
            <w:r>
              <w:rPr>
                <w:rFonts w:eastAsia="MingLiU"/>
              </w:rPr>
              <w:t>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csmzs3rprs7wme3wprofkxca.</w:t>
            </w:r>
          </w:p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" w:hAnsi="MingLiU" w:eastAsia="MingLiU"/>
              </w:rPr>
              <w:t>貿發靈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q--3cgl65t4s5e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ed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00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Trade Development Counci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ascii="MingLiU" w:hAnsi="MingLiU" w:eastAsia="MingLiU"/>
              </w:rPr>
              <w:t>貿發網</w:t>
            </w:r>
            <w:r>
              <w:rPr>
                <w:rFonts w:eastAsia="MingLiU" w:ascii="MingLiU" w:hAnsi="MingLiU"/>
              </w:rPr>
              <w:t>.</w:t>
            </w:r>
            <w:r>
              <w:rPr>
                <w:rFonts w:eastAsia="MingLiU"/>
              </w:rPr>
              <w:t xml:space="preserve"> com</w:t>
            </w:r>
          </w:p>
          <w:p>
            <w:pPr>
              <w:pStyle w:val="Normal"/>
              <w:rPr>
                <w:rFonts w:ascii="MingLiU" w:hAnsi="MingLiU" w:eastAsia="MingLiU"/>
              </w:rPr>
            </w:pPr>
            <w:r>
              <w:rPr>
                <w:rFonts w:eastAsia="MingLiU" w:ascii="MingLiU" w:hAnsi="MingLiU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cgl65t4pwza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2001-17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kyo Co., Ltd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</w:rPr>
              <w:t>三共</w:t>
            </w:r>
            <w:r>
              <w:rPr>
                <w:rFonts w:eastAsia="MS Song" w:ascii="MS Song" w:hAnsi="MS Song"/>
              </w:rPr>
              <w:t>.</w:t>
            </w:r>
            <w:r>
              <w:rPr>
                <w:rFonts w:eastAsia="MingLiU"/>
              </w:rPr>
              <w:t xml:space="preserve"> com</w:t>
            </w:r>
            <w:r>
              <w:rPr>
                <w:rFonts w:eastAsia="MS Song" w:ascii="MS Song" w:hAnsi="MS Song"/>
              </w:rPr>
              <w:t xml:space="preserve"> </w:t>
            </w:r>
          </w:p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q--3bhasulr.co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  <w:tab/>
        <w:tab/>
        <w:tab/>
        <w:t>[Annex IV follows]</w:t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ingLiU">
    <w:charset w:val="88"/>
    <w:family w:val="modern"/>
    <w:pitch w:val="default"/>
  </w:font>
  <w:font w:name="BatangChe">
    <w:charset w:val="81"/>
    <w:family w:val="roman"/>
    <w:pitch w:val="default"/>
  </w:font>
  <w:font w:name="MS Song">
    <w:charset w:val="86"/>
    <w:family w:val="modern"/>
    <w:pitch w:val="default"/>
  </w:font>
  <w:font w:name="MS He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Internationalized Domain Names - Intellectual Property Considerations</w:t>
    </w:r>
  </w:p>
  <w:p>
    <w:pPr>
      <w:pStyle w:val="Normal"/>
      <w:jc w:val="center"/>
      <w:rPr>
        <w:sz w:val="24"/>
      </w:rPr>
    </w:pPr>
    <w:r>
      <w:rPr>
        <w:sz w:val="24"/>
      </w:rPr>
      <w:t>Annex III, page 2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Internationalized Domain Names - Intellectual Property Considerations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 xml:space="preserve">ANNEX III 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WIPO Arbitration and Mediation Center:</w:t>
    </w:r>
  </w:p>
  <w:p>
    <w:pPr>
      <w:pStyle w:val="Header"/>
      <w:jc w:val="center"/>
      <w:rPr/>
    </w:pPr>
    <w:r>
      <w:rPr/>
      <w:t>List of Internationalized Domain Name Case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0:00Z</dcterms:created>
  <dc:creator>wilsonf</dc:creator>
  <dc:description/>
  <dc:language>en-US</dc:language>
  <cp:lastModifiedBy>jones</cp:lastModifiedBy>
  <cp:lastPrinted>2001-11-30T17:31:00Z</cp:lastPrinted>
  <dcterms:modified xsi:type="dcterms:W3CDTF">2001-12-03T16:47:00Z</dcterms:modified>
  <cp:revision>4</cp:revision>
  <dc:subject/>
  <dc:title> </dc:title>
</cp:coreProperties>
</file>