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26"/>
      </w:tblGrid>
      <w:tr>
        <w:trPr/>
        <w:tc>
          <w:tcPr>
            <w:tcW w:w="2326" w:type="dxa"/>
            <w:tcBorders/>
          </w:tcPr>
          <w:p>
            <w:pPr>
              <w:pStyle w:val="Heading7"/>
              <w:rPr/>
            </w:pPr>
            <w:r>
              <w:rPr/>
              <w:t>Angol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gua and Barbud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enti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hrai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gladesh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do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gium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iz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i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iv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swa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zi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ei Darussalam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lgar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kina Fas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undi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eroo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African</w:t>
              <w:br/>
              <w:t xml:space="preserve">  Republic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mb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 Ri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te d’Ivoir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b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pru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 Republic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cratic Republic</w:t>
              <w:br/>
              <w:t xml:space="preserve">  of the Cong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mark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ibouti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can Republic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uado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pt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Salvado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ind w:left="170" w:hanging="170"/>
              <w:rPr>
                <w:sz w:val="24"/>
              </w:rPr>
            </w:pPr>
            <w:r>
              <w:rPr>
                <w:sz w:val="24"/>
              </w:rPr>
              <w:t xml:space="preserve">European </w:t>
              <w:br/>
              <w:t xml:space="preserve">  Communitie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ji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o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b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a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c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nad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temal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ne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nea-Bissau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ya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iti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dura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g Kong, Chin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gar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e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ones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rae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ai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y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wait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rgyzta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v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oth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chtenstei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xembourg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au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agasca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wi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ays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dive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i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t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urit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uritiu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xic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gol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occ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zambiqu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anma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ib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herland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Zea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aragu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ge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ger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wa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ista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am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ua New Guine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ua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u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pine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uga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atar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ublic of Kore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wand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nt Kitts and Nevi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nt Luc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nt Vincent and</w:t>
              <w:br/>
              <w:t xml:space="preserve">  the Grenadine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egal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rra Leon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apor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ak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omon Island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 Afri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i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i Lank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iname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zi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eden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tzer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iland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g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idad and Tobago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nis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e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gand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Arab Emirate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ed Kingdom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ed Republic of </w:t>
              <w:br/>
              <w:t xml:space="preserve">  Tanzan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ited States of </w:t>
              <w:br/>
              <w:t xml:space="preserve">  Americ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uguay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ezuel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bia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mbabw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10" w:top="1418" w:footer="1021" w:bottom="1418"/>
          <w:cols w:num="4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10" w:top="1418" w:footer="1021" w:bottom="1418"/>
      <w:cols w:num="3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5103" w:leader="none"/>
        <w:tab w:val="left" w:pos="6237" w:leader="none"/>
      </w:tabs>
      <w:rPr>
        <w:sz w:val="24"/>
      </w:rPr>
    </w:pPr>
    <w:r>
      <w:rPr>
        <w:sz w:val="24"/>
      </w:rPr>
      <w:tab/>
      <w:t>[End of Annex and of document]</w:t>
    </w:r>
  </w:p>
  <w:p>
    <w:pPr>
      <w:pStyle w:val="Footer"/>
      <w:tabs>
        <w:tab w:val="clear" w:pos="567"/>
        <w:tab w:val="left" w:pos="5103" w:leader="none"/>
        <w:tab w:val="left" w:pos="6237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The Management of Internet Names and Addresses:</w:t>
      <w:br/>
      <w:t>Intellectual Property Issues</w:t>
      <w:br/>
      <w:br/>
      <w:t>ANNEX XI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  <w:t>List of States Party to the World Trade Organization (WTO)</w:t>
      <w:br/>
      <w:t>and Bound by the Agreement on Trade</w:t>
      <w:noBreakHyphen/>
      <w:t>Related Aspects of</w:t>
      <w:br/>
      <w:t>Intellectual Property Rights (TRIPS) Agreement</w:t>
      <w:br/>
      <w:t>(134)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Paragraph">
    <w:name w:val="Decision Paragraph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18"/>
    </w:rPr>
  </w:style>
  <w:style w:type="paragraph" w:styleId="Header">
    <w:name w:val="Header"/>
    <w:basedOn w:val="Normal"/>
    <w:pPr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9:46:00Z</dcterms:created>
  <dc:creator>Martin Hanle</dc:creator>
  <dc:description/>
  <dc:language>en-US</dc:language>
  <cp:lastModifiedBy>Kim Miles</cp:lastModifiedBy>
  <cp:lastPrinted>1999-04-29T11:52:00Z</cp:lastPrinted>
  <dcterms:modified xsi:type="dcterms:W3CDTF">2000-02-11T09:03:00Z</dcterms:modified>
  <cp:revision>6</cp:revision>
  <dc:subject/>
  <dc:title>Annex 4</dc:title>
</cp:coreProperties>
</file>