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6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e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erbaij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hama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hra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gladesh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do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aru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ium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iv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snia and </w:t>
              <w:br/>
              <w:t xml:space="preserve">  Herzegovi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sw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ga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kina Fas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und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bod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roo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African</w:t>
              <w:br/>
              <w:t xml:space="preserve">  Republi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 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te d’Ivoir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at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b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pru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 Republi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mocratic People’s </w:t>
              <w:br/>
              <w:t xml:space="preserve">  Republic of Kor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Democratic Republic</w:t>
              <w:br/>
              <w:t xml:space="preserve">  of the Con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mark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can Republi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uado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pt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Salvado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left="170" w:hanging="170"/>
              <w:rPr>
                <w:sz w:val="24"/>
              </w:rPr>
            </w:pPr>
            <w:r>
              <w:rPr>
                <w:sz w:val="24"/>
              </w:rPr>
              <w:t>Equatorial Guin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o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o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c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na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temal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a-Bissau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t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Se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dura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gar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e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one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ran (Islamic </w:t>
              <w:br/>
              <w:t xml:space="preserve">  Republic of)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aq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rae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akhst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y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rgyzst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o People’s</w:t>
              <w:br/>
              <w:t xml:space="preserve">  Democratic </w:t>
              <w:br/>
              <w:t xml:space="preserve">  Republi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v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bano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oth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byan Arab </w:t>
              <w:br/>
              <w:t xml:space="preserve">  Jamahiriy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chtenste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hu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xembourg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agasca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w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y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t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t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tiu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c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ac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gol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occ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ambiqu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herland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aragu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e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e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w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m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ua New Guin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u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u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pin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uga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ublic of Kor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ublic of Moldov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n Federatio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wan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 Kitts and Nevi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 Luc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 Vincent and</w:t>
              <w:br/>
              <w:t xml:space="preserve">  the Grenadin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Marin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Sao Tome and </w:t>
              <w:br/>
              <w:t xml:space="preserve">  Princip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ga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ra Leon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apor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ak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Af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Lank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d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inam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zi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de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tzer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rian Arab Republi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jikist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former Yugoslav </w:t>
              <w:br/>
              <w:t xml:space="preserve">  Republic of </w:t>
              <w:br/>
              <w:t xml:space="preserve">  Macedo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idad and Toba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ni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e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menist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an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rain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Arab Emirat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Kingdom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ed Republic of </w:t>
              <w:br/>
              <w:t xml:space="preserve">  Tanz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ed States of </w:t>
              <w:br/>
              <w:t xml:space="preserve">  Ame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ugu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bekist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ezuel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t Nam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goslav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babw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10" w:top="1418" w:footer="1021" w:bottom="1418"/>
          <w:cols w:num="4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10" w:top="1418" w:footer="1021" w:bottom="1418"/>
      <w:cols w:num="3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6237" w:leader="none"/>
      </w:tabs>
      <w:rPr>
        <w:sz w:val="24"/>
      </w:rPr>
    </w:pPr>
    <w:r>
      <w:rPr>
        <w:sz w:val="24"/>
      </w:rPr>
      <w:tab/>
      <w:t>[Annex XI follows]</w:t>
    </w:r>
  </w:p>
  <w:p>
    <w:pPr>
      <w:pStyle w:val="Footer"/>
      <w:tabs>
        <w:tab w:val="clear" w:pos="567"/>
        <w:tab w:val="left" w:pos="6237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The Management of Internet Names and Addresses:</w:t>
      <w:br/>
      <w:t>Intellectual Property Issues</w:t>
      <w:br/>
      <w:br/>
      <w:t>ANNEX X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  <w:t>States Party to the Paris Convention for the Protection of Industrial Property</w:t>
      <w:br/>
      <w:t>(154)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Paragraph">
    <w:name w:val="Decision Paragraph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8:14:00Z</dcterms:created>
  <dc:creator>COLLARD</dc:creator>
  <dc:description/>
  <dc:language>en-US</dc:language>
  <cp:lastModifiedBy>Kim Miles</cp:lastModifiedBy>
  <cp:lastPrinted>1999-05-05T15:02:00Z</cp:lastPrinted>
  <dcterms:modified xsi:type="dcterms:W3CDTF">2000-02-11T09:00:00Z</dcterms:modified>
  <cp:revision>9</cp:revision>
  <dc:subject/>
  <dc:title>Annex 9</dc:title>
</cp:coreProperties>
</file>