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830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"/>
                <w:b/>
                <w:b/>
                <w:sz w:val="40"/>
              </w:rPr>
            </w:pPr>
            <w:r>
              <w:rPr>
                <w:rFonts w:eastAsia="Arial"/>
                <w:b/>
                <w:sz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 xml:space="preserve">WIPO/GRTKF/IC/22/inf/10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>Дата:  28 мая 2012</w:t>
            </w:r>
            <w:r>
              <w:rPr>
                <w:rFonts w:eastAsia="Arial Black" w:cs="Arial Black" w:ascii="Arial Black" w:hAnsi="Arial Black"/>
                <w:caps/>
                <w:sz w:val="11"/>
                <w:szCs w:val="11"/>
                <w:lang w:val="ru-RU"/>
              </w:rPr>
              <w:t> г</w:t>
            </w: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lang w:val="ru-RU"/>
        </w:rPr>
        <w:t>Двадцать вторая сессия</w:t>
      </w:r>
    </w:p>
    <w:p>
      <w:pPr>
        <w:pStyle w:val="Normal"/>
        <w:rPr>
          <w:lang w:val="ru-RU"/>
        </w:rPr>
      </w:pPr>
      <w:r>
        <w:rPr>
          <w:rFonts w:eastAsia="Arial"/>
          <w:b/>
          <w:sz w:val="24"/>
          <w:lang w:val="ru-RU"/>
        </w:rPr>
        <w:t>Женева, 9</w:t>
      </w:r>
      <w:r>
        <w:rPr>
          <w:rFonts w:eastAsia="Arial"/>
          <w:b/>
          <w:sz w:val="24"/>
        </w:rPr>
        <w:t>–</w:t>
      </w:r>
      <w:r>
        <w:rPr>
          <w:rFonts w:eastAsia="Arial"/>
          <w:b/>
          <w:sz w:val="24"/>
          <w:lang w:val="ru-RU"/>
        </w:rPr>
        <w:t>13 июля 2012</w:t>
      </w:r>
      <w:r>
        <w:rPr>
          <w:rFonts w:eastAsia="Arial"/>
          <w:b/>
          <w:sz w:val="24"/>
        </w:rPr>
        <w:t> </w:t>
      </w:r>
      <w:r>
        <w:rPr>
          <w:rFonts w:eastAsia="Arial"/>
          <w:b/>
          <w:sz w:val="24"/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  <w:bookmarkStart w:id="0" w:name="TitleOfDoc"/>
      <w:bookmarkStart w:id="1" w:name="TitleOfDoc"/>
      <w:bookmarkEnd w:id="1"/>
    </w:p>
    <w:p>
      <w:pPr>
        <w:pStyle w:val="Normal"/>
        <w:rPr>
          <w:caps/>
          <w:sz w:val="24"/>
        </w:rPr>
      </w:pPr>
      <w:r>
        <w:rPr>
          <w:rFonts w:eastAsia="Arial"/>
          <w:caps/>
          <w:sz w:val="24"/>
          <w:lang w:val="ru-RU"/>
        </w:rPr>
        <w:t>Участие наблюдателей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 w:eastAsia="en-US"/>
        </w:rPr>
      </w:pPr>
      <w:r>
        <w:rPr>
          <w:rFonts w:eastAsia="Arial"/>
          <w:color w:val="000000"/>
          <w:lang w:val="ru-RU"/>
        </w:rPr>
        <w:t>На своей двадцать первой сессии, состоявшейся 16–20 апреля 2012 г., Межправительственный комитет по интеллектуальной собственности, генетическим ресурсам, традиционным знаниям и фольклору («МКГР» или «Комитет») просил Секретариат подготовить к его двадцать второй сессии информационный документ, содержащий сведения о практических, процедурных и бюджетных аспектах следующих предложений, выдвинутых Советом коренных народов и поддержанных одной делегацией: (1) установить в рамках Комитета новый статус коренных народов, отдельно от наблюдателей, (2) обеспечить постоянную представленность коренных народов в любых создаваемых группах «друзей Председателя», (3) обеспечить регулярное назначение представителей коренных народов сопредседателями рабочих и редакционных групп, (4) обеспечить равное представительство с государствами-членами в Консультативном совете Добровольного фонда ВОИС (другими словами, изменить состав Совета на следующий: четыре представителя государств-членов, четыре представителя местных и коренных общин и Председатель Совета, который является заместителем Председателя Комитета), (5) предложить Секретариату в промежутке между сессиями консультироваться с Председателем Совета коренных народов в отношении выбора участников тематических совещаний представителей коренных народов и (6) приглашать участников тематических совещаний представителей коренных народов к рассмотрению основных рабочих документов соответствующей сессии Комитета в целях внесения непосредственного вклада в осуществление работы МКГР (см. Решение по пункту 7 повестки дня двадцать второй сессии МКГР).</w:t>
      </w:r>
      <w:r>
        <w:rPr>
          <w:rStyle w:val="FootnoteCharacters"/>
          <w:color w:val="000000"/>
          <w:szCs w:val="22"/>
          <w:lang w:val="ru-RU"/>
        </w:rPr>
        <w:t xml:space="preserve"> </w:t>
      </w:r>
      <w:r>
        <w:rPr>
          <w:rStyle w:val="FootnoteCharacters"/>
          <w:rStyle w:val="FootnoteAnchor"/>
          <w:color w:val="000000"/>
          <w:szCs w:val="22"/>
          <w:lang w:val="en-GB"/>
        </w:rPr>
        <w:footnoteReference w:id="2"/>
      </w:r>
      <w:r>
        <w:rPr>
          <w:rFonts w:eastAsia="Arial"/>
          <w:lang w:val="ru-RU"/>
        </w:rPr>
        <w:t xml:space="preserve"> 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 w:eastAsia="en-US"/>
        </w:rPr>
      </w:pPr>
      <w:r>
        <w:rPr>
          <w:rFonts w:eastAsia="Arial"/>
          <w:color w:val="000000"/>
          <w:lang w:val="ru-RU"/>
        </w:rPr>
        <w:t xml:space="preserve">Настоящий документ содержит информацию по практическим, процедурным и бюджетным последствиям этих шести предложений, внесенных Советом коренных народов.  При этом авторы документа при необходимости ссылаются на предыдущие документы и решения МКГР, имеющие отношение к вопросу об участии наблюдателей и непосредственно к этому документу. 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 w:eastAsia="en-US"/>
        </w:rPr>
      </w:pPr>
      <w:r>
        <w:rPr>
          <w:rFonts w:eastAsia="Arial"/>
          <w:color w:val="000000"/>
          <w:lang w:val="ru-RU"/>
        </w:rPr>
        <w:t>В целях содействия подготовке настоящего документа участникам МКГР на двадцать первой сессии Комитета было предложено направить в Секретариат ВОИС письменные комментарии к изложенным выше предложениям (с (1) по (6)).  Один комментарий был получен от делегации государства-члена.</w:t>
      </w:r>
      <w:r>
        <w:rPr>
          <w:rStyle w:val="FootnoteCharacters"/>
          <w:color w:val="000000"/>
          <w:szCs w:val="22"/>
          <w:lang w:val="ru-RU"/>
        </w:rPr>
        <w:t xml:space="preserve"> 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rFonts w:eastAsia="Arial"/>
          <w:color w:val="000000"/>
          <w:lang w:val="ru-RU"/>
        </w:rPr>
        <w:t xml:space="preserve">  Он будет размещен на веб-сайте ВОИС для сведения.</w:t>
      </w:r>
      <w:r>
        <w:rPr>
          <w:rStyle w:val="FootnoteCharacters"/>
          <w:color w:val="000000"/>
          <w:szCs w:val="22"/>
          <w:lang w:val="ru-RU"/>
        </w:rPr>
        <w:t xml:space="preserve"> </w:t>
      </w:r>
      <w:r>
        <w:rPr>
          <w:rStyle w:val="FootnoteCharacters"/>
          <w:rStyle w:val="FootnoteAnchor"/>
          <w:color w:val="000000"/>
          <w:szCs w:val="22"/>
        </w:rPr>
        <w:footnoteReference w:id="4"/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szCs w:val="22"/>
          <w:lang w:val="ru-RU" w:eastAsia="en-US"/>
        </w:rPr>
      </w:pPr>
      <w:r>
        <w:rPr>
          <w:rFonts w:eastAsia="Arial"/>
          <w:lang w:val="ru-RU"/>
        </w:rPr>
        <w:t>По просьбе ряда государств-членов, высказанной на двадцать первой сессии МКГР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rFonts w:eastAsia="Arial"/>
          <w:lang w:val="ru-RU"/>
        </w:rPr>
        <w:t>, следует напомнить, что межправительственный характер МКГР должен рассматриваться в качестве основополагающего свойства его текущего состава, как подчеркивается в пункте 17 расширенной и более полной версии документа WIPO/GRTKF/IC/20/7</w:t>
      </w:r>
      <w:r>
        <w:rPr>
          <w:rStyle w:val="FootnoteCharacters"/>
          <w:rStyle w:val="FootnoteAnchor"/>
        </w:rPr>
        <w:footnoteReference w:id="6"/>
      </w:r>
      <w:r>
        <w:rPr>
          <w:rFonts w:eastAsia="Arial"/>
          <w:lang w:val="ru-RU"/>
        </w:rPr>
        <w:t>.  В соответствии с Общими правилами процедуры ВОИС</w:t>
      </w:r>
      <w:r>
        <w:rPr>
          <w:rStyle w:val="FootnoteCharacters"/>
          <w:rStyle w:val="FootnoteAnchor"/>
        </w:rPr>
        <w:footnoteReference w:id="7"/>
      </w:r>
      <w:r>
        <w:rPr>
          <w:rFonts w:eastAsia="Arial"/>
          <w:lang w:val="ru-RU"/>
        </w:rPr>
        <w:t xml:space="preserve"> государства-члены являются единственной категорией участников МКГР, которые могут быть представлены делегатами, имеющими право вносить предложения, поправки и ходатайства, а также голосовать.  Предложенные Советом коренных народов меры могут так или иначе повлиять на межправительственный характер Комитета, который присущ ему в настоящее время, поскольку эти меры (или, по крайней мере, некоторые из них) могут иметь последствия для исключительной природы прав, предоставленных государствам-членам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szCs w:val="22"/>
          <w:lang w:val="ru-RU" w:eastAsia="en-US"/>
        </w:rPr>
      </w:pPr>
      <w:r>
        <w:rPr>
          <w:rFonts w:eastAsia="Arial"/>
          <w:lang w:val="ru-RU"/>
        </w:rPr>
        <w:t>Таким образом, государствам-членам и другим участникам МКГР предлагается рассмотреть предложения, выдвинутые Советом коренных народов, не только с процедурной, практической и бюджетной точки зрения, но и с учетом межправительственного характера МКГР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rFonts w:eastAsia="Arial"/>
          <w:lang w:val="ru-RU"/>
        </w:rPr>
      </w:pPr>
      <w:r>
        <w:rPr>
          <w:rFonts w:eastAsia="Arial"/>
          <w:lang w:val="ru-RU"/>
        </w:rPr>
        <w:t>Хотя настоящий документ был подготовлен в рамках, предложенных Советом коренных народов, следует отметить, что некоторые государства-члены напомнили МКГР на его двадцать первой сессии, что в документах Комитета любые упоминания коренных народов следует, по предпочтению государств-членов, дополнять ссылкой на «местные общины».</w:t>
      </w:r>
      <w:r>
        <w:rPr>
          <w:rStyle w:val="FootnoteCharacters"/>
          <w:rStyle w:val="FootnoteAnchor"/>
          <w:rFonts w:eastAsia="Times New Roman"/>
          <w:szCs w:val="22"/>
          <w:lang w:eastAsia="en-US"/>
        </w:rPr>
        <w:footnoteReference w:id="8"/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Arial"/>
          <w:lang w:val="ru-RU"/>
        </w:rPr>
        <w:t>ПОСЛЕДСТВИЯ ПРЕДЛОЖЕНИЯ «УСТАНОВИТЬ В РАМКАХ КОМИТЕТА НОВЫЙ СТАТУС КОРЕННЫХ НАРОДОВ, ОТДЕЛЬНО ОТ НАБЛЮДАТЕЛЕЙ» (ПРЕДЛОЖЕНИЕ 1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В настоящее время коренные народы и местные общины, которые хотят участвовать в работе МКГР, могут направить запрос об использовании права быть представленными в качестве специальных наблюдателей посредством специального механизма аккредитации, который применяется к некоторым государствам и к неправительственным и межправительственным организациям.  В соответствии с правилом 8(2) Общих правил процедуры ВОИС это право может быть им предоставлено по решению МКГР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Новый, отличный от наблюдателей, статус для коренных народов в МКГР предполагает, что коренные народы получат право быть представленными и участвовать в работе МКГР не как наблюдатели, а как иная категория участников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Как упоминается в п. 4 документа WIPO/GRTKF/IC/1/2 относительно правил процедуры МКГР</w:t>
      </w:r>
      <w:r>
        <w:rPr>
          <w:rStyle w:val="FootnoteCharacters"/>
          <w:rStyle w:val="FootnoteAnchor"/>
        </w:rPr>
        <w:footnoteReference w:id="9"/>
      </w:r>
      <w:r>
        <w:rPr>
          <w:rFonts w:eastAsia="Arial"/>
          <w:lang w:val="ru-RU"/>
        </w:rPr>
        <w:t>, принятых МКГР на его первой сессии в апреле 2001 г., «Общие правила процедуры ВОИС применяются к Межправительственному комитету с учетом любых специальных правил процедуры, которые Комитет пожелает принять». До сих пор МКГР не устанавливал специальных правил процедуры относительно категоризации участников МКГР.  Соответственно, на сегодняшний день вопросы категоризации регулируются в соответствии с Общими правилами процедуры ВОИС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В соответствии с Общими правилами процедуры ВОИС участники МКГР делятся на две категории: «делегаты» по правилу 7 Общих правил процедуры («делегатами» могут быть представители государств) и «наблюдатели» по правилу 8 Общих правил процедуры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  <w:tab w:val="left" w:pos="897" w:leader="none"/>
        </w:tabs>
        <w:rPr>
          <w:lang w:val="ru-RU"/>
        </w:rPr>
      </w:pPr>
      <w:r>
        <w:rPr>
          <w:rFonts w:eastAsia="Arial"/>
          <w:lang w:val="ru-RU"/>
        </w:rPr>
        <w:t>Введение для «коренных народов» нового статуса, отличного от наблюдателей, предполагает, что либо такие участники будут отнесены к «делегатам» (вариант 1), либо для коренных народов будет введена новая категория (вариант 2)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Если МКГР решит реализовать вариант 2, он должен будет внести в свои правила процедуры поправку, в соответствии с которой для представителей коренных народов будет введена третья категория участников.  Такая поправка будет иметь серьезное значение только в том случае, если новой категории будет предоставлено хотя бы одно из следующих двух прав, которых в соответствии с Общими правилами процедуры ВОИС явным образом лишены наблюдатели, а именно право вносить предложения, поправки и ходатайства (наблюдатели лишены этого права в соответствии с правилом 24(2)), во всяком случае напрямую</w:t>
      </w:r>
      <w:r>
        <w:rPr>
          <w:rStyle w:val="FootnoteCharacters"/>
          <w:rStyle w:val="FootnoteAnchor"/>
        </w:rPr>
        <w:footnoteReference w:id="10"/>
      </w:r>
      <w:r>
        <w:rPr>
          <w:rFonts w:eastAsia="Arial"/>
          <w:lang w:val="ru-RU"/>
        </w:rPr>
        <w:t>, и/или право голосовать (наблюдатели лишены этого права в соответствии с правилом 39)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Для варианта 1, который предусматривает признание представителей коренных народов «делегатами»</w:t>
      </w:r>
      <w:r>
        <w:rPr>
          <w:rStyle w:val="FootnoteCharacters"/>
          <w:rStyle w:val="FootnoteAnchor"/>
        </w:rPr>
        <w:footnoteReference w:id="11"/>
      </w:r>
      <w:r>
        <w:rPr>
          <w:rFonts w:eastAsia="Arial"/>
          <w:lang w:val="ru-RU"/>
        </w:rPr>
        <w:t>, также потребуется поправка решением МКГР.  В настоящее время в соответствии с Общими правилами процедуры только государства-члены ВОИС, а также, в соответствии со специальным правилом, принятым МКГР на его первой сессии, государства-члены Парижского союза по охране промышленной собственности, не являющиеся членами ВОИС, имеют право быть представленными в МКГР «делегациями».  Если такая поправка будет принята, права вносить предложения и голосовать, предоставляемые сейчас всем «делегатам», будут автоматически предоставлены делегатам, представляющим коренные народы, если только МКГР не решит ограничить эти права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С процедурной и практической точки зрения наделение участников МКГР, представляющих коренные народы, правом голосовать и вносить предложения может означать также, что такие участники должны также иметь право полноценно участвовать в работе неофициальных рабочих и редакционных групп, выступать их председателями и сопредседателями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С той же точки зрения предложение Совета коренных народов предполагает, что в контексте МКГР коренные народы необходимо будет отделить от всех прочих неправительственных организаций, включая «местные общины» и неправительственные организации, которые представляют коренные народы либо работают в их интересах.  Это потребует разработки механизма, позволяющего идентифицировать коренные народы как таковые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Среди других практических последствий возможного принятия этого предложения Совета коренных народов — расположение мест участников, представляющих коренные народы, в зале заседаний, таблички с именами, которые будут использоваться для указания на коренные народы, представляемые участниками, и т.д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Последствия для бюджета будут незначительны, если только Генеральная ассамблея ВОИС не решит, что представители коренных народов, учитывая их новый статус, должны иметь право на финансовую поддержку для обеспечения их участия в работе МКГР, аналогичную той, которую получают делегаты государств-членов из развивающихся стран и стран с переходной экономикой.  С другой стороны, могут потребоваться поправки к правилам Добровольного фонда ВОИС, чтобы представители коренных народов, в отличие от представителей аккредитованных наблюдателей, представляющих местные общины, могли запрашивать и получать от Фонда помощь, и, возможно, отменить или сократить финансирование представителей аккредитованных наблюдателей, представляющих местные общины.</w:t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>ПОСЛЕДСТВИЯ ПРЕДЛОЖЕНИЙ «ОБЕСПЕЧИТЬ ПОСТОЯННУЮ ПРЕДСТАВЛЕННОСТЬ КОРЕННЫХ НАРОДОВ В ЛЮБЫХ СОЗДАВАЕМЫХ ГРУППАХ «ДРУЗЕЙ ПРЕДСЕДАТЕЛЯ» и «ОБЕСПЕЧИТЬ РЕГУЛЯРНОЕ НАЗНАЧЕНИЕ ПРЕДСТАВИТЕЛЕЙ КОРЕННЫХ НАРОДОВ СОПРЕДСЕДАТЕЛЯМИ РАБОЧИХ И РЕДАКЦИОННЫХ ГРУПП» (ПРЕДЛОЖЕНИЯ 2 И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Представляется уместным рассмотреть эти два предложения вместе, поскольку они имеют одинаковые процедурные последствия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Следует напомнить, что более широкий контекст и формулировка предложения о том, чтобы МКГР предлагал наблюдателям выдвигать представителей для участия в группах «друзей Председателя» и, соблюдая Правила процедуры, выдвигать представителей наблюдателей в качестве сопредседателей или со-координаторов рабочих подгрупп, содержатся в документе WIPO/GRTKF/IC/20/7 (пункт 8) и в расширенной и более полной версии этого документа</w:t>
      </w:r>
      <w:r>
        <w:rPr>
          <w:rStyle w:val="FootnoteCharacters"/>
          <w:rStyle w:val="FootnoteAnchor"/>
        </w:rPr>
        <w:footnoteReference w:id="12"/>
      </w:r>
      <w:r>
        <w:rPr>
          <w:rFonts w:eastAsia="Arial"/>
          <w:lang w:val="ru-RU"/>
        </w:rPr>
        <w:t xml:space="preserve"> (пункты 26 и 27).  Кроме того, уместно вспомнить, что в отношении этого предложения МКГР в числе решений, принятых на его двадцатой сессии</w:t>
      </w:r>
      <w:r>
        <w:rPr>
          <w:rStyle w:val="FootnoteCharacters"/>
          <w:rStyle w:val="FootnoteAnchor"/>
        </w:rPr>
        <w:footnoteReference w:id="13"/>
      </w:r>
      <w:r>
        <w:rPr>
          <w:rFonts w:eastAsia="Arial"/>
          <w:lang w:val="ru-RU"/>
        </w:rPr>
        <w:t>, «отметил, что приглашение представителей наблюдателей для участия в любых группах «друзей Председателя», которые могут быть созданы, и/или для работы в качестве сопредседателей рабочих и редакционных групп, всегда оставлялось на усмотрение Председателя Комитета с одобрения Комитета и в соответствии с Правилами процедуры Комитета»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Arial"/>
          <w:lang w:val="ru-RU"/>
        </w:rPr>
        <w:t>20.</w:t>
        <w:tab/>
        <w:t>Предложения, выдвинутые Советом коренных народов, предполагают, что решение, принятое МКГР на его двадцатой сессии, должно стать правилом и применяться при этом не ко всем наблюдателям, а к определенной группе наблюдателей, а именно к представителям коренных народов.  Если это предложение будет принято, бюджетных последствий оно не повлечет.</w:t>
      </w:r>
    </w:p>
    <w:p>
      <w:pPr>
        <w:pStyle w:val="Heading2"/>
        <w:rPr>
          <w:lang w:val="ru-RU" w:eastAsia="en-US"/>
        </w:rPr>
      </w:pPr>
      <w:r>
        <w:rPr>
          <w:rFonts w:eastAsia="Arial"/>
          <w:lang w:val="ru-RU"/>
        </w:rPr>
        <w:t>ПОСЛЕДСТВИЯ ПРЕДЛОЖЕНИЯ «ИЗМЕНИТЬ СОСТАВ КОНСУЛЬТАТИВНОГО СОВЕТА ДОБРОВОЛЬНОГО ФОНДА НА СЛЕДУЮЩИЙ: ЧЕТЫРЕ ПРЕДСТАВИТЕЛЯ ГОСУДАРСТВ-ЧЛЕНОВ, ЧЕТЫРЕ ПРЕДСТАВИТЕЛЯ МЕСТНЫХ И КОРЕННЫХ ОБЩИН И ПРЕДСЕДАТЕЛЬ СОВЕТА, КОТОРЫЙ ЯВЛЯЕТСЯ ЗАМЕСТИТЕЛЕМ ПРЕДСЕДАТЕЛЯ КОМИТЕТА» (ПРЕДЛОЖЕНИЕ 4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Статья 7 правил Добровольного фонда ВОИС</w:t>
      </w:r>
      <w:r>
        <w:rPr>
          <w:rStyle w:val="FootnoteCharacters"/>
          <w:rStyle w:val="FootnoteAnchor"/>
        </w:rPr>
        <w:footnoteReference w:id="14"/>
      </w:r>
      <w:r>
        <w:rPr>
          <w:rFonts w:eastAsia="Arial"/>
          <w:lang w:val="ru-RU"/>
        </w:rPr>
        <w:t xml:space="preserve">, принятых Генеральной ассамблеей ВОИС, гласит: </w:t>
      </w:r>
    </w:p>
    <w:p>
      <w:pPr>
        <w:pStyle w:val="Normal"/>
        <w:spacing w:lineRule="atLeast" w:line="240"/>
        <w:rPr>
          <w:szCs w:val="22"/>
          <w:lang w:val="ru-RU"/>
        </w:rPr>
      </w:pPr>
      <w:r>
        <w:rPr>
          <w:rFonts w:eastAsia="Arial"/>
          <w:lang w:val="ru-RU"/>
        </w:rPr>
        <w:t>«Консультативный совет состоит из девяти членов, включая:</w:t>
      </w:r>
    </w:p>
    <w:p>
      <w:pPr>
        <w:pStyle w:val="Normal"/>
        <w:spacing w:lineRule="atLeast" w:line="2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550" w:leader="none"/>
        </w:tabs>
        <w:spacing w:lineRule="atLeast" w:line="240"/>
        <w:ind w:left="550" w:hanging="550"/>
        <w:rPr>
          <w:szCs w:val="22"/>
          <w:lang w:val="ru-RU"/>
        </w:rPr>
      </w:pPr>
      <w:r>
        <w:rPr>
          <w:rFonts w:eastAsia="Arial"/>
          <w:lang w:val="ru-RU"/>
        </w:rPr>
        <w:t xml:space="preserve">Председателя Комитета, назначаемого </w:t>
      </w:r>
      <w:r>
        <w:rPr>
          <w:rFonts w:eastAsia="Arial"/>
          <w:i/>
          <w:lang w:val="ru-RU"/>
        </w:rPr>
        <w:t>ex officio</w:t>
      </w:r>
      <w:r>
        <w:rPr>
          <w:rFonts w:eastAsia="Arial"/>
          <w:lang w:val="ru-RU"/>
        </w:rPr>
        <w:t xml:space="preserve">, или, если такое назначение оказывается невозможным, одного из заместителей Председателя, предложенного Председателем для его замещения в этом качестве;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50" w:leader="none"/>
        </w:tabs>
        <w:spacing w:lineRule="atLeast" w:line="240"/>
        <w:ind w:left="550" w:hanging="550"/>
        <w:rPr>
          <w:szCs w:val="22"/>
          <w:lang w:val="ru-RU"/>
        </w:rPr>
      </w:pPr>
      <w:r>
        <w:rPr>
          <w:rFonts w:eastAsia="Arial"/>
          <w:lang w:val="ru-RU"/>
        </w:rPr>
        <w:t>пять членов, обеспечивающих надлежащий географический баланс, из числа делегатов государств-членов Комитета, принимающих участие в работе Комитета; и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50" w:leader="none"/>
        </w:tabs>
        <w:spacing w:lineRule="atLeast" w:line="240"/>
        <w:ind w:left="550" w:hanging="550"/>
        <w:rPr>
          <w:szCs w:val="22"/>
          <w:lang w:val="ru-RU"/>
        </w:rPr>
      </w:pPr>
      <w:r>
        <w:rPr>
          <w:rFonts w:eastAsia="Arial"/>
          <w:lang w:val="ru-RU"/>
        </w:rPr>
        <w:t>трех членов из числа делегатов аккредитованных организаций-наблюдателей, представляющих коренные и местные общины или других традиционных носителей или хранителей ТЗ или ТВК».</w:t>
      </w:r>
    </w:p>
    <w:p>
      <w:pPr>
        <w:pStyle w:val="Normal"/>
        <w:spacing w:lineRule="atLeast" w:line="2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Предложение Совета коренных народов нацелено на обеспечение равной представленности в Консультативном совете Фонда представителей аккредитованных организаций-наблюдателей, представляющих коренные и местные общины с одной стороны, и, с другой стороны, принимающих участие в работе Комитета членов делегаций государств-членов ВОИС, за счет увеличения числа первых на одного члена Совета и сокращения числа последних также на одного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Реализация этого предложения потребует внести поправку в статью 7 правил Добровольного фонда, которую должна принять Генеральная ассамблея ВОИС, возможно, по рекомендации Комитета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 xml:space="preserve">Важно отметить, что сокращение числа членов Совета от делегаций государств-членов ВОИС может повлиять на географический баланс между такими членами в Консультативном совете.  В настоящее время, по крайней мере, пять официальных региональных групп могут назначать по одному кандидату от каждой, в соответствии со статьями 7 и 8 правил Добровольного фонда ВОИС. Если это предложение будет принято, бюджетных последствий оно не повлечет. </w:t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>ПОСЛЕДСТВИЯ ПРЕДЛОЖЕНИЯ «СЕКРЕТАРИАТУ В ПРОМЕЖУТКЕ МЕЖДУ СЕССИЯМИ КОНСУЛЬТИРОВАТЬСЯ С ПРЕДСЕДАТЕЛЕМ СОВЕТА КОРЕННЫХ НАРОДОВ В ОТНОШЕНИИ ВЫБОРА УЧАСТНИКОВ ТЕМАТИЧЕСКИХ СОВЕЩАНИЙ ПРЕДСТАВИТЕЛЕЙ КОРЕННЫХ НАРОДОВ» (ПРЕДЛОЖЕНИЕ 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/>
      </w:pPr>
      <w:r>
        <w:rPr>
          <w:rFonts w:eastAsia="Arial"/>
          <w:lang w:val="ru-RU"/>
        </w:rPr>
        <w:t>В ноябре 2004 г. на седьмой сессии МКГР было принято решение о том, что в будущем сессии МКГР будут предваряться тематическими совещаниями под председательством представителя коренных и местных общин, и с тех пор такие совещания проводятся перед каждой сессией.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rFonts w:eastAsia="Arial"/>
          <w:lang w:val="ru-RU"/>
        </w:rPr>
        <w:t xml:space="preserve">  В совещаниях участвуют представители коренных и местных общин из разных, с социальной и культурной точек зрения, регионов.  Официально тематические совещания не являются частью сессий МКГР.  В то же время краткие отчеты о совещаниях включаются в доклады о сессиях МКГР.  Выступления участников совещания размещаются на веб-сайте ВОИС.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16"/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С самых первых тематических совещаний с участием представителей коренных и местных общин Секретариат приглашает экспертов по коренным и местным общинам для участия в обсуждениях, исходя из их опыта и знаний применительно к теме совещания, а также из соображений географического и культурного распределения.  Между сессиями Секретариат проводит неофициальные изыскания и консультации с компетентными экспертами по вопросам, связанным с темой и участниками совещания.  Совет коренных народов предложил Секретариату обеспечить участие в этих межсессионных консультациях Председателя Совета коренных народов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Важным последствием этого предложения является то, что в таком случае Совет коренных народов должен избирать Председателя не только на срок проведения сессии Комитета, но и на межсессионные периоды.  На сегодняшний день Совет не имеет Председателя на межсессионный период.  Если он появится, Секретариат с удовольствием будет с ним/ней консультироваться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Если это предложение будет принято, бюджетные последствия не ожидаются.</w:t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>ПОСЛЕДСТВИЯ ПРЕДЛОЖЕНИЯ «ПРИГЛАШАТЬ УЧАСТНИКОВ ТЕМАТИЧЕСКИХ СОВЕЩАНИЙ ПРЕДСТАВИТЕЛЕЙ КОРЕННЫХ НАРОДОВ К РАССМОТРЕНИЮ ОСНОВНЫХ РАБОЧИХ ДОКУМЕНТОВ СООТВЕТСТВУЮЩЕЙ СЕССИИ КОМИТЕТА В ЦЕЛЯХ ВНЕСЕНИЯ НЕПОСРЕДСТВЕННОГО ВКЛАДА В ОСУЩЕСТВЛЕНИЕ РАБОТЫ МКГР» (ПРЕДЛОЖЕНИЕ 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До сих пор Секретариат выбирал для обсуждения на совещаниях широкие темы, имеющие значение для потребностей и ожиданий коренных и местных общин и тесно связанные с прорабатываемой МКГР проблематикой интеллектуальной собственности.  Таким образом, они связаны с работой Комитета, но в то же время каждый участник таких совещаний самостоятельно решает, как именно обращаться к основным рабочим документам Комитета при подготовке своего выступления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color w:val="000000"/>
          <w:lang w:val="ru-RU"/>
        </w:rPr>
      </w:pPr>
      <w:r>
        <w:rPr>
          <w:rFonts w:eastAsia="Arial"/>
          <w:lang w:val="ru-RU"/>
        </w:rPr>
        <w:t>Предложение, выдвинутое Советом коренных народов, подразумевает, что участникам совещаний будет явным образом предложено обращаться к рабочим документам МКГР.  С практической точки зрения это также подразумевает, что участие в тематических обсуждениях потребует достаточного знакомства с этими документами и связанным с ними рабочим процессом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</w:tabs>
        <w:rPr>
          <w:lang w:val="ru-RU"/>
        </w:rPr>
      </w:pPr>
      <w:r>
        <w:rPr>
          <w:rFonts w:eastAsia="Arial"/>
          <w:lang w:val="ru-RU"/>
        </w:rPr>
        <w:t>Если это предложение будет одобрено МКГР, бюджетные последствия не предполагаются.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550" w:leader="none"/>
          <w:tab w:val="left" w:pos="897" w:leader="none"/>
        </w:tabs>
        <w:rPr>
          <w:lang w:val="ru-RU"/>
        </w:rPr>
      </w:pPr>
      <w:r>
        <w:rPr>
          <w:rFonts w:eastAsia="Arial"/>
          <w:lang w:val="ru-RU"/>
        </w:rPr>
        <w:t>Важно напомнить, что хотя тематические совещания представителей коренных народов не считаются официальными обсуждениями в рамках МКГР, участие как делегатов, так и наблюдателей в совещаниях, налаживание диалога с другими участниками и извлечение полезной информации из докладов активно поощряется.  В документе WIPO/GRTKF/IC/21/6 (пункты 7 и 8) было сформулировано предложение, направленное на изменение существующего формата тематических совещаний представителей коренных народов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>
          <w:rFonts w:eastAsia="Arial"/>
          <w:lang w:val="ru-RU"/>
        </w:rPr>
        <w:t xml:space="preserve">  МКГР на своей двадцать первой сессии принял решение оставить формат без изменений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897" w:leader="none"/>
        </w:tabs>
        <w:ind w:left="5533" w:hanging="0"/>
        <w:rPr>
          <w:i/>
          <w:i/>
          <w:szCs w:val="22"/>
          <w:lang w:val="ru-RU"/>
        </w:rPr>
      </w:pPr>
      <w:r>
        <w:rPr>
          <w:rFonts w:eastAsia="Arial"/>
          <w:i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ru-RU"/>
        </w:rPr>
        <w:t>[Конец документа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</w:t>
      </w:r>
      <w:r>
        <w:rPr>
          <w:rFonts w:eastAsia="Arial"/>
          <w:lang w:val="ru-RU"/>
        </w:rPr>
        <w:t xml:space="preserve"> См. </w:t>
      </w:r>
      <w:hyperlink r:id="rId1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ru/wipo_grtkf_ic_21/wipo_grtkf_ic_21_ref_decisions.doc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2</w:t>
      </w:r>
      <w:r>
        <w:rPr>
          <w:rFonts w:eastAsia="Arial"/>
          <w:lang w:val="ru-RU"/>
        </w:rPr>
        <w:t xml:space="preserve"> </w:t>
      </w:r>
      <w:hyperlink r:id="rId2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tk/en/igc/index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3</w:t>
      </w:r>
      <w:r>
        <w:rPr>
          <w:rFonts w:eastAsia="Arial"/>
          <w:lang w:val="ru-RU"/>
        </w:rPr>
        <w:t xml:space="preserve"> Мекси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4</w:t>
      </w:r>
      <w:r>
        <w:rPr>
          <w:rFonts w:eastAsia="Arial"/>
          <w:lang w:val="ru-RU"/>
        </w:rPr>
        <w:t xml:space="preserve"> См. Первоначальный проект отчета о двадцать первой сессии (WIPO/GRTKF/IC/21/7 Prov. (готовится к публикации)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5</w:t>
      </w:r>
      <w:r>
        <w:rPr>
          <w:rFonts w:eastAsia="Arial"/>
          <w:lang w:val="ru-RU"/>
        </w:rPr>
        <w:t xml:space="preserve"> «Проект исследования по вопросу об участии наблюдателей в работе МКГР».  Эта версия доступна в качестве неофициального материала по ссылке: </w:t>
      </w:r>
      <w:hyperlink r:id="rId3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en/wipo_grtkf_ic_20/wipo_grtkf_ic_20_7-annex1.doc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6</w:t>
      </w:r>
      <w:r>
        <w:rPr>
          <w:rFonts w:eastAsia="Arial"/>
          <w:lang w:val="ru-RU"/>
        </w:rPr>
        <w:t xml:space="preserve"> Общие правила процедуры ВОИС (публикация № 399 Rev.3): </w:t>
      </w:r>
      <w:hyperlink r:id="rId4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xport/sites/www/freepublications/en/general/399/wipo_pub_399.pdf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7</w:t>
      </w:r>
      <w:r>
        <w:rPr>
          <w:rFonts w:eastAsia="Arial"/>
          <w:lang w:val="ru-RU"/>
        </w:rPr>
        <w:t xml:space="preserve"> См. Первоначальный проект отчета о двадцать первой сессии (WIPO/GRTKF/IC/21/7 Prov. (готовится к публикации)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8</w:t>
      </w:r>
      <w:r>
        <w:rPr>
          <w:rFonts w:eastAsia="Arial"/>
          <w:lang w:val="ru-RU"/>
        </w:rPr>
        <w:t xml:space="preserve"> Этот документ размещен по ссылке: </w:t>
      </w:r>
      <w:hyperlink r:id="rId5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en/wipo_grtkf_ic_1/wipo_grtkf_ic_1_2.doc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9</w:t>
      </w:r>
      <w:r>
        <w:rPr>
          <w:rFonts w:eastAsia="Arial"/>
          <w:lang w:val="ru-RU"/>
        </w:rPr>
        <w:t xml:space="preserve"> В практике МКГР, однако, редакционные предложения, выдвинутые наблюдателями, принимаются во внимание при условии поддержки со стороны хотя бы одного государства-член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0</w:t>
      </w:r>
      <w:r>
        <w:rPr>
          <w:rFonts w:eastAsia="Arial"/>
          <w:lang w:val="ru-RU"/>
        </w:rPr>
        <w:t xml:space="preserve"> В настоящем информационном материале не рассматривается еще один вариант: государства-члены могли бы включать представителей коренных народов, желающих участвовать в работе МКГР, в состав своих делегаций.  В этом случае такие представители могли бы, с точки зрения процедуры, участвовать в работе МКГР как делегаты государств-членов, а не представители коренных народов как таковы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1</w:t>
      </w:r>
      <w:r>
        <w:rPr>
          <w:rFonts w:eastAsia="Arial"/>
          <w:lang w:val="ru-RU"/>
        </w:rPr>
        <w:t xml:space="preserve"> «Проект исследования по вопросу об участии наблюдателей в работе МКГР».  Эта версия доступна в качестве неофициального материала по ссылке: </w:t>
      </w:r>
      <w:hyperlink r:id="rId6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en/wipo_grtkf_ic_20/wipo_grtkf_ic_20_7-annex1.doc</w:t>
        </w:r>
      </w:hyperlink>
      <w:r>
        <w:rPr>
          <w:rFonts w:eastAsia="Arial"/>
          <w:lang w:val="ru-RU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2</w:t>
      </w:r>
      <w:r>
        <w:rPr>
          <w:rFonts w:eastAsia="Arial"/>
          <w:lang w:val="ru-RU"/>
        </w:rPr>
        <w:t xml:space="preserve"> Эти решения размещены по ссылке: </w:t>
      </w:r>
      <w:hyperlink r:id="rId7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en/wipo_grtkf_ic_20/wipo_grtkf_ic_20_ref_decisions.doc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3</w:t>
      </w:r>
      <w:r>
        <w:rPr>
          <w:rFonts w:eastAsia="Arial"/>
          <w:lang w:val="ru-RU"/>
        </w:rPr>
        <w:t xml:space="preserve"> Правила Добровольного фонда ВОИС размещены по ссылке: </w:t>
      </w:r>
      <w:r>
        <w:rPr>
          <w:rFonts w:eastAsia="Arial"/>
          <w:u w:val="single"/>
          <w:lang w:val="ru-RU"/>
        </w:rPr>
        <w:t>http://www.wipo.int/export/sites/www/tk/en/ngoparticipation/voluntary_fund/amended_rules.doc</w:t>
      </w:r>
    </w:p>
  </w:footnote>
  <w:footnote w:id="15">
    <w:p>
      <w:pPr>
        <w:pStyle w:val="Footnote"/>
        <w:tabs>
          <w:tab w:val="clear" w:pos="567"/>
          <w:tab w:val="left" w:pos="550" w:leader="none"/>
        </w:tabs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4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WIPO</w:t>
      </w:r>
      <w:r>
        <w:rPr>
          <w:rFonts w:eastAsia="Arial"/>
          <w:lang w:val="ru-RU"/>
        </w:rPr>
        <w:t>/</w:t>
      </w:r>
      <w:r>
        <w:rPr>
          <w:rFonts w:eastAsia="Arial"/>
        </w:rPr>
        <w:t>GRTKF</w:t>
      </w:r>
      <w:r>
        <w:rPr>
          <w:rFonts w:eastAsia="Arial"/>
          <w:lang w:val="ru-RU"/>
        </w:rPr>
        <w:t>/</w:t>
      </w:r>
      <w:r>
        <w:rPr>
          <w:rFonts w:eastAsia="Arial"/>
        </w:rPr>
        <w:t>IC</w:t>
      </w:r>
      <w:r>
        <w:rPr>
          <w:rFonts w:eastAsia="Arial"/>
          <w:lang w:val="ru-RU"/>
        </w:rPr>
        <w:t>/7/15, подпункт 63(</w:t>
      </w:r>
      <w:r>
        <w:rPr>
          <w:rFonts w:eastAsia="Arial"/>
        </w:rPr>
        <w:t>iv</w:t>
      </w:r>
      <w:r>
        <w:rPr>
          <w:rFonts w:eastAsia="Arial"/>
          <w:lang w:val="ru-RU"/>
        </w:rPr>
        <w:t>).</w:t>
      </w:r>
    </w:p>
  </w:footnote>
  <w:footnote w:id="16">
    <w:p>
      <w:pPr>
        <w:pStyle w:val="Footnote"/>
        <w:tabs>
          <w:tab w:val="clear" w:pos="567"/>
          <w:tab w:val="left" w:pos="550" w:leader="none"/>
        </w:tabs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  <w:lang w:val="ru-RU"/>
        </w:rPr>
        <w:t>15</w:t>
      </w:r>
      <w:r>
        <w:rPr>
          <w:rFonts w:eastAsia="Arial"/>
          <w:lang w:val="ru-RU"/>
        </w:rPr>
        <w:t xml:space="preserve"> См. </w:t>
      </w:r>
      <w:hyperlink r:id="rId8">
        <w:r>
          <w:rPr>
            <w:rStyle w:val="InternetLink"/>
            <w:rFonts w:eastAsia="Arial"/>
          </w:rPr>
          <w:t>http://www.wipo.int/tk/en/ngoparticipation/ind_loc_com/index.html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Документ WIPO/GRTKF/IC/21/6 размещен по адресу </w:t>
      </w:r>
      <w:hyperlink r:id="rId9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en/wipo_grtkf_ic_21/wipo_grtkf_ic_21_6.doc</w:t>
        </w:r>
      </w:hyperlink>
      <w:r>
        <w:rPr>
          <w:rFonts w:eastAsia="Arial"/>
          <w:lang w:val="ru-RU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lang w:val="ru-RU"/>
        </w:rPr>
        <w:t xml:space="preserve">  </w:t>
      </w:r>
      <w:r>
        <w:rPr>
          <w:rFonts w:eastAsia="Arial"/>
          <w:lang w:val="ru-RU"/>
        </w:rPr>
        <w:t xml:space="preserve">См. решение МКГР, принятое на двадцать первой сессии Комитета по пункту 7 повестки дня </w:t>
      </w:r>
      <w:hyperlink r:id="rId10">
        <w:r>
          <w:rPr>
            <w:rStyle w:val="InternetLink"/>
            <w:rFonts w:eastAsia="Arial"/>
            <w:color w:val="0000FF"/>
            <w:u w:val="single"/>
            <w:lang w:val="ru-RU"/>
          </w:rPr>
          <w:t>http://www.wipo.int/edocs/mdocs/tk/en/wipo_grtkf_ic_20/wipo_grtkf_ic_20_ref_decisions.doc</w:t>
        </w:r>
      </w:hyperlink>
      <w:r>
        <w:rPr>
          <w:rFonts w:eastAsia="Arial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</w:rPr>
    </w:pPr>
    <w:r>
      <w:rPr>
        <w:rFonts w:eastAsia="Arial"/>
      </w:rPr>
      <w:t>WIPO/GRTKF/IC/22/INF/10</w:t>
    </w:r>
  </w:p>
  <w:p>
    <w:pPr>
      <w:pStyle w:val="Normal"/>
      <w:jc w:val="right"/>
      <w:rPr/>
    </w:pPr>
    <w:r>
      <w:rPr>
        <w:rFonts w:eastAsia="Arial"/>
        <w:lang w:val="ru-RU"/>
      </w:rPr>
      <w:t>стр.</w:t>
    </w:r>
    <w:r>
      <w:rPr>
        <w:rFonts w:eastAsia="Arial"/>
      </w:rPr>
      <w:t xml:space="preserve"> </w:t>
    </w:r>
    <w:r>
      <w:rPr>
        <w:rFonts w:eastAsia="Arial"/>
        <w:lang w:val="ru-RU"/>
      </w:rPr>
      <w:fldChar w:fldCharType="begin"/>
    </w:r>
    <w:r>
      <w:rPr>
        <w:rFonts w:eastAsia="Arial"/>
        <w:lang w:val="ru-RU"/>
      </w:rPr>
      <w:instrText xml:space="preserve"> PAGE </w:instrText>
    </w:r>
    <w:r>
      <w:rPr>
        <w:rFonts w:eastAsia="Arial"/>
        <w:lang w:val="ru-RU"/>
      </w:rPr>
      <w:fldChar w:fldCharType="separate"/>
    </w:r>
    <w:r>
      <w:rPr>
        <w:rFonts w:eastAsia="Arial"/>
        <w:lang w:val="ru-RU"/>
      </w:rPr>
      <w:t>7</w:t>
    </w:r>
    <w:r>
      <w:rPr>
        <w:rFonts w:eastAsia="Arial"/>
        <w:lang w:val="ru-RU"/>
      </w:rPr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21/wipo_grtkf_ic_21_ref_decisions.doc" TargetMode="External"/><Relationship Id="rId2" Type="http://schemas.openxmlformats.org/officeDocument/2006/relationships/hyperlink" Target="http://www.wipo.int/tk/en/igc/index.html" TargetMode="External"/><Relationship Id="rId3" Type="http://schemas.openxmlformats.org/officeDocument/2006/relationships/hyperlink" Target="http://www.wipo.int/edocs/mdocs/tk/en/wipo_grtkf_ic_20/wipo_grtkf_ic_20_7-annex1.doc" TargetMode="External"/><Relationship Id="rId4" Type="http://schemas.openxmlformats.org/officeDocument/2006/relationships/hyperlink" Target="http://www.wipo.int/export/sites/www/freepublications/en/general/399/wipo_pub_399.pdf" TargetMode="External"/><Relationship Id="rId5" Type="http://schemas.openxmlformats.org/officeDocument/2006/relationships/hyperlink" Target="http://www.wipo.int/edocs/mdocs/tk/en/wipo_grtkf_ic_1/wipo_grtkf_ic_1_2.doc" TargetMode="External"/><Relationship Id="rId6" Type="http://schemas.openxmlformats.org/officeDocument/2006/relationships/hyperlink" Target="http://www.wipo.int/edocs/mdocs/tk/en/wipo_grtkf_ic_20/wipo_grtkf_ic_20_7-annex1.doc" TargetMode="External"/><Relationship Id="rId7" Type="http://schemas.openxmlformats.org/officeDocument/2006/relationships/hyperlink" Target="http://www.wipo.int/edocs/mdocs/tk/en/wipo_grtkf_ic_20/wipo_grtkf_ic_20_ref_decisions.doc" TargetMode="External"/><Relationship Id="rId8" Type="http://schemas.openxmlformats.org/officeDocument/2006/relationships/hyperlink" Target="http://www.wipo.int/tk/en/ngoparticipation/ind_loc_com/index.html" TargetMode="External"/><Relationship Id="rId9" Type="http://schemas.openxmlformats.org/officeDocument/2006/relationships/hyperlink" Target="http://www.wipo.int/edocs/mdocs/tk/en/wipo_grtkf_ic_21/wipo_grtkf_ic_21_6.doc" TargetMode="External"/><Relationship Id="rId10" Type="http://schemas.openxmlformats.org/officeDocument/2006/relationships/hyperlink" Target="http://www.wipo.int/edocs/mdocs/tk/en/wipo_grtkf_ic_20/wipo_grtkf_ic_20_ref_decision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3:00Z</dcterms:created>
  <dc:creator>Legrand</dc:creator>
  <dc:description/>
  <cp:keywords/>
  <dc:language>en-US</dc:language>
  <cp:lastModifiedBy>Kortchaguina</cp:lastModifiedBy>
  <cp:lastPrinted>2012-06-12T09:48:00Z</cp:lastPrinted>
  <dcterms:modified xsi:type="dcterms:W3CDTF">2012-07-03T07:55:00Z</dcterms:modified>
  <cp:revision>7</cp:revision>
  <dc:subject>Wipo Templates</dc:subject>
  <dc:title/>
</cp:coreProperties>
</file>