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6 марта 2010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bookmarkStart w:id="3" w:name="TitleOfDoc"/>
      <w:bookmarkEnd w:id="3"/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PlaceAndDate"/>
        <w:rPr>
          <w:u w:val="single"/>
          <w:lang w:val="ru-RU"/>
        </w:rPr>
      </w:pPr>
      <w:r>
        <w:rPr>
          <w:lang w:val="ru-RU"/>
        </w:rPr>
        <w:t>Женева, 3-7 мая 2010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резюме документов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Footer"/>
        <w:tabs>
          <w:tab w:val="clear" w:pos="4536"/>
          <w:tab w:val="clear" w:pos="9072"/>
        </w:tabs>
        <w:rPr>
          <w:caps/>
          <w:sz w:val="22"/>
          <w:szCs w:val="22"/>
          <w:lang w:val="ru-RU" w:eastAsia="en-US"/>
        </w:rPr>
      </w:pPr>
      <w:r>
        <w:rPr>
          <w:caps/>
          <w:sz w:val="22"/>
          <w:szCs w:val="22"/>
          <w:lang w:eastAsia="en-US"/>
        </w:rPr>
        <w:t xml:space="preserve">I.  </w:t>
      </w:r>
      <w:r>
        <w:rPr>
          <w:caps/>
          <w:sz w:val="22"/>
          <w:szCs w:val="22"/>
          <w:lang w:val="ru-RU" w:eastAsia="en-US"/>
        </w:rPr>
        <w:t>РАБОЧИЕ ДОКУМЕНТЫ для ШЕСТНАДЦАТОЙ СЕССИИ</w:t>
      </w:r>
    </w:p>
    <w:p>
      <w:pPr>
        <w:pStyle w:val="Normal"/>
        <w:rPr>
          <w:caps/>
          <w:sz w:val="22"/>
          <w:szCs w:val="22"/>
          <w:lang w:val="ru-RU" w:eastAsia="en-US"/>
        </w:rPr>
      </w:pPr>
      <w:r>
        <w:rPr>
          <w:cap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иже приводится краткое резюме документов, которые были подготовлены или которые должны были быть подготовлены для шестнадцатой сессии Межправительственного комитета по интеллектуальной собственности, генетическим ресурсам, традиционным знаниям и фольклору («Комитет») по состоянию на 16 марта 2010 г.  Каждый из этих документов, равно как и любые дополнительные документы, будет размещен, как только будет готов его окончательный вариант, на сайте по адресу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eastAsia="en-US"/>
          </w:rPr>
          <w:t>www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eastAsia="en-US"/>
          </w:rPr>
          <w:t>wipo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eastAsia="en-US"/>
          </w:rPr>
          <w:t>int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 w:eastAsia="en-US"/>
          </w:rPr>
          <w:t>/</w:t>
        </w:r>
        <w:r>
          <w:rPr>
            <w:rStyle w:val="InternetLink"/>
            <w:i/>
            <w:color w:val="000000"/>
            <w:sz w:val="22"/>
            <w:szCs w:val="22"/>
            <w:u w:val="none"/>
            <w:lang w:eastAsia="en-US"/>
          </w:rPr>
          <w:t>tk</w:t>
        </w:r>
      </w:hyperlink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 xml:space="preserve">/16/1 </w:t>
      </w:r>
      <w:r>
        <w:rPr>
          <w:sz w:val="22"/>
          <w:szCs w:val="22"/>
          <w:u w:val="single"/>
        </w:rPr>
        <w:t>Prov</w:t>
      </w:r>
      <w:r>
        <w:rPr>
          <w:sz w:val="22"/>
          <w:szCs w:val="22"/>
          <w:u w:val="single"/>
          <w:lang w:val="ru-RU"/>
        </w:rPr>
        <w:t>.2:  Проект повестки дня шестнадцатой сессии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данном документе содержатся предлагаемые пункты для рассмотрения Комитетом, и он представляется Комитету для его возможного утверждения.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2:  Аккредитация некоторых организац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данном документе приводятся название, контактная информация и цели и задачи организаций, которые обратились к Комитету с просьбой об аккредитации в качестве специальных наблюдателей на его последующих сессиях.  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3:  Участие коренных и местных общин:  Фонд добровольных взнос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Генеральная Ассамблея ВОИС учредила «Добровольный фонд ВОИС для аккредитованных коренных и местных общин».  Это решение было принято на основе документа </w:t>
      </w:r>
      <w:r>
        <w:rPr>
          <w:sz w:val="22"/>
          <w:szCs w:val="22"/>
          <w:lang w:eastAsia="en-US"/>
        </w:rPr>
        <w:t>W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A</w:t>
      </w:r>
      <w:r>
        <w:rPr>
          <w:sz w:val="22"/>
          <w:szCs w:val="22"/>
          <w:lang w:val="ru-RU" w:eastAsia="en-US"/>
        </w:rPr>
        <w:t xml:space="preserve">/32/6, в котором излагаются цели и механизм функционирования Фонда.  Данный документ посвящен назначению Консультативного совета Фонда.  Одновременно с ним в качестве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>/16/</w:t>
      </w:r>
      <w:r>
        <w:rPr>
          <w:sz w:val="22"/>
          <w:szCs w:val="22"/>
          <w:lang w:eastAsia="en-US"/>
        </w:rPr>
        <w:t>INF</w:t>
      </w:r>
      <w:r>
        <w:rPr>
          <w:sz w:val="22"/>
          <w:szCs w:val="22"/>
          <w:lang w:val="ru-RU" w:eastAsia="en-US"/>
        </w:rPr>
        <w:t>/4 была распространена требуемая информационная записка, содержащая подробную информацию о полученных взносах и бенефициарах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 xml:space="preserve">/16/4 </w:t>
      </w:r>
      <w:r>
        <w:rPr>
          <w:sz w:val="22"/>
          <w:szCs w:val="22"/>
          <w:u w:val="single"/>
          <w:lang w:eastAsia="en-US"/>
        </w:rPr>
        <w:t>Prov</w:t>
      </w:r>
      <w:r>
        <w:rPr>
          <w:sz w:val="22"/>
          <w:szCs w:val="22"/>
          <w:u w:val="single"/>
          <w:lang w:val="ru-RU" w:eastAsia="en-US"/>
        </w:rPr>
        <w:t>.:  Охрана традиционных выражений культуры/выражений фольклора:  Пересмотренные цели и принципы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Данный документ является первым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9/4, отражающим предложенные поправки, а также сделанные комментарии и поставленные вопросы в отношении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9/4 на пятнадцатой сессии Комитета.  Поправки, комментарии и вопросы наблюдателей также зафиксированы для их рассмотрения государствами-членами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 xml:space="preserve">/16/5 </w:t>
      </w:r>
      <w:r>
        <w:rPr>
          <w:sz w:val="22"/>
          <w:szCs w:val="22"/>
          <w:u w:val="single"/>
          <w:lang w:eastAsia="en-US"/>
        </w:rPr>
        <w:t>Prov</w:t>
      </w:r>
      <w:r>
        <w:rPr>
          <w:sz w:val="22"/>
          <w:szCs w:val="22"/>
          <w:u w:val="single"/>
          <w:lang w:val="ru-RU" w:eastAsia="en-US"/>
        </w:rPr>
        <w:t>.:  Охрана традиционных знаний:  Пересмотренные цели и принципы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6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Данный документ является первым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9/5, отражающим предложенные поправки, а также сделанные комментарии и поставленные вопросы в отношении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9/5 на пятнадцатой сессии Комитета.  Поправки, комментарии и вопросы наблюдателей также зафиксированы для их рассмотрения государствами-членами.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 xml:space="preserve">/16/6 </w:t>
      </w:r>
      <w:r>
        <w:rPr>
          <w:sz w:val="22"/>
          <w:szCs w:val="22"/>
          <w:u w:val="single"/>
          <w:lang w:eastAsia="en-US"/>
        </w:rPr>
        <w:t>Prov</w:t>
      </w:r>
      <w:r>
        <w:rPr>
          <w:sz w:val="22"/>
          <w:szCs w:val="22"/>
          <w:u w:val="single"/>
          <w:lang w:val="ru-RU" w:eastAsia="en-US"/>
        </w:rPr>
        <w:t>.:  Генетические ресурсы:  Пересмотренный список вариантов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7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Данный документ является первым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>/11/8(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ru-RU" w:eastAsia="en-US"/>
        </w:rPr>
        <w:t xml:space="preserve">), отражающим предложенные поправки, а также сделанные комментарии и поставленные вопросы в отношении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>/11/8(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ru-RU" w:eastAsia="en-US"/>
        </w:rPr>
        <w:t xml:space="preserve">) на пятнадцатой сессии Комитета.  Поправки, комментарии и вопросы наблюдателей также зафиксированы для их рассмотрения государствами-членами.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4:  Охрана традиционных выражений культуры/выражений фольклора:  Пересмотренные цели и принципы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Во исполнение решения, принятого на пятнадцатой сессии Комитета, сторонам, участвующим в работе Комитета, было предложено представить письменные комментарии к документу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4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 xml:space="preserve">.  Данный документ является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4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 xml:space="preserve">., отражающим предложенные государствами-членами поправки, а также сделанные ими комментарии и поставленные вопросы.  Поправки, комментарии и вопросы наблюдателей также зафиксированы для их рассмотрения государствами-членами.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5:  Охрана традиционных знаний:  Пересмотренные цели и принципы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9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Во исполнение решения, принятого на пятнадцатой сессии Комитета, сторонам, участвующим в работе Комитета, было предложено представить письменные комментарии к документу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5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 xml:space="preserve">.  Данный документ является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5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 xml:space="preserve">., отражающим предложенные государствами-членами поправки, а также сделанные ими комментарии и поставленные вопросы.  Поправки, комментарии и вопросы наблюдателей также зафиксированы для их рассмотрения государствами-членами.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6:  Генетические ресурсы:  Пересмотренный список вариантов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10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Во исполнение решения, принятого на пятнадцатой сессии Комитета, сторонам, участвующим в работе Комитета, было предложено представить письменные комментарии к документу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6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 xml:space="preserve">.  Данный документ является пересмотренным вариантом рабочего документа 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RTKF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C</w:t>
      </w:r>
      <w:r>
        <w:rPr>
          <w:sz w:val="22"/>
          <w:szCs w:val="22"/>
          <w:lang w:val="ru-RU" w:eastAsia="en-US"/>
        </w:rPr>
        <w:t xml:space="preserve">/16/6 </w:t>
      </w:r>
      <w:r>
        <w:rPr>
          <w:sz w:val="22"/>
          <w:szCs w:val="22"/>
          <w:lang w:eastAsia="en-US"/>
        </w:rPr>
        <w:t>Prov</w:t>
      </w:r>
      <w:r>
        <w:rPr>
          <w:sz w:val="22"/>
          <w:szCs w:val="22"/>
          <w:lang w:val="ru-RU" w:eastAsia="en-US"/>
        </w:rPr>
        <w:t>., отражающим предложенные государствами-членами поправки, а также сделанные ими комментарии и поставленные вопросы.  Поправки, комментарии и вопросы наблюдателей также зафиксированы для их рассмотрения государствами-членами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keepNext w:val="true"/>
        <w:rPr>
          <w:i/>
          <w:i/>
          <w:caps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тдельные документы предыдущих сессий</w:t>
      </w:r>
    </w:p>
    <w:p>
      <w:pPr>
        <w:pStyle w:val="Normal"/>
        <w:rPr>
          <w:i/>
          <w:i/>
          <w:caps/>
          <w:sz w:val="22"/>
          <w:szCs w:val="22"/>
          <w:lang w:val="ru-RU" w:eastAsia="en-US"/>
        </w:rPr>
      </w:pPr>
      <w:r>
        <w:rPr>
          <w:i/>
          <w:cap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5/5:  Предложение Африканской группы в отношении межсессионных рабочих групп для Межправительственного комитета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ентябре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 Генеральная Ассамблея ВОИС приняла решение продлить мандат Комитета.  Новый мандат предусматривает организацию в двухлетнем периоде 2010-2011 гг. трех межсессионных рабочих групп (МРГ).  В связи с этим новым мандатом Постоянное представительство Сенегала при Отделении Организации Объединенных Наций и других специализированных учреждениях в Швейцарии от имени Африканской группы представило на пятнадцатой сессии данный документ, озаглавленный «Предложение Африканской группы в отношении межсессионных рабочих групп для МКГР ВОИС».  По его просьбе он был распространен в качестве рабочего документа пятнадцатой сессии Комитета.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 xml:space="preserve">/15/6:  Предложение Группы </w:t>
      </w:r>
      <w:r>
        <w:rPr>
          <w:sz w:val="22"/>
          <w:szCs w:val="22"/>
          <w:u w:val="single"/>
          <w:lang w:eastAsia="en-US"/>
        </w:rPr>
        <w:t>B</w:t>
      </w:r>
      <w:r>
        <w:rPr>
          <w:sz w:val="22"/>
          <w:szCs w:val="22"/>
          <w:u w:val="single"/>
          <w:lang w:val="ru-RU" w:eastAsia="en-US"/>
        </w:rPr>
        <w:t xml:space="preserve"> и Группы государств Центральной Европы и Балтии в отношении межсессионных рабочих групп для Межправительственного комитета 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ентябре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 Генеральная Ассамблея ВОИС приняла решение продлить мандат Комитета.  Новый мандат предусматривает организацию в двухлетнем периоде 2010-2011 гг. трех МРГ.  В связи с этим новым мандатом делегация Швейцарии от имени Группы В и Группы государств Центральной Европы и Балтии представила на пятнадцатой сессии данный документ, озаглавленный «Предложение Группы В и Группы государств Центральной Европы и Балтии в отношении межсессионных рабочих групп для МКГР ВОИС».  По ее просьбе он был распространен в качестве рабочего документа пятнадцатой сессии Комите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aps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II.  </w:t>
      </w:r>
      <w:r>
        <w:rPr>
          <w:sz w:val="22"/>
          <w:szCs w:val="22"/>
          <w:lang w:val="ru-RU"/>
        </w:rPr>
        <w:t>ИНФОРМАЦИОННЫЕ ДОКУМЕНТЫ ДЛЯ ШЕСТНАДЦАТОЙ СЕССИИ И ДРУГИЕ ДОКУМЕНТЫ, ПРЕДСТАВЛЯЮЩИЕ НЕИЗМЕННЫЙ ИНТЕРЕС</w:t>
      </w:r>
    </w:p>
    <w:p>
      <w:pPr>
        <w:pStyle w:val="Normal"/>
        <w:rPr>
          <w:caps/>
          <w:sz w:val="22"/>
          <w:szCs w:val="22"/>
          <w:lang w:val="ru-RU" w:eastAsia="zh-CN"/>
        </w:rPr>
      </w:pPr>
      <w:r>
        <w:rPr>
          <w:caps/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 xml:space="preserve">/1 </w:t>
      </w:r>
      <w:r>
        <w:rPr>
          <w:sz w:val="22"/>
          <w:szCs w:val="22"/>
          <w:u w:val="single"/>
        </w:rPr>
        <w:t>Prov</w:t>
      </w:r>
      <w:r>
        <w:rPr>
          <w:sz w:val="22"/>
          <w:szCs w:val="22"/>
          <w:u w:val="single"/>
          <w:lang w:val="ru-RU"/>
        </w:rPr>
        <w:t>.:  Список участник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шестнадцатой сессии будет распространен проект списка участников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2:  Краткое резюме документ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стоящий документ подготовлен в качестве неофициального справочника по документации Комитета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3:  Проект программы работы на шестнадцатой сесси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вязи с просьбой Комитета, высказанной на его десятой сессии, в данном документе представлен проект программы с указанием возможного времени обсуждения каждого пункта повестки дня.  Этот проект носит лишь ориентировочный характер, и фактическая организация работы Комитета будет определена Председателем и членами Комитета в соответствии с правилами процедуры Комитета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4:</w:t>
        <w:tab/>
        <w:t xml:space="preserve"> Добровольный фонд для аккредитованных коренных и местных общин:  Информационная записка о взносах и заявлениях о поддержке</w:t>
      </w:r>
    </w:p>
    <w:p>
      <w:pPr>
        <w:pStyle w:val="Normal"/>
        <w:rPr>
          <w:caps/>
          <w:sz w:val="22"/>
          <w:szCs w:val="22"/>
          <w:u w:val="single"/>
          <w:lang w:val="ru-RU" w:eastAsia="en-US"/>
        </w:rPr>
      </w:pPr>
      <w:r>
        <w:rPr>
          <w:caps/>
          <w:sz w:val="22"/>
          <w:szCs w:val="22"/>
          <w:u w:val="single"/>
          <w:lang w:val="ru-RU" w:eastAsia="en-US"/>
        </w:rPr>
      </w:r>
    </w:p>
    <w:p>
      <w:pPr>
        <w:pStyle w:val="Normal"/>
        <w:rPr>
          <w:caps/>
          <w:sz w:val="22"/>
          <w:szCs w:val="22"/>
          <w:lang w:val="ru-RU" w:eastAsia="en-US"/>
        </w:rPr>
      </w:pPr>
      <w:r>
        <w:rPr>
          <w:caps/>
          <w:sz w:val="22"/>
          <w:szCs w:val="22"/>
          <w:lang w:eastAsia="en-US"/>
        </w:rPr>
        <w:fldChar w:fldCharType="begin"/>
      </w:r>
      <w:r>
        <w:rPr>
          <w:caps/>
          <w:sz w:val="22"/>
          <w:szCs w:val="22"/>
          <w:lang w:eastAsia="en-US"/>
        </w:rPr>
        <w:instrText xml:space="preserve"> SEQ AutoNr \* ARABIC </w:instrText>
      </w:r>
      <w:r>
        <w:rPr>
          <w:caps/>
          <w:sz w:val="22"/>
          <w:szCs w:val="22"/>
          <w:lang w:eastAsia="en-US"/>
        </w:rPr>
        <w:fldChar w:fldCharType="separate"/>
      </w:r>
      <w:r>
        <w:rPr>
          <w:caps/>
          <w:sz w:val="22"/>
          <w:szCs w:val="22"/>
          <w:lang w:eastAsia="en-US"/>
        </w:rPr>
        <w:t>16</w:t>
      </w:r>
      <w:r>
        <w:rPr>
          <w:caps/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В данном документе содержится информация, которую необходимо довести до сведения Комитета в отношении функционирования Добровольного фонда для аккредитованных коренных и местных общин.  Правила изложены в Приложении к документу </w:t>
      </w:r>
      <w:r>
        <w:rPr>
          <w:sz w:val="22"/>
          <w:szCs w:val="22"/>
          <w:lang w:eastAsia="en-US"/>
        </w:rPr>
        <w:t>WO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GA</w:t>
      </w:r>
      <w:r>
        <w:rPr>
          <w:sz w:val="22"/>
          <w:szCs w:val="22"/>
          <w:lang w:val="ru-RU" w:eastAsia="en-US"/>
        </w:rPr>
        <w:t xml:space="preserve">/32/6, который был одобрен Генеральной Ассамблеей на ее 32-й сессии.  В частности, в нем приводится информация о полученных или объявленных взносах, а также о фактической поддержке, оказанной представителям аккредитованных коренных и местных общин. </w:t>
      </w:r>
    </w:p>
    <w:p>
      <w:pPr>
        <w:pStyle w:val="Normal"/>
        <w:rPr>
          <w:caps/>
          <w:sz w:val="22"/>
          <w:szCs w:val="22"/>
          <w:u w:val="single"/>
          <w:lang w:val="ru-RU" w:eastAsia="en-US"/>
        </w:rPr>
      </w:pPr>
      <w:r>
        <w:rPr>
          <w:caps/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6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5:  Информационная записка для представителей коренных и местных общин – участников круглого стола</w:t>
      </w:r>
    </w:p>
    <w:p>
      <w:pPr>
        <w:pStyle w:val="Normal"/>
        <w:rPr>
          <w:caps/>
          <w:sz w:val="22"/>
          <w:szCs w:val="22"/>
          <w:u w:val="single"/>
          <w:lang w:val="ru-RU" w:eastAsia="en-US"/>
        </w:rPr>
      </w:pPr>
      <w:r>
        <w:rPr>
          <w:caps/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aps/>
          <w:sz w:val="22"/>
          <w:szCs w:val="22"/>
          <w:lang w:eastAsia="en-US"/>
        </w:rPr>
        <w:fldChar w:fldCharType="begin"/>
      </w:r>
      <w:r>
        <w:rPr>
          <w:caps/>
          <w:sz w:val="22"/>
          <w:szCs w:val="22"/>
          <w:lang w:eastAsia="en-US"/>
        </w:rPr>
        <w:instrText xml:space="preserve"> SEQ AutoNr \* ARABIC </w:instrText>
      </w:r>
      <w:r>
        <w:rPr>
          <w:caps/>
          <w:sz w:val="22"/>
          <w:szCs w:val="22"/>
          <w:lang w:eastAsia="en-US"/>
        </w:rPr>
        <w:fldChar w:fldCharType="separate"/>
      </w:r>
      <w:r>
        <w:rPr>
          <w:caps/>
          <w:sz w:val="22"/>
          <w:szCs w:val="22"/>
          <w:lang w:eastAsia="en-US"/>
        </w:rPr>
        <w:t>17</w:t>
      </w:r>
      <w:r>
        <w:rPr>
          <w:caps/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В соответствии с решением Комитета, принятым на его седьмой сессии, каждая сессия Комитета начинается с круглого стола, проводимого под председательством представителя какой-либо коренной общины.  Такие круглые столы проводились в начале каждой из восьми предыдущих сессий Комитета.  Каждый раз представители коренных и местных общин в своих выступлениях рассказывали об опыте и озабоченностях общин в отношении ТВК, ТЗ и генетических ресурсов.  С их выступлениями можно ознакомиться на сайте ВОИС по адресу </w:t>
      </w:r>
      <w:r>
        <w:rPr>
          <w:sz w:val="22"/>
          <w:szCs w:val="22"/>
          <w:lang w:eastAsia="en-US"/>
        </w:rPr>
        <w:t>http</w:t>
      </w:r>
      <w:r>
        <w:rPr>
          <w:sz w:val="22"/>
          <w:szCs w:val="22"/>
          <w:lang w:val="ru-RU" w:eastAsia="en-US"/>
        </w:rPr>
        <w:t>://</w:t>
      </w:r>
      <w:r>
        <w:rPr>
          <w:sz w:val="22"/>
          <w:szCs w:val="22"/>
          <w:lang w:eastAsia="en-US"/>
        </w:rPr>
        <w:t>www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eastAsia="en-US"/>
        </w:rPr>
        <w:t>wipo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eastAsia="en-US"/>
        </w:rPr>
        <w:t>int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tk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en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ngoparticipation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nd</w:t>
      </w:r>
      <w:r>
        <w:rPr>
          <w:sz w:val="22"/>
          <w:szCs w:val="22"/>
          <w:lang w:val="ru-RU" w:eastAsia="en-US"/>
        </w:rPr>
        <w:t>_</w:t>
      </w:r>
      <w:r>
        <w:rPr>
          <w:sz w:val="22"/>
          <w:szCs w:val="22"/>
          <w:lang w:eastAsia="en-US"/>
        </w:rPr>
        <w:t>loc</w:t>
      </w:r>
      <w:r>
        <w:rPr>
          <w:sz w:val="22"/>
          <w:szCs w:val="22"/>
          <w:lang w:val="ru-RU" w:eastAsia="en-US"/>
        </w:rPr>
        <w:t>_</w:t>
      </w:r>
      <w:r>
        <w:rPr>
          <w:sz w:val="22"/>
          <w:szCs w:val="22"/>
          <w:lang w:eastAsia="en-US"/>
        </w:rPr>
        <w:t>com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eastAsia="en-US"/>
        </w:rPr>
        <w:t>index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eastAsia="en-US"/>
        </w:rPr>
        <w:t>html</w:t>
      </w:r>
      <w:r>
        <w:rPr>
          <w:sz w:val="22"/>
          <w:szCs w:val="22"/>
          <w:lang w:val="ru-RU" w:eastAsia="en-US"/>
        </w:rPr>
        <w:t xml:space="preserve">.  В этом документе излагаются практические рекомендации относительно проведения круглого стола на шестнадцатой сессии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u w:val="single"/>
        </w:rPr>
        <w:t>WIPO</w:t>
      </w:r>
      <w:r>
        <w:rPr>
          <w:color w:val="000000"/>
          <w:sz w:val="22"/>
          <w:szCs w:val="22"/>
          <w:u w:val="single"/>
          <w:lang w:val="ru-RU"/>
        </w:rPr>
        <w:t>/</w:t>
      </w:r>
      <w:r>
        <w:rPr>
          <w:color w:val="000000"/>
          <w:sz w:val="22"/>
          <w:szCs w:val="22"/>
          <w:u w:val="single"/>
        </w:rPr>
        <w:t>GRTKF</w:t>
      </w:r>
      <w:r>
        <w:rPr>
          <w:color w:val="000000"/>
          <w:sz w:val="22"/>
          <w:szCs w:val="22"/>
          <w:u w:val="single"/>
          <w:lang w:val="ru-RU"/>
        </w:rPr>
        <w:t>/</w:t>
      </w:r>
      <w:r>
        <w:rPr>
          <w:color w:val="000000"/>
          <w:sz w:val="22"/>
          <w:szCs w:val="22"/>
          <w:u w:val="single"/>
        </w:rPr>
        <w:t>IC</w:t>
      </w:r>
      <w:r>
        <w:rPr>
          <w:color w:val="000000"/>
          <w:sz w:val="22"/>
          <w:szCs w:val="22"/>
          <w:u w:val="single"/>
          <w:lang w:val="ru-RU"/>
        </w:rPr>
        <w:t>/16/</w:t>
      </w:r>
      <w:r>
        <w:rPr>
          <w:color w:val="000000"/>
          <w:sz w:val="22"/>
          <w:szCs w:val="22"/>
          <w:u w:val="single"/>
        </w:rPr>
        <w:t>INF</w:t>
      </w:r>
      <w:r>
        <w:rPr>
          <w:color w:val="000000"/>
          <w:sz w:val="22"/>
          <w:szCs w:val="22"/>
          <w:u w:val="single"/>
          <w:lang w:val="ru-RU"/>
        </w:rPr>
        <w:t>/6:  Добровольный фонд для аккредитованных коренных и местных общин:  решения, принятые Генеральным директором в соответствии с рекомендациями, утвержденными Консультативным советом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18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</w:r>
      <w:r>
        <w:rPr>
          <w:color w:val="000000"/>
          <w:sz w:val="22"/>
          <w:szCs w:val="22"/>
          <w:lang w:val="ru-RU"/>
        </w:rPr>
        <w:t>В данной информационной записке сторонам, участвующим в работе Комитета, будут представлены сведения о решениях относительно финансирования, которые Генеральный директор примет в соответствии с рекомендациями, утвержденными Консультативным советом Добровольного фонда для аккредитованных коренных и местных общин в ходе шестнадцатой сессии Комитета.</w:t>
      </w:r>
    </w:p>
    <w:p>
      <w:pPr>
        <w:pStyle w:val="Normal"/>
        <w:rPr>
          <w:color w:val="000000"/>
          <w:sz w:val="22"/>
          <w:szCs w:val="22"/>
          <w:u w:val="single"/>
          <w:lang w:val="ru-RU" w:eastAsia="en-US"/>
        </w:rPr>
      </w:pPr>
      <w:r>
        <w:rPr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 xml:space="preserve">/7:  Политика, меры и опыт в области интеллектуальной собственности и генетических ресурсов:  представлено Нигерийским управлением по развитию природной медицины 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19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Нигерийским управлением по развитию природной медицины (</w:t>
      </w:r>
      <w:r>
        <w:rPr>
          <w:sz w:val="22"/>
          <w:szCs w:val="22"/>
          <w:lang w:eastAsia="en-US"/>
        </w:rPr>
        <w:t>NNMDA</w:t>
      </w:r>
      <w:r>
        <w:rPr>
          <w:sz w:val="22"/>
          <w:szCs w:val="22"/>
          <w:lang w:val="ru-RU" w:eastAsia="en-US"/>
        </w:rPr>
        <w:t xml:space="preserve">) и озаглавленным «Вклад </w:t>
      </w:r>
      <w:r>
        <w:rPr>
          <w:sz w:val="22"/>
          <w:szCs w:val="22"/>
          <w:lang w:eastAsia="en-US"/>
        </w:rPr>
        <w:t>NNMDA</w:t>
      </w:r>
      <w:r>
        <w:rPr>
          <w:sz w:val="22"/>
          <w:szCs w:val="22"/>
          <w:lang w:val="ru-RU" w:eastAsia="en-US"/>
        </w:rPr>
        <w:t xml:space="preserve"> в развитие генетических ресурсов и интеллектуальной собственности».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8:  Политика, меры и опыт в области интеллектуальной собственности и генетических ресурсов:  представлено Замб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Замбии и озаглавленным «Доклад Патентного ведомства Замбии для Международного комитета по интеллектуальной собственности, генетическим ресурсам, традиционным знаниям и фольклору: региональная, национальная и общинная политика, меры и стратегии, а также опыт в области интеллектуальной собственности и генетических ресурсов».  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9:  Политика, меры и опыт в области интеллектуальной собственности и генетических ресурсов:  представлено Бразил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1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Бразилии и озаглавленным «Политика Бразилии</w:t>
      </w:r>
      <w:r>
        <w:rPr>
          <w:sz w:val="22"/>
          <w:szCs w:val="22"/>
          <w:lang w:val="ru-RU"/>
        </w:rPr>
        <w:t xml:space="preserve"> в отношении интеллектуальной собственности и генетических ресурсов»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0:  Политика, меры и опыт в области интеллектуальной собственности и генетических ресурсов:  представлено Алжиром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2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</w:t>
      </w:r>
      <w:r>
        <w:rPr>
          <w:sz w:val="22"/>
          <w:szCs w:val="22"/>
          <w:lang w:val="ru-RU"/>
        </w:rPr>
        <w:t xml:space="preserve"> документ является материалом, представленным делегацией Алжира и озаглавленным «Информационный материал, подготовленный представителем Министерства культуры Алжира к пятнадцатой сессии Межправительственного комитета по интеллектуальной собственности, генетическим ресурсам, традиционным знаниям и фольклору, об опыте Алжира в области интеллектуальной собств</w:t>
      </w:r>
      <w:r>
        <w:rPr>
          <w:sz w:val="22"/>
          <w:szCs w:val="22"/>
          <w:lang w:val="ru-RU" w:eastAsia="en-US"/>
        </w:rPr>
        <w:t>енности и генетических и биологических ресурсов»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1:  Политика, меры и опыт в области интеллектуальной собственности и генетических ресурсов:  представлено Кыргызстаном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3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Кыргызстана и озаглавленным «Интеллектуальная собственность и генетические ресурсы в Кыргызской Республике»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2:  Политика, меры и опыт в области интеллектуальной собственности и генетических ресурсов:  представлено Норвег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4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Норвегии и озаглавленным</w:t>
      </w:r>
      <w:r>
        <w:rPr>
          <w:sz w:val="22"/>
          <w:szCs w:val="22"/>
          <w:lang w:val="ru-RU"/>
        </w:rPr>
        <w:t xml:space="preserve"> «Подготовленный Норвегией материал, посвященный обязанности раскрытия источника в патентных заявках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3:  Политика, меры и опыт в области интеллектуальной собственности и генетических ресурсов:  представлено Международным институтом по окружающей среде и развитию</w:t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val="ru-RU" w:eastAsia="zh-CN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5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Международным институтом по окружающей среде и развитию и озаглавленным</w:t>
      </w:r>
      <w:r>
        <w:rPr>
          <w:sz w:val="22"/>
          <w:szCs w:val="22"/>
          <w:lang w:val="ru-RU"/>
        </w:rPr>
        <w:t xml:space="preserve"> «Политика, меры и опыт в области интеллектуальной собственности и генетических ресурсов»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4:  Политика, меры и опыт в области интеллектуальной собственности и генетических ресурсов:  представлено Швейцар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6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ru-RU" w:eastAsia="zh-CN"/>
        </w:rPr>
        <w:t>делегацией Швейцарии и озаглавленным</w:t>
      </w:r>
      <w:r>
        <w:rPr>
          <w:sz w:val="22"/>
          <w:szCs w:val="22"/>
          <w:lang w:val="ru-RU"/>
        </w:rPr>
        <w:t xml:space="preserve"> «Раскрытие источника генетических ресурсов и традиционных знаний в патентных заявках:  положения Закона Швейцарии о патентах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5:  Политика, меры и опыт в области интеллектуальной собственности и генетических ресурсов:  представлено Европейским Союзом и его государствами-членами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7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Испании от имени Европейского Союза и его государств-членов и озаглавленным «</w:t>
      </w:r>
      <w:r>
        <w:rPr>
          <w:sz w:val="22"/>
          <w:szCs w:val="22"/>
          <w:lang w:val="ru-RU"/>
        </w:rPr>
        <w:t xml:space="preserve">Положение дел в Европейском Союза и его государствах-членах».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6:  Политика, меры и опыт в области интеллектуальной собственности и генетических ресурсов:  представлено Мексико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8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</w:t>
      </w:r>
      <w:r>
        <w:rPr>
          <w:sz w:val="22"/>
          <w:szCs w:val="22"/>
          <w:lang w:val="ru-RU"/>
        </w:rPr>
        <w:t xml:space="preserve"> делегацией Мексики и озаглавленным «Политика, меры и опыт в области интеллектуальной собственности и генетических ресурсов в Мексике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 xml:space="preserve">/17:  Политика, меры и опыт в области интеллектуальной собственности и генетических ресурсов:  представлено Центром миростроительства и искоренения нищеты среди коренных народов Африки 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29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Центром миростроительства и искоренения нищеты среди коренных народов Африки и озаглавленным </w:t>
      </w:r>
      <w:r>
        <w:rPr>
          <w:sz w:val="22"/>
          <w:szCs w:val="22"/>
          <w:lang w:val="ru-RU" w:eastAsia="en-US" w:bidi="th-TH"/>
        </w:rPr>
        <w:t xml:space="preserve"> «</w:t>
      </w:r>
      <w:r>
        <w:rPr>
          <w:sz w:val="22"/>
          <w:szCs w:val="22"/>
          <w:lang w:val="ru-RU"/>
        </w:rPr>
        <w:t>Интеллектуальная собственность и генетические ресурсы в Африке: коренные общины в контексте Нигерии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8:  Политика, меры и опыт в области интеллектуальной собственности и генетических ресурсов:  представлено Австрал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0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ru-RU" w:eastAsia="zh-CN"/>
        </w:rPr>
        <w:t>делегацией Австралии и озаглавленным</w:t>
      </w:r>
      <w:r>
        <w:rPr>
          <w:sz w:val="22"/>
          <w:szCs w:val="22"/>
          <w:lang w:val="ru-RU"/>
        </w:rPr>
        <w:t xml:space="preserve"> «Генетические ресурсы и интеллектуальная собственность»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19:  Политика, меры и опыт в области интеллектуальной собственности и генетических ресурсов:  представлено Турц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1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ru-RU" w:eastAsia="zh-CN"/>
        </w:rPr>
        <w:t>делегацией Турции и озаглавленным</w:t>
      </w:r>
      <w:r>
        <w:rPr>
          <w:sz w:val="22"/>
          <w:szCs w:val="22"/>
          <w:lang w:val="ru-RU"/>
        </w:rPr>
        <w:t xml:space="preserve"> «Опыт Турции в области интеллектуальной собственности и генетических ресурсов»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0:  Политика, меры и опыт в области интеллектуальной собственности и генетических ресурсов:  представлено Продовольственной и сельскохозяйственной организацией Объединенных Наци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2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содержит два документа, представленных Продовольственной и сельскохозяйственной организацией Объединенных Наций и озаглавленных, соответственно, </w:t>
      </w:r>
      <w:r>
        <w:rPr>
          <w:spacing w:val="2"/>
          <w:sz w:val="22"/>
          <w:szCs w:val="22"/>
          <w:lang w:val="ru-RU"/>
        </w:rPr>
        <w:t>«Идентификация генетических ресурсов растений для целей производства продовольствия и ведения сельского хозяйства под контролем и управлением Договаривающихся сторон, а также в сфере общественного достояния»</w:t>
      </w:r>
      <w:r>
        <w:rPr>
          <w:sz w:val="22"/>
          <w:szCs w:val="22"/>
          <w:lang w:val="ru-RU"/>
        </w:rPr>
        <w:t xml:space="preserve"> и </w:t>
      </w:r>
      <w:r>
        <w:rPr>
          <w:spacing w:val="-2"/>
          <w:sz w:val="22"/>
          <w:szCs w:val="22"/>
          <w:lang w:val="ru-RU"/>
        </w:rPr>
        <w:t>«Отчет о ходе проведения оценки патентных данных, имеющих отношение к доступности и использованию материалов из Международной сети коллекций</w:t>
      </w:r>
      <w:r>
        <w:rPr>
          <w:sz w:val="22"/>
          <w:szCs w:val="22"/>
          <w:lang w:val="ru-RU"/>
        </w:rPr>
        <w:t xml:space="preserve"> e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itu</w:t>
      </w:r>
      <w:r>
        <w:rPr>
          <w:sz w:val="22"/>
          <w:szCs w:val="22"/>
          <w:lang w:val="ru-RU"/>
        </w:rPr>
        <w:t xml:space="preserve"> под эгидой ФАО и Международного договора по генетическим ресурсам растений для целей производства продовольствия и ведения сельского хозяйства</w:t>
      </w:r>
      <w:r>
        <w:rPr>
          <w:spacing w:val="4"/>
          <w:sz w:val="22"/>
          <w:szCs w:val="22"/>
          <w:lang w:val="ru-RU"/>
        </w:rPr>
        <w:t xml:space="preserve">: проект патентного ландшафта генных стимуляторов, касающихся риса».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 xml:space="preserve">/21:  Политика, меры и опыт в области интеллектуальной собственности и генетических ресурсов:  представлено Организацией биотехнической индустрии и Международной федерацией ассоциаций производителей фармацевтической продукции  </w:t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val="ru-RU" w:eastAsia="zh-CN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3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Организацией биотехнической индустрии и Международной федерацией ассоциаций производителей фармацевтической продукции и озаглавленным «</w:t>
      </w:r>
      <w:r>
        <w:rPr>
          <w:sz w:val="22"/>
          <w:szCs w:val="22"/>
          <w:lang w:val="ru-RU"/>
        </w:rPr>
        <w:t xml:space="preserve">Совместный материал </w:t>
      </w:r>
      <w:r>
        <w:rPr>
          <w:sz w:val="22"/>
          <w:szCs w:val="22"/>
        </w:rPr>
        <w:t>BIO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FPMA</w:t>
      </w:r>
      <w:r>
        <w:rPr>
          <w:sz w:val="22"/>
          <w:szCs w:val="22"/>
          <w:lang w:val="ru-RU" w:eastAsia="en-US"/>
        </w:rPr>
        <w:t xml:space="preserve"> по региональной, национальной и общинной политике, мерам и опыту в отношении интеллектуальной собственности и генетических ресурсов»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2:  Политика, меры и опыт в области интеллектуальной собственности и генетических ресурсов:  представлено Кен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4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Кении</w:t>
      </w:r>
      <w:r>
        <w:rPr>
          <w:sz w:val="22"/>
          <w:szCs w:val="22"/>
          <w:lang w:val="ru-RU" w:eastAsia="zh-CN"/>
        </w:rPr>
        <w:t xml:space="preserve"> и озаглавленным </w:t>
      </w:r>
      <w:r>
        <w:rPr>
          <w:sz w:val="22"/>
          <w:szCs w:val="22"/>
          <w:lang w:val="ru-RU"/>
        </w:rPr>
        <w:t>«Национальная и общинная политика, меры и опыт в области интеллектуальной собственности и генетических ресурсов в Кении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3:  Политика, меры и опыт в области интеллектуальной собственности и генетических ресурсов:  представлено Колумб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5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делегацией Колумбии и озаглавленным</w:t>
      </w:r>
      <w:r>
        <w:rPr>
          <w:sz w:val="22"/>
          <w:szCs w:val="22"/>
          <w:lang w:val="ru-RU"/>
        </w:rPr>
        <w:t xml:space="preserve"> «Рабочий отчет Межведомственного рабочего комитета по рекомендации 17 документа </w:t>
      </w:r>
      <w:r>
        <w:rPr>
          <w:sz w:val="22"/>
          <w:szCs w:val="22"/>
        </w:rPr>
        <w:t>CONPES</w:t>
      </w:r>
      <w:r>
        <w:rPr>
          <w:sz w:val="22"/>
          <w:szCs w:val="22"/>
          <w:lang w:val="ru-RU"/>
        </w:rPr>
        <w:t> 3533 2008 г. относительно «Основ плана действий по увязке системы интеллектуальной собственности с национальными целями в области конкурентоспособности и производительности» (Колумбийский научно-исследовательский институт)»</w:t>
      </w:r>
      <w:r>
        <w:rPr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4:  Проект протокола Африканской региональной организации интеллектуальной собственности (АРОИС) по охране традиционных знаний и выражений фольклора:  представлено Ботсваной от имени государств-членов АРОИС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6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Данный документ является материалом, представленным делегацией Республики Ботсвана от имени государств-членов Африканской региональной организации интеллектуальной собственности (АРОИС) и озаглавленным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ru-RU" w:eastAsia="en-US"/>
        </w:rPr>
        <w:t>Проект протокола Африканской региональной организации интеллектуальной собственности (АРОИС) по охране традиционных знаний и выражений фольклора»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5:  Национальная политика в области традиционных знаний, генетических ресурсов и традиционных выражений культуры:  представлено Кен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7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>Данный документ является материалом, представленным делегацией</w:t>
      </w:r>
      <w:r>
        <w:rPr>
          <w:sz w:val="22"/>
          <w:szCs w:val="22"/>
          <w:lang w:val="ru-RU"/>
        </w:rPr>
        <w:t xml:space="preserve"> Кении и озаглавленным «</w:t>
      </w:r>
      <w:r>
        <w:rPr>
          <w:sz w:val="22"/>
          <w:szCs w:val="22"/>
          <w:lang w:val="ru-RU" w:eastAsia="en-US"/>
        </w:rPr>
        <w:t>Национальная политика в области традиционных знаний, генетических ресурсов и традиционных выражений культуры</w:t>
      </w:r>
      <w:r>
        <w:rPr>
          <w:sz w:val="22"/>
          <w:szCs w:val="22"/>
          <w:lang w:val="ru-RU"/>
        </w:rPr>
        <w:t>, июль 2009 г.»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6:  Политика, меры и опыт в области интеллектуальной собственности и генетических ресурсов:  представлено Российской Федерацией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8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</w:t>
      </w:r>
      <w:r>
        <w:rPr>
          <w:sz w:val="22"/>
          <w:szCs w:val="22"/>
          <w:lang w:val="ru-RU" w:eastAsia="zh-CN"/>
        </w:rPr>
        <w:t>делегацией Российской Федерации и озаглавленным</w:t>
      </w:r>
      <w:r>
        <w:rPr>
          <w:sz w:val="22"/>
          <w:szCs w:val="22"/>
          <w:lang w:val="ru-RU"/>
        </w:rPr>
        <w:t xml:space="preserve"> «Региональная, национальная политика и политика сообществ:  меры и опыт относительно интеллектуальной собственности и генетических ресурсов».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 w:eastAsia="zh-CN"/>
        </w:rPr>
      </w:pPr>
      <w:r>
        <w:rPr>
          <w:sz w:val="22"/>
          <w:szCs w:val="22"/>
          <w:u w:val="single"/>
          <w:lang w:eastAsia="en-US"/>
        </w:rPr>
        <w:t>WIPO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GRTKF</w:t>
      </w:r>
      <w:r>
        <w:rPr>
          <w:sz w:val="22"/>
          <w:szCs w:val="22"/>
          <w:u w:val="single"/>
          <w:lang w:val="ru-RU" w:eastAsia="en-US"/>
        </w:rPr>
        <w:t>/</w:t>
      </w:r>
      <w:r>
        <w:rPr>
          <w:sz w:val="22"/>
          <w:szCs w:val="22"/>
          <w:u w:val="single"/>
          <w:lang w:eastAsia="en-US"/>
        </w:rPr>
        <w:t>IC</w:t>
      </w:r>
      <w:r>
        <w:rPr>
          <w:sz w:val="22"/>
          <w:szCs w:val="22"/>
          <w:u w:val="single"/>
          <w:lang w:val="ru-RU" w:eastAsia="en-US"/>
        </w:rPr>
        <w:t>/16/</w:t>
      </w:r>
      <w:r>
        <w:rPr>
          <w:sz w:val="22"/>
          <w:szCs w:val="22"/>
          <w:u w:val="single"/>
          <w:lang w:eastAsia="en-US"/>
        </w:rPr>
        <w:t>INF</w:t>
      </w:r>
      <w:r>
        <w:rPr>
          <w:sz w:val="22"/>
          <w:szCs w:val="22"/>
          <w:u w:val="single"/>
          <w:lang w:val="ru-RU" w:eastAsia="en-US"/>
        </w:rPr>
        <w:t>/27:  Политика, меры и опыт в области интеллектуальной собственности и генетических ресурсов:  представлено Китаем</w:t>
      </w:r>
    </w:p>
    <w:p>
      <w:pPr>
        <w:pStyle w:val="Normal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eastAsia="en-US"/>
        </w:rPr>
        <w:fldChar w:fldCharType="begin"/>
      </w:r>
      <w:r>
        <w:rPr>
          <w:sz w:val="22"/>
          <w:szCs w:val="22"/>
          <w:lang w:eastAsia="en-US"/>
        </w:rPr>
        <w:instrText xml:space="preserve"> SEQ AutoNr \* ARABIC </w:instrText>
      </w:r>
      <w:r>
        <w:rPr>
          <w:sz w:val="22"/>
          <w:szCs w:val="22"/>
          <w:lang w:eastAsia="en-US"/>
        </w:rPr>
        <w:fldChar w:fldCharType="separate"/>
      </w:r>
      <w:r>
        <w:rPr>
          <w:sz w:val="22"/>
          <w:szCs w:val="22"/>
          <w:lang w:eastAsia="en-US"/>
        </w:rPr>
        <w:t>39</w:t>
      </w:r>
      <w:r>
        <w:rPr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val="ru-RU" w:eastAsia="en-US"/>
        </w:rPr>
        <w:tab/>
        <w:t xml:space="preserve">На пятнадцатой сессии Комитета государствам-членам и наблюдателям было предложено «представить в Секретариат материалы с описанием региональной, национальной и общинной политики, мер и опыта в области интеллектуальной собственности и генетических ресурсов до 12 февраля 2010 г., а Секретариату – распространить их в качестве информационных документов к следующей сессии Комитета…».  Данный документ является материалом, представленным </w:t>
      </w:r>
      <w:r>
        <w:rPr>
          <w:sz w:val="22"/>
          <w:szCs w:val="22"/>
          <w:lang w:val="ru-RU" w:eastAsia="zh-CN"/>
        </w:rPr>
        <w:t>делегацией Китая и озаглавленным «</w:t>
      </w:r>
      <w:r>
        <w:rPr>
          <w:sz w:val="22"/>
          <w:szCs w:val="22"/>
          <w:lang w:val="ru-RU"/>
        </w:rPr>
        <w:t>Соответствующая политика, меры и опыт в области интеллектуальной собственности и генетических ресурсов».</w:t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i/>
          <w:i/>
          <w:sz w:val="22"/>
          <w:szCs w:val="22"/>
          <w:lang w:val="ru-RU" w:eastAsia="zh-CN"/>
        </w:rPr>
      </w:pPr>
      <w:r>
        <w:rPr>
          <w:i/>
          <w:sz w:val="22"/>
          <w:szCs w:val="22"/>
          <w:lang w:val="ru-RU" w:eastAsia="zh-CN"/>
        </w:rPr>
        <w:t>Отдельные документы предыдущих сессий</w:t>
      </w:r>
    </w:p>
    <w:p>
      <w:pPr>
        <w:pStyle w:val="Normal"/>
        <w:rPr>
          <w:i/>
          <w:i/>
          <w:sz w:val="22"/>
          <w:szCs w:val="22"/>
          <w:lang w:val="ru-RU" w:eastAsia="zh-CN"/>
        </w:rPr>
      </w:pPr>
      <w:r>
        <w:rPr>
          <w:i/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9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4:  Охрана традиционных выражений культуры/выражений фольклора:  Обновленный проект описания возможных вариантов политики и правовых механизм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Комитет поручил внешнему подрядчику составить и обновить описание возможных вариантов политики и правовых механизмов обеспечения охраны традиционных выражений культуры (ТВК).  </w:t>
      </w:r>
      <w:r>
        <w:rPr>
          <w:sz w:val="22"/>
          <w:szCs w:val="22"/>
          <w:lang w:val="ru-RU" w:eastAsia="en-US"/>
        </w:rPr>
        <w:t>Данный</w:t>
      </w:r>
      <w:r>
        <w:rPr>
          <w:sz w:val="22"/>
          <w:szCs w:val="22"/>
          <w:lang w:val="ru-RU"/>
        </w:rPr>
        <w:t xml:space="preserve"> документ является пересмотренным проектом, запрошенным Комитетом. В нем содержится информация о возможных вариантах политики и правовых механизмах, которые могут быть задействованы в рамках национальных и региональных правовых систем для обеспечения реализации проектов целей и принципов, изложенных в документ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9/4 (в настоящее время –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6/4).  Описание возможных вариантов политики и правовых механизмов может послужить источником информации, облегчающим выбор надлежащих механизмов для достижения политических целей и реализации принципов, которые вынесены на обсуждение в документ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9/4 (в настоящее время –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4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9/</w:t>
      </w:r>
      <w:r>
        <w:rPr>
          <w:sz w:val="22"/>
          <w:szCs w:val="22"/>
          <w:u w:val="single"/>
        </w:rPr>
        <w:t>INF</w:t>
      </w:r>
      <w:r>
        <w:rPr>
          <w:sz w:val="22"/>
          <w:szCs w:val="22"/>
          <w:u w:val="single"/>
          <w:lang w:val="ru-RU"/>
        </w:rPr>
        <w:t>/5:  Охрана традиционных знаний:  Обновленный проект описания возможных вариантов политики и правовых механизм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Комитет поручил внешнему подрядчику составить и обновить описание возможных вариантов политики и правовых механизмов обеспечения охраны традиционных знаний (ТЗ).  </w:t>
      </w:r>
      <w:r>
        <w:rPr>
          <w:sz w:val="22"/>
          <w:szCs w:val="22"/>
          <w:lang w:val="ru-RU" w:eastAsia="en-US"/>
        </w:rPr>
        <w:t>Д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смотр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ек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прош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итетом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 xml:space="preserve">В нем содержится информация о возможных вариантах политики и правовых механизмах, которые могут быть задействованы в рамках национальных и региональных правовых систем для обеспечения реализации проектов целей и принципов, изложенных в документ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9/5 (в настоящее время –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16/5).  Описание возможных вариантов политики и правовых механизмов может послужить источником информации, облегчающим выбор надлежащих механизмов для достижения политических целей и реализации принципов, которые вынесены на обсуждение в документ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 xml:space="preserve">/9/5 (в настоящее время –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16/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3/4(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</w:rPr>
        <w:t>Rev</w:t>
      </w:r>
      <w:r>
        <w:rPr>
          <w:sz w:val="22"/>
          <w:szCs w:val="22"/>
          <w:u w:val="single"/>
          <w:lang w:val="ru-RU"/>
        </w:rPr>
        <w:t xml:space="preserve">.:  Охрана традиционных выражений культуры:  Проект анализа пробелов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Данный</w:t>
      </w:r>
      <w:r>
        <w:rPr>
          <w:sz w:val="22"/>
          <w:szCs w:val="22"/>
          <w:lang w:val="ru-RU"/>
        </w:rPr>
        <w:t xml:space="preserve"> документ содержит подготовленный для Комитета проект анализа пробелов в области охраны ТВК, а также проект пересмотренных целей и принципов в области охраны традиционных выражений культуры и согласованный список вопросов, касающихся охраны ТВК.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C</w:t>
      </w:r>
      <w:r>
        <w:rPr>
          <w:sz w:val="22"/>
          <w:szCs w:val="22"/>
          <w:u w:val="single"/>
          <w:lang w:val="ru-RU"/>
        </w:rPr>
        <w:t>/13/5(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</w:rPr>
        <w:t>Rev</w:t>
      </w:r>
      <w:r>
        <w:rPr>
          <w:sz w:val="22"/>
          <w:szCs w:val="22"/>
          <w:u w:val="single"/>
          <w:lang w:val="ru-RU"/>
        </w:rPr>
        <w:t>.:  Охрана традиционных знаний:  проект анализа пробелов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Этот документ содержит подготовленный для Комитета проект анализа пробелов в области охраны ТЗ, а также проект пересмотренных целей и принципов в области охраны традиционных знаний и согласованный список вопросов, касающихся охраны ТЗ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IPO/GRTKF/IC/16/INF/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Textbody1">
    <w:name w:val="Text body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po.int/t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7 (E)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0:00Z</dcterms:created>
  <dc:creator>JIAO</dc:creator>
  <dc:description/>
  <cp:keywords/>
  <dc:language>en-US</dc:language>
  <cp:lastModifiedBy>Coppola</cp:lastModifiedBy>
  <cp:lastPrinted>2010-05-05T16:56:00Z</cp:lastPrinted>
  <dcterms:modified xsi:type="dcterms:W3CDTF">2010-05-06T13:59:00Z</dcterms:modified>
  <cp:revision>12</cp:revision>
  <dc:subject>BRIEF SUMMARY OF WORKING DOCUMENTS</dc:subject>
  <dc:title>WIPO/GRTKF/IC/16/INF/2</dc:title>
</cp:coreProperties>
</file>