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de-CH"/>
              </w:rPr>
            </w:pPr>
            <w:r>
              <w:rPr>
                <w:rFonts w:cs="Arial" w:ascii="Arial" w:hAnsi="Arial"/>
                <w:b/>
                <w:sz w:val="56"/>
                <w:lang w:val="de-CH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de-CH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de-CH"/>
              </w:rPr>
              <w:t>WIPO/GRTKF/IC/16/IN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de-CH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рус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9 февраля 2010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3-7 мая 2010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олитика, меры и опыт в отношении интеллектуальной собственности и генетических ресурсов:  информация кыргызстана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пятнадцатой сессии, проходившей 7-11 декабря 2009 г., Межправительственный комитет по интеллектуальной собственности, генетическим ресурсам, традиционным знаниям и фольклору («Комитет»):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567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едложил государствам-членам и наблюдателям представить в Секретариат до 12 февраля 2010 г. документы, описывающие региональную, национальную политику и политику на уровне общин, меры и опыт в отношении интеллектуальной собственности и генетических ресурсов, и обратился к Секретариату с просьбой распространить эти документы к следующей сессии Комитета». […]</w:t>
      </w:r>
    </w:p>
    <w:p>
      <w:pPr>
        <w:pStyle w:val="Normal"/>
        <w:autoSpaceDE w:val="fals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ледуя этому решению, Секретариат ВОИС выпустил циркуляр для всех участников Комитета, датированный 15 января 2010 г., напоминающий о решении и предлагающий участникам представить соответствующую информацию до 12 февраля 2010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Следуя вышеуказанному решению, делегация Кыргызстана представила документ, озаглавленный «Интеллектуальная собственность и генетические ресурсы в Кыргызской Республике», и просила распространить его в качестве информационного документа на шестнадцатой сессии Комитета.  </w:t>
        <w:br/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4.</w:t>
        <w:tab/>
      </w:r>
      <w:r>
        <w:rPr>
          <w:i/>
          <w:sz w:val="22"/>
          <w:szCs w:val="22"/>
          <w:lang w:val="ru-RU"/>
        </w:rPr>
        <w:t>Этот документ воспроизводится в полученном формате и содержится в Приложении к настоящему документу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 w:val="22"/>
          <w:szCs w:val="22"/>
          <w:lang w:val="ru-RU"/>
        </w:rPr>
        <w:t>[Приложение следует</w:t>
      </w:r>
      <w:r>
        <w:rPr>
          <w:lang w:val="ru-RU"/>
        </w:rPr>
        <w:t>]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я</w:t>
      </w:r>
    </w:p>
    <w:p>
      <w:pPr>
        <w:pStyle w:val="Style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туации связанной с интеллектуальной собственностью и генетическими ресурсами в Кыргызской Республике</w:t>
      </w:r>
    </w:p>
    <w:p>
      <w:pPr>
        <w:pStyle w:val="Style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08"/>
        <w:rPr>
          <w:lang w:val="ru-RU" w:eastAsia="ru-RU"/>
        </w:rPr>
      </w:pPr>
      <w:r>
        <w:rPr>
          <w:lang w:val="ru-RU" w:eastAsia="ru-RU"/>
        </w:rPr>
        <w:t>Несмотря на то, что Кыргызская Республика является небольшой страной с точки зрения занимаемой территории, она входит в число 200 приоритетных экологических регионов планеты. Это обусловлено наибольшей концентрацией видового разнообразия флоры и фауны. Так, здесь встречается около 2% видов мировой флоры и 3% видов мировой фауны, тогда как площадь Кыргызстана составляет всего 0,13% от мировой суши, а удаленность от морей, где, как известно, сосредоточено наибольшее количество видов превышает 3000 км.</w:t>
      </w:r>
    </w:p>
    <w:p>
      <w:pPr>
        <w:pStyle w:val="Normal"/>
        <w:spacing w:before="100" w:after="100"/>
        <w:ind w:firstLine="708"/>
        <w:rPr>
          <w:lang w:val="ru-RU" w:eastAsia="ru-RU"/>
        </w:rPr>
      </w:pPr>
      <w:r>
        <w:rPr>
          <w:lang w:val="ru-RU" w:eastAsia="ru-RU"/>
        </w:rPr>
        <w:t xml:space="preserve">Кыргызстан обладает богатым генофондом видов, представляющих потенциальный ресурс для создания высокопроизводительных и устойчивых к болезням культурных сортов, декоративных растений, лекарственного, ароматического, технического сырья. </w:t>
      </w:r>
    </w:p>
    <w:p>
      <w:pPr>
        <w:pStyle w:val="Style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10 лет Кыргызстаном сделаны важные шаги по реформе экологической политики, законодательства и институтов. В рамках реформы регулирования были разработаны и обновлены рамочные экологические законы, законы о компонентах окружающей среды и другие соответствующие акты. Все эти законодательные акты заложили общие принципы и системные основания для деятельности по охране окружающей среды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outlineLvl w:val="5"/>
        <w:rPr>
          <w:lang w:val="ru-RU" w:eastAsia="ru-RU"/>
        </w:rPr>
      </w:pPr>
      <w:r>
        <w:rPr>
          <w:bCs/>
          <w:lang w:val="ru-RU" w:eastAsia="ru-RU"/>
        </w:rPr>
        <w:t xml:space="preserve">Кыргызская Республика присоединилась к Конвенции по биоразнообразию  Законом КР от 26 июля 1996 года </w:t>
      </w:r>
      <w:r>
        <w:rPr>
          <w:bCs/>
          <w:lang w:eastAsia="ru-RU"/>
        </w:rPr>
        <w:t>N</w:t>
      </w:r>
      <w:r>
        <w:rPr>
          <w:bCs/>
          <w:lang w:val="ru-RU" w:eastAsia="ru-RU"/>
        </w:rPr>
        <w:t xml:space="preserve"> 40, также подписала к  </w:t>
      </w:r>
      <w:r>
        <w:rPr>
          <w:lang w:val="ru-RU" w:eastAsia="ru-RU"/>
        </w:rPr>
        <w:t>Картахенский протокол от 29 января 2000 года по биобезопасности к Конвенции о биологическом разнообразии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outlineLvl w:val="5"/>
        <w:rPr>
          <w:lang w:val="ru-RU" w:eastAsia="ru-RU"/>
        </w:rPr>
      </w:pPr>
      <w:r>
        <w:rPr>
          <w:lang w:val="ru-RU" w:eastAsia="ru-RU"/>
        </w:rPr>
        <w:t>В рамках процесса реформирования экологической политики разработаны и приняты ряд законов экологической направленности, такие как, Земельный кодекс КР (1999 г .), Лесной кодекс КР (1999г.), Водный кодекс (2005г.), Законы КР: О недрах (1997г.), Об охране окружающей среды (1999г.), Об охране атмосферного воздуха (1999г.), Об экологической экспертизе (1999г.), О биосферных территориях в КР (1999г.), О животном мире (1999г.), О радиационной безопасности населения КР (1999г.), О питьевой воде (1999г.), Об отходах производства и потребления (2001г.), О хвостохранилищах и горных отвалах (2001г.), Об охране и использовании растительного мира (2001г.), О горных территориях КР (2003г.) и др.</w:t>
      </w:r>
    </w:p>
    <w:p>
      <w:pPr>
        <w:pStyle w:val="Normal"/>
        <w:spacing w:before="100" w:after="100"/>
        <w:ind w:firstLine="708"/>
        <w:rPr/>
      </w:pPr>
      <w:r>
        <w:rPr>
          <w:lang w:val="ru-RU" w:eastAsia="ru-RU"/>
        </w:rPr>
        <w:t xml:space="preserve">В августе 2008 года принят </w:t>
      </w:r>
      <w:r>
        <w:rPr>
          <w:bCs/>
          <w:lang w:val="ru-RU" w:eastAsia="ru-RU"/>
        </w:rPr>
        <w:t>Закон КР «О ставках платы за пользование объектами животного и растительного мира»</w:t>
      </w:r>
      <w:r>
        <w:rPr>
          <w:lang w:val="ru-RU" w:eastAsia="ru-RU"/>
        </w:rPr>
        <w:t>, разработанный группой депутатов с участием представителей заготовителей лекарственных трав, охотпользователей, НПО и специалистов Государственного агентства по охране природы при Правительстве Кыргызской Республики (далее - Агентство).</w:t>
      </w:r>
    </w:p>
    <w:p>
      <w:pPr>
        <w:pStyle w:val="Normal"/>
        <w:spacing w:before="100" w:after="100"/>
        <w:ind w:firstLine="708"/>
        <w:rPr>
          <w:lang w:val="ru-RU" w:eastAsia="ru-RU"/>
        </w:rPr>
      </w:pPr>
      <w:r>
        <w:rPr>
          <w:lang w:val="ru-RU" w:eastAsia="ru-RU"/>
        </w:rPr>
        <w:t>В 2007 году издана новая редакция Красной Книги Кыргызской Республики, обновленный список которой включает 207 видов редких и находящихся под угрозой исчезновения виды животных и растений.</w:t>
      </w:r>
    </w:p>
    <w:p>
      <w:pPr>
        <w:pStyle w:val="Normal"/>
        <w:spacing w:before="100" w:after="100"/>
        <w:ind w:firstLine="708"/>
        <w:rPr/>
      </w:pPr>
      <w:r>
        <w:rPr>
          <w:lang w:val="ru-RU"/>
        </w:rPr>
        <w:t xml:space="preserve">Разработана схема экологической сети стран Центральной Азии с применением </w:t>
      </w:r>
      <w:r>
        <w:rPr/>
        <w:t>GIS</w:t>
      </w:r>
      <w:r>
        <w:rPr>
          <w:lang w:val="ru-RU"/>
        </w:rPr>
        <w:t xml:space="preserve"> технологий. </w:t>
      </w:r>
    </w:p>
    <w:p>
      <w:pPr>
        <w:pStyle w:val="Normal"/>
        <w:spacing w:before="100" w:after="100"/>
        <w:ind w:firstLine="708"/>
        <w:rPr>
          <w:lang w:val="ru-RU"/>
        </w:rPr>
      </w:pPr>
      <w:r>
        <w:rPr>
          <w:lang w:val="ru-RU"/>
        </w:rPr>
        <w:t>По инициативе Агентства Правительством Кыргызской Республики одобрен "Перечень орехоплодовых лесов Тянь-Шаня", которые будут номинированы в список ЮНЕСКО, как объект всемирного природного и культурного наследия.</w:t>
      </w:r>
    </w:p>
    <w:p>
      <w:pPr>
        <w:pStyle w:val="Normal"/>
        <w:spacing w:before="100" w:after="100"/>
        <w:ind w:firstLine="708"/>
        <w:rPr>
          <w:lang w:val="ru-RU"/>
        </w:rPr>
      </w:pPr>
      <w:r>
        <w:rPr>
          <w:lang w:val="ru-RU"/>
        </w:rPr>
        <w:t>В 2007 году с ЮНЕП подписан Меморандум «О взаимопонимании в совместном участии в построении Механизма посредничества Картахенского Протокола о биологической безопасности».</w:t>
      </w:r>
    </w:p>
    <w:p>
      <w:pPr>
        <w:pStyle w:val="Normal"/>
        <w:spacing w:before="100" w:after="100"/>
        <w:ind w:firstLine="708"/>
        <w:rPr>
          <w:lang w:val="ru-RU"/>
        </w:rPr>
      </w:pPr>
      <w:r>
        <w:rPr>
          <w:lang w:val="ru-RU"/>
        </w:rPr>
        <w:t>Агентство является государственным органом в системе исполнительной власти, обеспечивающим функции по реализации единой политики в области охраны окружающей среды, сохранения биоразнообразия, рационального природопользования, развития лесного и охотничьего хозяйства и обеспечения экологической безопасности государства в пределах предоставленных полномочий.</w:t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  <w:t>Агентство организует совместно с заинтересованными государственными органами и научными учреждениями разработку стратегии и политики обеспечения экологической безопасности, государственных программ, территориальных комплексных схем охраны окружающей среды, сохранения биоразнообразия и рационального использования природных ресурсов, схем комплексного использования и охраны водных, земельных, лесных, охотничьих и других природных ресурсов.</w:t>
      </w:r>
    </w:p>
    <w:p>
      <w:pPr>
        <w:pStyle w:val="Normal"/>
        <w:spacing w:before="100" w:after="100"/>
        <w:ind w:firstLine="708"/>
        <w:rPr>
          <w:lang w:eastAsia="ru-RU"/>
        </w:rPr>
      </w:pPr>
      <w:r>
        <w:rPr>
          <w:lang w:eastAsia="ru-RU"/>
        </w:rPr>
        <w:t>Государственная служба интеллектуальной собственности Кыргызской Республики (далее - Кыргызпатент) наряду с другими министерствами и ведомствами тесно сотрудничает с Агентством в виде совместного проведения семинаров, круглых столов по вопросам связанных с охраной генетических ресурсов и интеллектуальной собственности.</w:t>
      </w:r>
    </w:p>
    <w:p>
      <w:pPr>
        <w:pStyle w:val="Normal"/>
        <w:spacing w:before="100" w:after="100"/>
        <w:ind w:firstLine="708"/>
        <w:rPr>
          <w:lang w:eastAsia="ru-RU"/>
        </w:rPr>
      </w:pPr>
      <w:r>
        <w:rPr>
          <w:lang w:eastAsia="ru-RU"/>
        </w:rPr>
        <w:t>Так ответственные специалисты Агентства являются членами Рабочей группы по вопросам охраны традиционных знаний связанных с генетическими ресурсами организованной Кыргызпатентом.</w:t>
      </w:r>
    </w:p>
    <w:p>
      <w:pPr>
        <w:pStyle w:val="Normal"/>
        <w:spacing w:before="100" w:after="100"/>
        <w:ind w:firstLine="708"/>
        <w:rPr>
          <w:lang w:eastAsia="ru-RU"/>
        </w:rPr>
      </w:pPr>
      <w:r>
        <w:rPr>
          <w:lang w:eastAsia="ru-RU"/>
        </w:rPr>
        <w:t xml:space="preserve">На сегодня количество выданных патентов Кыргызской Республики связанных с генетическими ресурсами составляет более 50 единиц. </w:t>
      </w:r>
    </w:p>
    <w:p>
      <w:pPr>
        <w:pStyle w:val="Normal"/>
        <w:spacing w:before="100" w:after="100"/>
        <w:ind w:firstLine="708"/>
        <w:rPr>
          <w:lang w:eastAsia="ru-RU"/>
        </w:rPr>
      </w:pPr>
      <w:r>
        <w:rPr>
          <w:lang w:eastAsia="ru-RU"/>
        </w:rPr>
        <w:t>При этом сбор исходных природных растений для создания на их основе лекарственных препаратов, биологических средств защиты растений  и их производство регулируются другими законами, за реализацию которых несут ответственность соответственно Агентство и Министерство здравоохранения Кыргызской Республ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lang w:eastAsia="ru-RU"/>
        </w:rPr>
        <w:t>Кыргызпатент в рамках закона Кыргызской Республики "Об охране традиционных знаний" (</w:t>
      </w:r>
      <w:r>
        <w:rPr>
          <w:bCs/>
        </w:rPr>
        <w:t>от 31 июля 2007 года N 116</w:t>
      </w:r>
      <w:r>
        <w:rPr>
          <w:lang w:eastAsia="ru-RU"/>
        </w:rPr>
        <w:t>) также поддерживает активную связь с Фондом развития села, в котором имеется проект под названием "</w:t>
      </w:r>
      <w:r>
        <w:rPr>
          <w:bCs/>
          <w:lang w:eastAsia="ru-RU"/>
        </w:rPr>
        <w:t>Управление природными ресурсами силами сообществ</w:t>
      </w:r>
      <w:r>
        <w:rPr>
          <w:lang w:eastAsia="ru-RU"/>
        </w:rPr>
        <w:t>".</w:t>
      </w:r>
    </w:p>
    <w:p>
      <w:pPr>
        <w:pStyle w:val="Normal"/>
        <w:spacing w:before="100" w:after="100"/>
        <w:ind w:firstLine="708"/>
        <w:rPr/>
      </w:pPr>
      <w:r>
        <w:rPr>
          <w:bCs/>
          <w:lang w:eastAsia="ru-RU"/>
        </w:rPr>
        <w:t>Целью</w:t>
      </w:r>
      <w:r>
        <w:rPr>
          <w:lang w:eastAsia="ru-RU"/>
        </w:rPr>
        <w:t xml:space="preserve"> проекта является улучшение жизни сельского, горного, в особенности, малоимущего населения путем создания условий для устойчивого, справедливого и эффективного использования природных ресурсов с помощью механизма у</w:t>
      </w:r>
      <w:r>
        <w:rPr>
          <w:bCs/>
          <w:lang w:eastAsia="ru-RU"/>
        </w:rPr>
        <w:t>правления природными ресурсами силами сообществ</w:t>
      </w:r>
      <w:r>
        <w:rPr>
          <w:lang w:eastAsia="ru-RU"/>
        </w:rPr>
        <w:t xml:space="preserve">, основанного на рациональных, справедливых и экономически жизнеспособных традиционных методах. </w:t>
      </w:r>
    </w:p>
    <w:p>
      <w:pPr>
        <w:pStyle w:val="Normal"/>
        <w:spacing w:before="100" w:after="100"/>
        <w:ind w:firstLine="708"/>
        <w:rPr>
          <w:lang w:eastAsia="ru-RU"/>
        </w:rPr>
      </w:pPr>
      <w:r>
        <w:rPr>
          <w:bCs/>
          <w:lang w:eastAsia="ru-RU"/>
        </w:rPr>
        <w:t>Задачи проекта</w:t>
      </w:r>
      <w:r>
        <w:rPr>
          <w:lang w:eastAsia="ru-RU"/>
        </w:rPr>
        <w:t xml:space="preserve"> - сбор, анализ, обсуждение с сообществами и сохранение традиционных знаний о выпасе скота и устойчивом управлении экосистемами. Данное исследование является попыткой изучить такое взаимодействие между человеком и природой, а также те изменения, которые произошли за прошлое столетие, и то воздействие, которые эти изменения оказали на пастбищные сообщества. </w:t>
      </w:r>
    </w:p>
    <w:p>
      <w:pPr>
        <w:pStyle w:val="Normal"/>
        <w:spacing w:before="100" w:after="100"/>
        <w:ind w:firstLine="708"/>
        <w:rPr/>
      </w:pPr>
      <w:r>
        <w:rPr>
          <w:lang w:eastAsia="ru-RU"/>
        </w:rPr>
        <w:t xml:space="preserve">Проект является </w:t>
      </w:r>
      <w:r>
        <w:rPr>
          <w:i/>
          <w:iCs/>
          <w:lang w:eastAsia="ru-RU"/>
        </w:rPr>
        <w:t>инновационным</w:t>
      </w:r>
      <w:r>
        <w:rPr>
          <w:lang w:eastAsia="ru-RU"/>
        </w:rPr>
        <w:t xml:space="preserve"> для Кыргызстана - с использованием методов совместного исследования и вовлечением местных сообществ для проведения исследований не только в качестве бенефициаров, но и партнеров, с тем, чтобы максимально точно и полно описать традиционные способы распределения, использования, управления пастбищными ресурсами, разрешения споров и сохранения экосистемы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Исследователями были определены основные направления в изучении традиционных знаний: 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Особенности выпаса, неформальные традиционные институты, играющие роль в принятии решений;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Пастбища: состояние, изменения, проблемы, индикаторы оценки пастбищ;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Традиционное и современное животноводство;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Пасторальная культура: традиции, жизнь, фольклор;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Использование пастбищных природных ресурсов: традиционные пути использования природных ресурсов и решение конфликтов вокруг пастбищ.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Надеемся, что в результате реализации данного проекта изменятся  отношения большей части сообщества республики к традиционным знаниям, как у взрослого населения, так и у молодежи. Что многие аспекты традиционных знаний важны в нашей повседневной жизни и в животноводстве, так как дает хорошие результаты с малыми затратами,  также изменится  отношение сообщества к окружающей среде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" w:hanging="0"/>
        <w:rPr>
          <w:lang w:eastAsia="ru-RU"/>
        </w:rPr>
      </w:pPr>
      <w:r>
        <w:rPr>
          <w:lang w:eastAsia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IPO/GRTKF/IC/16/INF/1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IPO/GRTKF/IC/16/INF/11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IPO/GRTKF/IC/16/INF/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eastAsia="zh-TW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2"/>
        <w:tab w:val="right" w:pos="9071" w:leader="dot"/>
      </w:tabs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iCs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a">
    <w:name w:val="NewPara"/>
    <w:basedOn w:val="Normal"/>
    <w:next w:val="Normal"/>
    <w:qFormat/>
    <w:pPr>
      <w:tabs>
        <w:tab w:val="clear" w:pos="562"/>
        <w:tab w:val="left" w:pos="709" w:leader="none"/>
      </w:tabs>
      <w:spacing w:before="160" w:after="20"/>
    </w:pPr>
    <w:rPr>
      <w:sz w:val="22"/>
      <w:szCs w:val="20"/>
      <w:lang w:val="en-GB" w:eastAsia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b/>
      <w:bCs/>
      <w:iCs/>
      <w:sz w:val="22"/>
      <w:szCs w:val="22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8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4:00Z</dcterms:created>
  <dc:creator> WIPO</dc:creator>
  <dc:description/>
  <cp:keywords>edocs.mdocs mdocs meetings WIPO/GRTKF/IC/11/8 (A) WIPO/GRTKF/IC/11 : Intergovernmental Committee on Intellectual Property and Genetic Resources Traditional Knowledge and Folklore (Eleventh Session) Meeting Documents Meeting Documents Documentos Reunión Documents Réunion Meeting Documents Meeting Documents Meeting Documents</cp:keywords>
  <dc:language>en-US</dc:language>
  <cp:lastModifiedBy>Kortchaguina</cp:lastModifiedBy>
  <cp:lastPrinted>2010-03-22T09:13:00Z</cp:lastPrinted>
  <dcterms:modified xsi:type="dcterms:W3CDTF">2010-03-22T13:59:00Z</dcterms:modified>
  <cp:revision>4</cp:revision>
  <dc:subject>Genetic Resources: List of Options</dc:subject>
  <dc:title>WIPO/GRTKF/IC/16/6</dc:title>
</cp:coreProperties>
</file>