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Heading7"/>
              <w:ind w:left="7088" w:hanging="0"/>
              <w:rPr/>
            </w:pPr>
            <w:r>
              <w:rPr/>
              <w:t>WIPO-UNESCO/FOLK/ARAB/99/</w:t>
            </w:r>
            <w:bookmarkStart w:id="0" w:name="Code"/>
            <w:bookmarkEnd w:id="0"/>
            <w:r>
              <w:rPr/>
              <w:t>INF/1</w:t>
            </w:r>
          </w:p>
          <w:p>
            <w:pPr>
              <w:pStyle w:val="Normal"/>
              <w:spacing w:lineRule="atLeast" w:line="340"/>
              <w:ind w:left="7088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bookmarkStart w:id="1" w:name="Original"/>
            <w:bookmarkEnd w:id="1"/>
            <w:r>
              <w:rPr/>
              <w:t xml:space="preserve">  anglais</w:t>
            </w:r>
          </w:p>
          <w:p>
            <w:pPr>
              <w:pStyle w:val="Normal"/>
              <w:spacing w:lineRule="atLeast" w:line="340"/>
              <w:ind w:left="7088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 May 19,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218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SATION DES NATIONS UNIES POUR</w:t>
              <w:br/>
              <w:t>L’ÉDUCATION, LA SCIENCE ET LA CULTU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réunion régionale de consultation ompi-unesco</w:t>
        <w:br/>
        <w:t>sur la protection des expressions du folklore</w:t>
        <w:br/>
        <w:t>pour les pays arabes</w:t>
      </w:r>
    </w:p>
    <w:p>
      <w:pPr>
        <w:pStyle w:val="Organizer"/>
        <w:rPr/>
      </w:pPr>
      <w:r>
        <w:rPr/>
        <w:t>organisée par</w:t>
        <w:br/>
        <w:t>l’Organisation Mondiale de la Propriété Intellectuelle (OMPI)</w:t>
      </w:r>
    </w:p>
    <w:p>
      <w:pPr>
        <w:pStyle w:val="Organizer"/>
        <w:ind w:right="282" w:hanging="0"/>
        <w:rPr/>
      </w:pPr>
      <w:r>
        <w:rPr/>
        <w:t>en coopération avec</w:t>
        <w:br/>
        <w:t>l’Organisation des Nations Unies pour l’éducation, la science et la culture (UNESCO),</w:t>
      </w:r>
    </w:p>
    <w:p>
      <w:pPr>
        <w:pStyle w:val="Organizer"/>
        <w:rPr/>
      </w:pPr>
      <w:r>
        <w:rPr/>
        <w:t>avec l’assistance du</w:t>
        <w:br/>
        <w:t>Gouvernement de la Tunisie</w:t>
      </w:r>
    </w:p>
    <w:p>
      <w:pPr>
        <w:pStyle w:val="PlaceAndTime"/>
        <w:rPr>
          <w:b/>
          <w:b/>
        </w:rPr>
      </w:pPr>
      <w:r>
        <w:rPr>
          <w:b/>
        </w:rPr>
        <w:t>Tunis, 25 - 27 mai 1999</w:t>
      </w:r>
    </w:p>
    <w:p>
      <w:pPr>
        <w:pStyle w:val="TitleofDoc"/>
        <w:rPr/>
      </w:pPr>
      <w:bookmarkStart w:id="3" w:name="TitleOfDoc"/>
      <w:bookmarkEnd w:id="3"/>
      <w:r>
        <w:rPr/>
        <w:t>PROGRAMME PROVISOIRE</w:t>
      </w:r>
    </w:p>
    <w:p>
      <w:pPr>
        <w:pStyle w:val="Preparedby"/>
        <w:rPr/>
      </w:pPr>
      <w:bookmarkStart w:id="4" w:name="Prepared"/>
      <w:bookmarkEnd w:id="4"/>
      <w:r>
        <w:rPr/>
        <w:t>établi par le Bureau international de l’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</w:rPr>
      </w:pPr>
      <w:r>
        <w:rPr>
          <w:u w:val="single"/>
        </w:rPr>
        <w:t>Mardi 15 mai 1999</w:t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</w:rPr>
      </w:pPr>
      <w:r>
        <w:rPr>
          <w:u w:val="single"/>
        </w:rPr>
        <w:t>SÉANCE D’OUVERTURE</w:t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536" w:leader="none"/>
          <w:tab w:val="left" w:pos="5103" w:leader="none"/>
        </w:tabs>
        <w:rPr/>
      </w:pPr>
      <w:r>
        <w:rPr/>
        <w:t>8 h 00 – 8 h 30</w:t>
        <w:tab/>
        <w:t>Enregistrement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>8 h 30 – 9 h 05</w:t>
        <w:tab/>
        <w:t>ALLOCUTION D’OUVERTURE DU REPRÉSENTANT DU GOUVERNEMENT DE LA TUNISIE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ab/>
        <w:t>ALLOCUTION D’OUVERTURE PAR L’ORGANISATION MONDIALE DE LA PROPRIÉTÉ INTELLECTUELLE (OMPI)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ab/>
        <w:t>M. Richard Owens, directeur de la Division des questions mondiales de propriété intellectuelle de l’OMPI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ab/>
        <w:t>ALLOCUTION D’OUVERTURE DE L’ORGANISATION DES NATIONS UNIES POUR L’ÉDUCATION, LA SCIENCE ET LA CULTURE (UNESCO)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ab/>
        <w:t>M. Salah Abada, chef de section à la Division de la créativité, des industries culturelles et du droit d’auteur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>9 h 05 – 9 h 15</w:t>
        <w:tab/>
        <w:t>ÉLECTION DU PRÉSIDENT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u w:val="single"/>
        </w:rPr>
      </w:pPr>
      <w:r>
        <w:rPr>
          <w:u w:val="single"/>
        </w:rPr>
        <w:t>SÉANCES DE TRAVAIL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>9 h 15 – 10 h 15</w:t>
        <w:tab/>
        <w:t>REMARQUES LIMINAIRES SUR LA PROTECTION DES EXPRESSIONS DE FOLKLORE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ab/>
        <w:t>M. Richard Owens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  <w:tab/>
        <w:t>M. Salah Abada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0 h 15 – 10 h 35</w:t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 xml:space="preserve">er </w:t>
      </w:r>
      <w:r>
        <w:rPr>
          <w:b/>
          <w:u w:val="single"/>
        </w:rPr>
        <w:t>THÈME</w:t>
      </w:r>
      <w:r>
        <w:rPr>
          <w:b/>
        </w:rPr>
        <w:t> :</w:t>
      </w:r>
      <w:r>
        <w:rPr/>
        <w:tab/>
        <w:t>PERSPECTIVES CONCRÈTES DE LA PRÉSERVATION, DE LA CONSERVATION ET DE LA PROTECTION DES EXPRESSIONS DE FOLKLORE DANS LES PAYS ARABES ET AILLEURS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</w:t>
      </w:r>
      <w:r>
        <w:rPr/>
        <w:t> :</w:t>
        <w:tab/>
        <w:t>M. Ahmed Aly Morsi, professeur de folklore égyptien et arabe à l’Université du Caire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0 h 35 – 11 h 15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1 h 15 – 11 h 30</w:t>
        <w:tab/>
        <w:tab/>
        <w:t>Pause</w:t>
        <w:noBreakHyphen/>
        <w:t>café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1 h 30 – 11 h 50</w:t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THÈME</w:t>
      </w:r>
      <w:r>
        <w:rPr/>
        <w:t> :</w:t>
        <w:tab/>
        <w:t xml:space="preserve">POSSIBILITÉS DE PROTECTION JURIDIQUE DES EXPRESSIONS DU FOLKLORE AUX NIVEAUX NATIONAL, RÉGIONAL ET INTERNATIONAL 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</w:t>
      </w:r>
      <w:r>
        <w:rPr/>
        <w:t> :</w:t>
        <w:tab/>
        <w:t>M. Ousama Mikdadi, directeur général du Arab Media Institute, Amman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1 h 50 – 12 h 30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2 h 30 – 15 h 00</w:t>
        <w:tab/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THÈME</w:t>
      </w:r>
      <w:r>
        <w:rPr/>
        <w:t> :</w:t>
        <w:tab/>
        <w:t>EXPÉRIENCES NATIONALES EN MATIÈRE DE PROTECTION DES EXPRESSIONS DU FOLKLORE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s</w:t>
      </w:r>
      <w:r>
        <w:rPr/>
        <w:t> :</w:t>
        <w:tab/>
        <w:t>Délégations nationales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>
          <w:u w:val="single"/>
        </w:rPr>
      </w:pPr>
      <w:r>
        <w:rPr>
          <w:u w:val="single"/>
        </w:rPr>
        <w:t>Mercredi 26 mai 1999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8 h 30 – 9 h 30</w:t>
        <w:tab/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THÈME</w:t>
      </w:r>
      <w:r>
        <w:rPr/>
        <w:t> :</w:t>
        <w:tab/>
        <w:tab/>
        <w:t>LES DISPOSITIONS TYPES DE 1982 SUR LA PROTECTION DES EXPRESSIONS DU FOLKLORE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s</w:t>
      </w:r>
      <w:r>
        <w:rPr/>
        <w:t> :</w:t>
        <w:tab/>
        <w:t>M. Salah Abada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  <w:tab/>
        <w:t>M. Richard Owens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9 h 30 – 10 h 15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0 h 15 – 10 h 35</w:t>
        <w:tab/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THÈME</w:t>
      </w:r>
      <w:r>
        <w:rPr/>
        <w:t> :</w:t>
        <w:tab/>
        <w:t>ÉVOLUTION INTERNATIONALE EN MATIÈRE DE PROTECTION DU SAVOIR TRADITIONNEL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</w:t>
      </w:r>
      <w:r>
        <w:rPr/>
        <w:t> :</w:t>
        <w:tab/>
        <w:t>M. Ali Hussein Al</w:t>
        <w:noBreakHyphen/>
        <w:t>Lawati, directeur du Département de biologie végétale à la Direction générale de la recherche agricole du Ministère de l’agriculture et de la pêche, Mascate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0 h 35 – 11 h 15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1 h 15 – 11 h 30</w:t>
        <w:tab/>
        <w:tab/>
        <w:t>Pause</w:t>
        <w:noBreakHyphen/>
        <w:t>café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1 h 30 – 12 h 00</w:t>
        <w:tab/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THÈME</w:t>
      </w:r>
      <w:r>
        <w:rPr/>
        <w:t> :</w:t>
        <w:tab/>
        <w:t>UTILISATION DU SYSTÈME DE PROPRIÉTÉ INTELLECTUELLE EXISTANT POUR PROTÉGER LE FOLKLORE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</w:t>
      </w:r>
      <w:r>
        <w:rPr/>
        <w:t> :</w:t>
        <w:tab/>
        <w:t>M. Ousama Mikdadi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2 h 00 – 13 h 00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3 h 00 – 13 h 20</w:t>
        <w:tab/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THÈME</w:t>
      </w:r>
      <w:r>
        <w:rPr/>
        <w:t> :</w:t>
        <w:tab/>
        <w:t>INITIATIVES EN MATIÈRE D’IDENTIFICATION, DE DOCUMENTATION, DE PROTECTION ET D’UTILISATION DU FOLKLORE DANS LES PAYS ARABES : L’EXPÉRIENCE DE LA TUNISIE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</w:t>
      </w:r>
      <w:r>
        <w:rPr/>
        <w:t> :</w:t>
        <w:tab/>
        <w:t>M. Hatem Touil, La Phonothèque nationale tunisienne, Centre des musiques arabes et méditerranéennes, Sidi Bou Saïd (Tunisie)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3 h 20 – 14 h 00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4 h 00 – 14 h 20</w:t>
        <w:tab/>
      </w: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 xml:space="preserve">e </w:t>
      </w:r>
      <w:r>
        <w:rPr>
          <w:b/>
          <w:u w:val="single"/>
        </w:rPr>
        <w:t xml:space="preserve"> THÈME</w:t>
      </w:r>
      <w:r>
        <w:rPr/>
        <w:t> :</w:t>
        <w:tab/>
        <w:t>INITIATIVES EN MATIÈRE D’IDENTIFICATION, DE DOCUMENTATION, DE PROTECTION ET D’UTILISATION DU FOLKLORE DANS LES PAYS ARABES : L’EXPÉRIENCE DU CENTRE DU FOLKLORE DU CONSEIL DE COOPÉRATION DU GOLFE (GCC)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ab/>
      </w:r>
      <w:r>
        <w:rPr>
          <w:u w:val="single"/>
        </w:rPr>
        <w:t>Conférencier</w:t>
      </w:r>
      <w:r>
        <w:rPr/>
        <w:t> :</w:t>
        <w:tab/>
        <w:t>Mme Amna R. Al</w:t>
        <w:noBreakHyphen/>
        <w:t>Hamdan, chef de la Section de la recherche et du travail de terrain au Centre du folklore du Conseil de coopération du Golfe (GCC), Doha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4 h 20 – 15 h 00</w:t>
        <w:tab/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>
          <w:u w:val="single"/>
        </w:rPr>
      </w:pPr>
      <w:r>
        <w:rPr>
          <w:u w:val="single"/>
        </w:rPr>
        <w:t>Jeudi 27 mai 1999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9 h 00 – 12 h 30</w:t>
        <w:tab/>
        <w:tab/>
        <w:t>INTERVENTIONS LIBRES DE REPRÉSENTANTS DES PAYS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2 h 30 – 12 h 45</w:t>
        <w:tab/>
        <w:tab/>
        <w:t>Pause</w:t>
        <w:noBreakHyphen/>
        <w:t>café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536" w:leader="none"/>
        </w:tabs>
        <w:ind w:left="4536" w:hanging="4536"/>
        <w:rPr/>
      </w:pPr>
      <w:r>
        <w:rPr/>
        <w:t>12 h 45 – 13 h 45</w:t>
        <w:tab/>
        <w:tab/>
        <w:t>CLÔTURE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-UNESCO/FOLK/ARAB/99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513" w:hanging="0"/>
      <w:outlineLvl w:val="6"/>
    </w:pPr>
    <w:rPr>
      <w:rFonts w:ascii="Arial" w:hAnsi="Arial" w:cs="Arial"/>
      <w:b/>
      <w:spacing w:val="1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UNESCO FOLK ARAB 9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8:00Z</dcterms:created>
  <dc:creator/>
  <dc:description>Programme provisoire</dc:description>
  <cp:keywords>edocs.mdocs mdocs meetings WIPO-UNESCO/FOLK/ARAB/99/INF/1 Meeting Documents Meeting Documents Documentos Reunión Documents Réunion Meeting Documents Meeting Documents Meeting Documents</cp:keywords>
  <dc:language>en-US</dc:language>
  <cp:lastModifiedBy>Moret-Tan</cp:lastModifiedBy>
  <cp:lastPrinted>1999-05-21T16:10:00Z</cp:lastPrinted>
  <dcterms:modified xsi:type="dcterms:W3CDTF">2007-12-17T15:04:00Z</dcterms:modified>
  <cp:revision>3</cp:revision>
  <dc:subject>Programme provisoire</dc:subject>
  <dc:title>WIPO-UNESCO/FOLK/ARAB/99/INF/1: Programme provisoire</dc:title>
</cp:coreProperties>
</file>