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IPO/IPTK/RT/99/</w:t>
            </w:r>
            <w:bookmarkStart w:id="0" w:name="Code"/>
            <w:bookmarkEnd w:id="0"/>
            <w:r>
              <w:rPr>
                <w:rFonts w:cs="Arial" w:ascii="Arial" w:hAnsi="Arial"/>
                <w:b/>
                <w:spacing w:val="10"/>
                <w:sz w:val="22"/>
              </w:rPr>
              <w:t>6A</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27 octobre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table ronde sur la propriété intellectuelle</w:t>
        <w:br/>
        <w:t>et les savoirs traditionnels</w:t>
      </w:r>
    </w:p>
    <w:p>
      <w:pPr>
        <w:pStyle w:val="Session"/>
        <w:rPr/>
      </w:pPr>
      <w:r>
        <w:rPr/>
      </w:r>
    </w:p>
    <w:p>
      <w:pPr>
        <w:pStyle w:val="PlaceAndDate"/>
        <w:rPr/>
      </w:pPr>
      <w:r>
        <w:rPr/>
        <w:t>Genève, 1</w:t>
      </w:r>
      <w:r>
        <w:rPr>
          <w:vertAlign w:val="superscript"/>
        </w:rPr>
        <w:t>er</w:t>
      </w:r>
      <w:r>
        <w:rPr/>
        <w:t xml:space="preserve"> et 2 novembre 1999</w:t>
      </w:r>
    </w:p>
    <w:p>
      <w:pPr>
        <w:pStyle w:val="TitleofDoc"/>
        <w:rPr/>
      </w:pPr>
      <w:bookmarkStart w:id="3" w:name="TitleOfDoc"/>
      <w:bookmarkEnd w:id="3"/>
      <w:r>
        <w:rPr/>
        <w:t>les efforts entrepris pour protéger les savoirs traditionnels : l’expérience des philippines*</w:t>
      </w:r>
    </w:p>
    <w:p>
      <w:pPr>
        <w:pStyle w:val="Preparedby"/>
        <w:rPr/>
      </w:pPr>
      <w:bookmarkStart w:id="4" w:name="Prepared"/>
      <w:bookmarkEnd w:id="4"/>
      <w:r>
        <w:rPr/>
        <w:t>Document établi par M. David Daoas, avocat, président de la Commission nationale pour les droits des peuples autochtones, Bureau du président, Manille</w:t>
      </w:r>
    </w:p>
    <w:p>
      <w:pPr>
        <w:pStyle w:val="TextBody"/>
        <w:rPr/>
      </w:pPr>
      <w:r>
        <w:rPr/>
      </w:r>
    </w:p>
    <w:p>
      <w:pPr>
        <w:pStyle w:val="TextBody"/>
        <w:rPr/>
      </w:pPr>
      <w:r>
        <w:rPr/>
      </w:r>
      <w:r>
        <w:br w:type="page"/>
      </w:r>
    </w:p>
    <w:p>
      <w:pPr>
        <w:pStyle w:val="TextBody"/>
        <w:rPr/>
      </w:pPr>
      <w:r>
        <w:rPr/>
        <w:t>INTRODUCTION</w:t>
      </w:r>
    </w:p>
    <w:p>
      <w:pPr>
        <w:pStyle w:val="TextBody"/>
        <w:rPr/>
      </w:pPr>
      <w:r>
        <w:rPr/>
      </w:r>
    </w:p>
    <w:p>
      <w:pPr>
        <w:pStyle w:val="TextBody"/>
        <w:rPr/>
      </w:pPr>
      <w:r>
        <w:rPr/>
        <w:tab/>
        <w:t>Aux Philippines, les savoirs traditionnels concernent presque tous les domaines du développement économique et social d’une communauté, de l’agriculture à la littérature et du droit coutumier aux artisanats, entre autres.  En dépit de la colonisation, les Philippines ont conservé la majeure partie de leurs savoirs traditionnels.  On peut rendre hommage aux peuples autochtones pour leur vigilance et leur persévérance à protéger leurs connaissances indigènes et à les transmettre aux jeunes générations.</w:t>
      </w:r>
    </w:p>
    <w:p>
      <w:pPr>
        <w:pStyle w:val="TextBody"/>
        <w:rPr/>
      </w:pPr>
      <w:r>
        <w:rPr/>
      </w:r>
    </w:p>
    <w:p>
      <w:pPr>
        <w:pStyle w:val="TextBody"/>
        <w:rPr/>
      </w:pPr>
      <w:r>
        <w:rPr/>
        <w:tab/>
        <w:t>Les peuples autochtones philippins sont généralement considérés comme des peuples qui ont choisi de préserver leurs coutumes et leurs traditions, et la plupart d’entre eux sont restés attachés à leurs domaines ancestraux.  Selon la définition figurant dans la loi sur les droits des peuples autochtones, ceux</w:t>
        <w:noBreakHyphen/>
        <w:t>ci sont des groupes de sociétés homogènes qui se reconnaissent eux</w:t>
        <w:noBreakHyphen/>
        <w:t>mêmes en tant que tels, qui ont toujours vécu en communautés organisées sur des territoires – définis et délimités collectivement – qu’ils occupent depuis des temps immémoriaux, qui partagent les liens d’une langue, de coutumes et de traditions communes et qui se sont distingués de la majorité des Philippins au cours de l’histoire</w:t>
      </w:r>
      <w:r>
        <w:rPr>
          <w:rStyle w:val="FootnoteCharacters"/>
          <w:rStyle w:val="FootnoteAnchor"/>
        </w:rPr>
        <w:footnoteReference w:customMarkFollows="1" w:id="2"/>
        <w:t>*</w:t>
      </w:r>
      <w:r>
        <w:rPr/>
        <w:t>.</w:t>
      </w:r>
    </w:p>
    <w:p>
      <w:pPr>
        <w:pStyle w:val="TextBody"/>
        <w:rPr/>
      </w:pPr>
      <w:r>
        <w:rPr/>
      </w:r>
    </w:p>
    <w:p>
      <w:pPr>
        <w:pStyle w:val="TextBody"/>
        <w:rPr/>
      </w:pPr>
      <w:r>
        <w:rPr/>
        <w:tab/>
        <w:t>La loi sur les droits des peuples autochtones votée récemment a été le fruit, d’une part, de la ténacité des peuples autochtones et, d’autre part, de la reconnaissance par le gouvernement de l’importance des savoirs traditionnels dans les efforts déployés pour parvenir à un développement durable.  Ces savoirs ont essentiellement leurs racines dans l’environnement (les domaines ancestraux, par exemple) et jouent donc un rôle significatif dans la protection, la conservation et la remise en état des ressources naturelles (Saway, 1998).</w:t>
      </w:r>
    </w:p>
    <w:p>
      <w:pPr>
        <w:pStyle w:val="TextBody"/>
        <w:rPr/>
      </w:pPr>
      <w:r>
        <w:rPr/>
      </w:r>
    </w:p>
    <w:p>
      <w:pPr>
        <w:pStyle w:val="TextBody"/>
        <w:rPr/>
      </w:pPr>
      <w:r>
        <w:rPr/>
        <w:tab/>
        <w:t>Ce document met l’accent sur quatre volets principaux : les savoirs traditionnels dans le contexte philippin, la prise de conscience de la nécessité de protéger les savoirs traditionnels, le cadre juridique régissant la protection des savoirs traditionnels et les initiatives communautaires visant à protéger ces savoirs.  Il fait également état des tendances et problèmes actuels ainsi que des premières mesures qui ont été prises dans ce pays à des fins de protection.  Il présente également les futurs programmes visant à mettre pleinement en application les dispositions de la loi sur les droits des peuples autochtones en matière de protection des droits de propriété intellectuelle et des ressources biogénétiques communautaires.</w:t>
      </w:r>
    </w:p>
    <w:p>
      <w:pPr>
        <w:pStyle w:val="TextBody"/>
        <w:rPr/>
      </w:pPr>
      <w:r>
        <w:rPr/>
      </w:r>
    </w:p>
    <w:p>
      <w:pPr>
        <w:pStyle w:val="TextBody"/>
        <w:keepNext w:val="true"/>
        <w:keepLines/>
        <w:rPr/>
      </w:pPr>
      <w:r>
        <w:rPr/>
        <w:t>A.</w:t>
        <w:tab/>
      </w:r>
      <w:r>
        <w:rPr>
          <w:u w:val="single"/>
        </w:rPr>
        <w:t>LES SAVOIRS TRADITIONNELS DANS LE CONTEXTE PHILIPPIN</w:t>
      </w:r>
    </w:p>
    <w:p>
      <w:pPr>
        <w:pStyle w:val="TextBody"/>
        <w:keepNext w:val="true"/>
        <w:keepLines/>
        <w:rPr/>
      </w:pPr>
      <w:r>
        <w:rPr/>
      </w:r>
    </w:p>
    <w:p>
      <w:pPr>
        <w:pStyle w:val="TextBody"/>
        <w:keepNext w:val="true"/>
        <w:keepLines/>
        <w:rPr/>
      </w:pPr>
      <w:r>
        <w:rPr/>
        <w:tab/>
        <w:t>L’archipel philippin, qui comprend plus de 7000 îles, abrite 126 groupes ethnolinguistiques dont la plupart ont préservé leur identité traditionnelle en ne se soumettant pas à la domination étrangère.  Toutefois, les peuples autochtones ne représentent que 18% de l’ensemble de la population philippine (ONCC et OSCC).</w:t>
      </w:r>
    </w:p>
    <w:p>
      <w:pPr>
        <w:pStyle w:val="TextBody"/>
        <w:rPr/>
      </w:pPr>
      <w:r>
        <w:rPr/>
      </w:r>
    </w:p>
    <w:p>
      <w:pPr>
        <w:pStyle w:val="TextBody"/>
        <w:rPr/>
      </w:pPr>
      <w:r>
        <w:rPr/>
        <w:tab/>
        <w:t>Aux Philippines, les savoirs traditionnels sont aussi variés que le nombre de groupes ethnolinguistiques connus.  Cette diversité s’explique par la nature des ressources qui abondent au sein des localités, par exemple dans les domaines ancestraux.  Les îles philippines sont d’une grande richesse quant à la variété des ressources biogénétiques qu’offrent la terre, l’eau, les minéraux et autres.  On constate également différents degrés de sophistication dans les savoirs traditionnels, s’agissant notamment de la finesse des objets façonnés et des ornements corporels.</w:t>
      </w:r>
    </w:p>
    <w:p>
      <w:pPr>
        <w:pStyle w:val="TextBody"/>
        <w:rPr/>
      </w:pPr>
      <w:r>
        <w:rPr/>
      </w:r>
    </w:p>
    <w:p>
      <w:pPr>
        <w:pStyle w:val="TextBody"/>
        <w:rPr/>
      </w:pPr>
      <w:r>
        <w:rPr/>
        <w:tab/>
        <w:t>Toutefois, en dépit de cette variété, on observe des similitudes, en particulier dans les prières faites aux divinités et au Créateur tout</w:t>
        <w:noBreakHyphen/>
        <w:t>puissant, qui donne la vie et qui est invoqué sous des noms différents tels que Manama, pour les Manobo du sud, et Kabunyan, pour les Kankanaey du nord (</w:t>
      </w:r>
      <w:r>
        <w:rPr>
          <w:i/>
        </w:rPr>
        <w:t>Filipino Heritage</w:t>
      </w:r>
      <w:r>
        <w:rPr/>
        <w:t>, 1985).</w:t>
      </w:r>
    </w:p>
    <w:p>
      <w:pPr>
        <w:pStyle w:val="TextBody"/>
        <w:rPr/>
      </w:pPr>
      <w:r>
        <w:rPr/>
      </w:r>
    </w:p>
    <w:p>
      <w:pPr>
        <w:pStyle w:val="TextBody"/>
        <w:rPr/>
      </w:pPr>
      <w:r>
        <w:rPr/>
        <w:tab/>
        <w:t xml:space="preserve">La </w:t>
      </w:r>
      <w:r>
        <w:rPr>
          <w:i/>
        </w:rPr>
        <w:t>médecine traditionnelle</w:t>
      </w:r>
      <w:r>
        <w:rPr/>
        <w:t xml:space="preserve"> utilise les plantes aussi bien pour guérir que pour prévenir la maladie, notamment en tant qu’analgésiques et anesthésiants.  Toutefois, leur utilisation s’accompagne de rituels invoquant l’intercession des esprits des ancêtres et du Père tout</w:t>
        <w:noBreakHyphen/>
        <w:t>puissant.  Même à notre époque moderne, les peuples autochtones peuvent attester que seule la médecine traditionnelle a permis de soigner certaines maladies.</w:t>
      </w:r>
    </w:p>
    <w:p>
      <w:pPr>
        <w:pStyle w:val="TextBody"/>
        <w:rPr/>
      </w:pPr>
      <w:r>
        <w:rPr/>
      </w:r>
    </w:p>
    <w:p>
      <w:pPr>
        <w:pStyle w:val="TextBody"/>
        <w:rPr/>
      </w:pPr>
      <w:r>
        <w:rPr/>
        <w:tab/>
        <w:t xml:space="preserve">On trouve notamment parmi les plantes médicinales des Philippines le </w:t>
      </w:r>
      <w:r>
        <w:rPr>
          <w:i/>
        </w:rPr>
        <w:t>gumamela</w:t>
      </w:r>
      <w:r>
        <w:rPr/>
        <w:t xml:space="preserve"> (hibiscus rosa</w:t>
        <w:noBreakHyphen/>
        <w:t xml:space="preserve">sinensis), appliqué sous forme de cataplasme, le </w:t>
      </w:r>
      <w:r>
        <w:rPr>
          <w:i/>
        </w:rPr>
        <w:t>sambong</w:t>
      </w:r>
      <w:r>
        <w:rPr/>
        <w:t xml:space="preserve"> (blumea balsamifera), utilisé comme expectorant, le </w:t>
      </w:r>
      <w:r>
        <w:rPr>
          <w:i/>
        </w:rPr>
        <w:t>kolintang</w:t>
      </w:r>
      <w:r>
        <w:rPr/>
        <w:t xml:space="preserve"> (barleria crista), antidote des morsures de serpent, et le </w:t>
      </w:r>
      <w:r>
        <w:rPr>
          <w:i/>
        </w:rPr>
        <w:t>bulac</w:t>
        <w:noBreakHyphen/>
        <w:t>bulacan</w:t>
      </w:r>
      <w:r>
        <w:rPr/>
        <w:t xml:space="preserve"> (thespesia lampas), qui sert à soigner la blennorragie et la syphilis.  Elles sont appliquées directement sur le corps et/ou prises par voie buccale et certaines doivent être soumises à une préparation élémentaire pour donner les résultats escomptés.</w:t>
      </w:r>
    </w:p>
    <w:p>
      <w:pPr>
        <w:pStyle w:val="TextBody"/>
        <w:rPr/>
      </w:pPr>
      <w:r>
        <w:rPr/>
      </w:r>
    </w:p>
    <w:p>
      <w:pPr>
        <w:pStyle w:val="TextBody"/>
        <w:rPr/>
      </w:pPr>
      <w:r>
        <w:rPr/>
        <w:tab/>
        <w:t>Il est paradoxal de constater que les Philippines, où les ressources de la médecine traditionnelle sont d’une grande richesse, sont un important marché de produits pharmaceutiques étrangers au prix souvent inabordable pour des secteurs marginalisés de la société tels que les peuples autochtones.  La médecine traditionnelle est remplacée, pire encore, elle est exploitée commercialement sur le marché international.</w:t>
      </w:r>
    </w:p>
    <w:p>
      <w:pPr>
        <w:pStyle w:val="TextBody"/>
        <w:rPr/>
      </w:pPr>
      <w:r>
        <w:rPr/>
      </w:r>
    </w:p>
    <w:p>
      <w:pPr>
        <w:pStyle w:val="TextBody"/>
        <w:rPr/>
      </w:pPr>
      <w:r>
        <w:rPr/>
        <w:tab/>
        <w:t xml:space="preserve">En se basant sur les savoirs traditionnels relatifs aux vertus des plantes médicinales, des laboratoires pharmaceutiques du monde entier se sont livrés à une recherche plus poussée et gagnent aujourd’hui des millions.  Récemment, on a “découvert” les bienfaits du </w:t>
      </w:r>
      <w:r>
        <w:rPr>
          <w:i/>
        </w:rPr>
        <w:t>talong</w:t>
      </w:r>
      <w:r>
        <w:rPr/>
        <w:t xml:space="preserve"> ou aubergine, de l’</w:t>
      </w:r>
      <w:r>
        <w:rPr>
          <w:i/>
        </w:rPr>
        <w:t>ampalaya</w:t>
      </w:r>
      <w:r>
        <w:rPr/>
        <w:t xml:space="preserve"> ou melon amer et du </w:t>
      </w:r>
      <w:r>
        <w:rPr>
          <w:i/>
        </w:rPr>
        <w:t>makopa</w:t>
      </w:r>
      <w:r>
        <w:rPr/>
        <w:t xml:space="preserve"> ou pomme rose pour traiter le diabète, et c’est maintenant une entreprise américaine qui détient les droits concernant ces produits (</w:t>
      </w:r>
      <w:r>
        <w:rPr>
          <w:i/>
        </w:rPr>
        <w:t>Baguio Midland Courier</w:t>
      </w:r>
      <w:r>
        <w:rPr/>
        <w:t>, 19/9/99).</w:t>
      </w:r>
    </w:p>
    <w:p>
      <w:pPr>
        <w:pStyle w:val="TextBody"/>
        <w:rPr/>
      </w:pPr>
      <w:r>
        <w:rPr/>
      </w:r>
    </w:p>
    <w:p>
      <w:pPr>
        <w:pStyle w:val="TextBody"/>
        <w:rPr/>
      </w:pPr>
      <w:r>
        <w:rPr/>
        <w:tab/>
        <w:t>En ce qui concerne l’</w:t>
      </w:r>
      <w:r>
        <w:rPr>
          <w:i/>
        </w:rPr>
        <w:t>agriculture traditionnelle</w:t>
      </w:r>
      <w:r>
        <w:rPr/>
        <w:t xml:space="preserve">, les techniques ont atteint un certain niveau de développement, comme le montrent les célèbres rizières en terrasses des Ifugaos, dans la région septentrionale des Philippines, qui font d’ailleurs partie du patrimoine mondial de l’humanité.  Les populations ifugaos et les autres groupes de peuples autochtones de la Cordillera utilisent l’aménagement en terrasses pour l’agriculture et ont recours aux soins sylvicoles connus sous le nom de </w:t>
      </w:r>
      <w:r>
        <w:rPr>
          <w:i/>
        </w:rPr>
        <w:t>muyong</w:t>
      </w:r>
      <w:r>
        <w:rPr/>
        <w:t xml:space="preserve"> ou </w:t>
      </w:r>
      <w:r>
        <w:rPr>
          <w:i/>
        </w:rPr>
        <w:t>tayan</w:t>
      </w:r>
      <w:r>
        <w:rPr/>
        <w:t xml:space="preserve"> pour assurer un système d’irrigation même en haute altitude.</w:t>
      </w:r>
    </w:p>
    <w:p>
      <w:pPr>
        <w:pStyle w:val="TextBody"/>
        <w:rPr/>
      </w:pPr>
      <w:r>
        <w:rPr/>
      </w:r>
    </w:p>
    <w:p>
      <w:pPr>
        <w:pStyle w:val="TextBody"/>
        <w:rPr/>
      </w:pPr>
      <w:r>
        <w:rPr/>
        <w:tab/>
        <w:t xml:space="preserve">La préservation et la conservation des forêts font partie intégrante de l’agriculture traditionnelle des différents groupes de peuples autochtones.  Les Tausugs, dans le sud de Mindanao, utilisent des systèmes agroforestiers ou associent l’agriculture et la foresterie en utilisant différentes méthodes telles que l’agroforesterie intercalaire, l’agroforesterie non sélective, l’agroforesterie à base de cocotiers, l’agroforesterie basée sur l’arboriculture fruitière et la culture itinérante modifiée (Cabanilla et Kaing, 1996).  Même le système de culture </w:t>
      </w:r>
      <w:r>
        <w:rPr>
          <w:i/>
        </w:rPr>
        <w:t>kaingin</w:t>
      </w:r>
      <w:r>
        <w:rPr/>
        <w:t xml:space="preserve"> (agriculture itinérante sur brûlis), couramment utilisé, qui est considéré à tort comme une méthode destructive, permet en fait au sol de se régénérer lorsqu’il est laissé à l’abandon pendant un certain temps.  Chez les Ivatans, qui habitent la pointe nord de l’archipel, on observe un </w:t>
      </w:r>
      <w:r>
        <w:rPr>
          <w:i/>
        </w:rPr>
        <w:t>paynihahun</w:t>
      </w:r>
      <w:r>
        <w:rPr/>
        <w:t xml:space="preserve"> lorsqu’il est interdit de faire des plantations dans les pâturages communaux à une certaine période de l’année (Castro, 1998).</w:t>
      </w:r>
    </w:p>
    <w:p>
      <w:pPr>
        <w:pStyle w:val="TextBody"/>
        <w:rPr/>
      </w:pPr>
      <w:r>
        <w:rPr/>
      </w:r>
    </w:p>
    <w:p>
      <w:pPr>
        <w:pStyle w:val="TextBody"/>
        <w:rPr/>
      </w:pPr>
      <w:r>
        <w:rPr/>
        <w:tab/>
        <w:t xml:space="preserve">Les différents peuples autochtones philippins ont leurs propres </w:t>
      </w:r>
      <w:r>
        <w:rPr>
          <w:i/>
        </w:rPr>
        <w:t>systèmes traditionnels de foresterie</w:t>
      </w:r>
      <w:r>
        <w:rPr/>
        <w:t>.  Les grandes forêts appartiennent à la communauté mais les familles ou les clans entretiennent individuellement des coins de forêt proches de leur village ou hameau.  Cependant, le concept traditionnel de propriété forestière communale a évolué avec la “mainmise” du gouvernement central.  Résultat, la communauté néglige les pratiques forestières durables.</w:t>
      </w:r>
    </w:p>
    <w:p>
      <w:pPr>
        <w:pStyle w:val="TextBody"/>
        <w:rPr/>
      </w:pPr>
      <w:r>
        <w:rPr/>
      </w:r>
    </w:p>
    <w:p>
      <w:pPr>
        <w:pStyle w:val="TextBody"/>
        <w:rPr/>
      </w:pPr>
      <w:r>
        <w:rPr/>
        <w:tab/>
        <w:t xml:space="preserve">En ce qui concerne la pêche, certaines techniques ou pratiques ont été mises en œuvre pour assurer sa durabilité.  Ainsi, elle n’a lieu qu’à une certaine période de l’année, ce qui permet au poisson de se reproduire et de se multiplier.  Malheureusement, la pêche traditionnelle est menacée par des cyanures destructeurs et par l’utilisation de techniques de pêche intensives, problèmes auxquels s’ajoute l’intrusion de pêcheurs étrangers dans les territoires de pêche philippins.  </w:t>
      </w:r>
    </w:p>
    <w:p>
      <w:pPr>
        <w:pStyle w:val="TextBody"/>
        <w:rPr/>
      </w:pPr>
      <w:r>
        <w:rPr/>
      </w:r>
    </w:p>
    <w:p>
      <w:pPr>
        <w:pStyle w:val="TextBody"/>
        <w:rPr/>
      </w:pPr>
      <w:r>
        <w:rPr/>
        <w:tab/>
        <w:t xml:space="preserve">En outre, des rituels ou la vénération de puissances occultes dans le but d’obtenir des récoltes généreuses sont intégrés à l’ensemble du cycle agricole, y compris la pêche.  Des règles coutumières telles que les </w:t>
      </w:r>
      <w:r>
        <w:rPr>
          <w:i/>
        </w:rPr>
        <w:t>abtas</w:t>
      </w:r>
      <w:r>
        <w:rPr/>
        <w:t xml:space="preserve">, chez les Ivatans, régissent également l’utilisation des ressources, comme le montre la technique de pêche </w:t>
      </w:r>
      <w:r>
        <w:rPr>
          <w:i/>
        </w:rPr>
        <w:t>mataw</w:t>
      </w:r>
      <w:r>
        <w:rPr/>
        <w:t xml:space="preserve"> qui n’autorise que la pêche de poissons adultes (Castro).</w:t>
      </w:r>
    </w:p>
    <w:p>
      <w:pPr>
        <w:pStyle w:val="TextBody"/>
        <w:rPr/>
      </w:pPr>
      <w:r>
        <w:rPr/>
      </w:r>
    </w:p>
    <w:p>
      <w:pPr>
        <w:pStyle w:val="TextBody"/>
        <w:rPr/>
      </w:pPr>
      <w:r>
        <w:rPr/>
        <w:tab/>
        <w:t>Des études prouvent par ailleurs qu’à l’époque préhistorique, les peuples autochtones pratiquaient l’extraction des minerais (</w:t>
      </w:r>
      <w:r>
        <w:rPr>
          <w:i/>
        </w:rPr>
        <w:t>Filipino Heritage</w:t>
      </w:r>
      <w:r>
        <w:rPr/>
        <w:t xml:space="preserve"> et</w:t>
      </w:r>
      <w:r>
        <w:rPr>
          <w:i/>
        </w:rPr>
        <w:t xml:space="preserve"> Kasaysayan, </w:t>
      </w:r>
      <w:r>
        <w:rPr/>
        <w:t>1998).  Extraire des entrailles de la terre l’or et d’autres minerais, considérés comme un don de dieu et réputés animés de leur propre esprit, est une opération qui exige des rituels.  L’extraction et l’exploitation des minerais, si rudimentaires soient</w:t>
        <w:noBreakHyphen/>
        <w:t>elles, respectent l’environnement.</w:t>
      </w:r>
    </w:p>
    <w:p>
      <w:pPr>
        <w:pStyle w:val="TextBody"/>
        <w:rPr/>
      </w:pPr>
      <w:r>
        <w:rPr/>
      </w:r>
    </w:p>
    <w:p>
      <w:pPr>
        <w:pStyle w:val="TextBody"/>
        <w:rPr/>
      </w:pPr>
      <w:r>
        <w:rPr/>
        <w:tab/>
        <w:t xml:space="preserve">Les </w:t>
      </w:r>
      <w:r>
        <w:rPr>
          <w:i/>
        </w:rPr>
        <w:t>artisanats traditionnels</w:t>
      </w:r>
      <w:r>
        <w:rPr/>
        <w:t xml:space="preserve"> sont nombreux : poterie, dinanderie, sculpture sur bois, vannerie, pratique du tatouage corporel, perlage et autres créations ornementales, création de motifs textiles, fabrication d’armes blanches, etc. (</w:t>
      </w:r>
      <w:r>
        <w:rPr>
          <w:i/>
        </w:rPr>
        <w:t>Filipino Heritage</w:t>
      </w:r>
      <w:r>
        <w:rPr/>
        <w:t xml:space="preserve">).  Les poteries décorées sont apparues dès 890 av. J. C., comme l’atteste la jarre </w:t>
      </w:r>
      <w:r>
        <w:rPr>
          <w:i/>
        </w:rPr>
        <w:t>manunggul</w:t>
      </w:r>
      <w:r>
        <w:rPr/>
        <w:t xml:space="preserve"> qui fait dorénavant partie du patrimoine culturel national.  Les tatouages corporels, très élaborés, sont courants chez les peuples autochtones du nord.  Les tissages traditionnels et leurs motifs sont renommés dans le monde entier, comme l’atteste le fait que les Philippines ont gagné dernièrement le concours international de mode de Paris.</w:t>
      </w:r>
    </w:p>
    <w:p>
      <w:pPr>
        <w:pStyle w:val="TextBody"/>
        <w:rPr/>
      </w:pPr>
      <w:r>
        <w:rPr/>
      </w:r>
    </w:p>
    <w:p>
      <w:pPr>
        <w:pStyle w:val="TextBody"/>
        <w:rPr/>
      </w:pPr>
      <w:r>
        <w:rPr/>
        <w:tab/>
        <w:t xml:space="preserve">De même, la </w:t>
      </w:r>
      <w:r>
        <w:rPr>
          <w:i/>
        </w:rPr>
        <w:t>musique, les danses et la littérature traditionnelles</w:t>
      </w:r>
      <w:r>
        <w:rPr/>
        <w:t xml:space="preserve"> sont appréciées par la communauté internationale grâce au programme de tourisme que le gouvernement a mis en place.  Parmi les musiques traditionnelles les plus connues figurent notamment le </w:t>
      </w:r>
      <w:r>
        <w:rPr>
          <w:i/>
        </w:rPr>
        <w:t>kundiman</w:t>
      </w:r>
      <w:r>
        <w:rPr/>
        <w:t xml:space="preserve"> et le </w:t>
      </w:r>
      <w:r>
        <w:rPr>
          <w:i/>
        </w:rPr>
        <w:t>harana</w:t>
      </w:r>
      <w:r>
        <w:rPr/>
        <w:t xml:space="preserve"> de la majorité des Philippins.  À l’heure actuelle, la musique traditionnelle des peuples autochtones fait l’objet d’une exploitation commerciale.</w:t>
      </w:r>
    </w:p>
    <w:p>
      <w:pPr>
        <w:pStyle w:val="TextBody"/>
        <w:rPr/>
      </w:pPr>
      <w:r>
        <w:rPr/>
      </w:r>
    </w:p>
    <w:p>
      <w:pPr>
        <w:pStyle w:val="TextBody"/>
        <w:rPr/>
      </w:pPr>
      <w:r>
        <w:rPr/>
        <w:tab/>
        <w:t>L’architecture traditionnelle s’adapte à l’environnement : à la topographie, au climat et aux matériaux locaux disponibles.  Parmi tous les types d’architecture traditionnelle, celui des Ifugaos se distingue par sa conception artistique et fonctionnelle.  Malheureusement, l’architecture moderne a totalement supplanté l’architecture traditionnelle.</w:t>
      </w:r>
    </w:p>
    <w:p>
      <w:pPr>
        <w:pStyle w:val="TextBody"/>
        <w:rPr/>
      </w:pPr>
      <w:r>
        <w:rPr/>
      </w:r>
    </w:p>
    <w:p>
      <w:pPr>
        <w:pStyle w:val="TextBody"/>
        <w:ind w:left="567" w:hanging="567"/>
        <w:rPr/>
      </w:pPr>
      <w:r>
        <w:rPr/>
        <w:t>B.</w:t>
        <w:tab/>
      </w:r>
      <w:r>
        <w:rPr>
          <w:u w:val="single"/>
        </w:rPr>
        <w:t>PRISE DE CONSCIENCE DE LA NÉCESSITÉ DE PROTÉGER LES SAVOIRS TRADITIONNELS</w:t>
      </w:r>
    </w:p>
    <w:p>
      <w:pPr>
        <w:pStyle w:val="TextBody"/>
        <w:rPr/>
      </w:pPr>
      <w:r>
        <w:rPr/>
      </w:r>
    </w:p>
    <w:p>
      <w:pPr>
        <w:pStyle w:val="TextBody"/>
        <w:rPr/>
      </w:pPr>
      <w:r>
        <w:rPr/>
        <w:tab/>
        <w:t>Quatre siècles de colonisation, au cours de la seconde moitié du deuxième millénaire de notre ère, ont laissé des traces chez la plupart des Philippins mais ont moins marqué les peuples autochtones, qui ont heureusement surmonté l’agression étrangère.  Cependant, avec l’occupation américaine du début du XX</w:t>
      </w:r>
      <w:r>
        <w:rPr>
          <w:vertAlign w:val="superscript"/>
        </w:rPr>
        <w:t>e</w:t>
      </w:r>
      <w:r>
        <w:rPr/>
        <w:t xml:space="preserve"> siècle, le paysage et la population des Philippines ont subi des changements radicaux.  Les ressources naturelles ont été dévastées sur l’ensemble du territoire en raison de l’exploitation massive du bois et des mines, héritage perpétué par les Philippins eux</w:t>
        <w:noBreakHyphen/>
        <w:t>mêmes vers la fin du millénaire.  On a assisté à une exploitation et une destruction totales non seulement des forêts jadis luxuriantes et riches en ressources biogénétiques, des gisements minéraux, des coraux et des poissons, mais aussi du folklore.</w:t>
      </w:r>
    </w:p>
    <w:p>
      <w:pPr>
        <w:pStyle w:val="TextBody"/>
        <w:rPr/>
      </w:pPr>
      <w:r>
        <w:rPr/>
      </w:r>
    </w:p>
    <w:p>
      <w:pPr>
        <w:pStyle w:val="TextBody"/>
        <w:rPr/>
      </w:pPr>
      <w:r>
        <w:rPr/>
        <w:tab/>
        <w:t>De surcroît, des mouvements de population opposés se sont produits.  Les communautés autochtones touchées par les concessions d’exploitation forestière et minière ont migré vers l’arrière</w:t>
        <w:noBreakHyphen/>
        <w:t>pays, se retrouvant parfois perdues sur des sommets montagneux inconnus.  À l’inverse, des familles appartenant à d’importantes sociétés philippines ont migré définitivement, en quête d’emplois, vers les communautés de forestiers et de mineurs.</w:t>
      </w:r>
    </w:p>
    <w:p>
      <w:pPr>
        <w:pStyle w:val="TextBody"/>
        <w:rPr/>
      </w:pPr>
      <w:r>
        <w:rPr/>
      </w:r>
    </w:p>
    <w:p>
      <w:pPr>
        <w:pStyle w:val="TextBody"/>
        <w:rPr/>
      </w:pPr>
      <w:r>
        <w:rPr/>
        <w:tab/>
        <w:t>Face à un ensemble de circonstances anormales, les peuples autochtones ont pris mieux conscience de l’injustice dont ils étaient victimes.  Au départ, leur lutte était animée par la volonté d’éviter toute intrusion physique dans leurs domaines ancestraux et de mettre fin à l’exploitation commerciale de leurs ressources naturelles.  Puis ils se sont indignés de voir que leur art et leurs objets traditionnels étaient exposés et commercialisés sans vergogne.  À cet égard, il est attristant de voir que ce sont les peuples autochtones eux</w:t>
        <w:noBreakHyphen/>
        <w:t>mêmes qui ont facilité l’exportation de biens provenant des communautés culturelles autochtones.</w:t>
      </w:r>
    </w:p>
    <w:p>
      <w:pPr>
        <w:pStyle w:val="TextBody"/>
        <w:rPr/>
      </w:pPr>
      <w:r>
        <w:rPr/>
      </w:r>
    </w:p>
    <w:p>
      <w:pPr>
        <w:pStyle w:val="TextBody"/>
        <w:rPr/>
      </w:pPr>
      <w:r>
        <w:rPr/>
        <w:tab/>
        <w:t>Avec la mise en place du gouvernement centralisé, au début de ce siècle, les peuples autochtones ont été dupés.  Contrairement à l’invasion armée, le gouvernement centralisé était pour eux un concept totalement nouveau : une invasion étrangère qui amassait les richesses des peuples autochtones en toute légalité et non en ayant recours aux armes.  Ces peuples n’avaient aucun moyen de se défendre et ils n’ont pas eu d’autre choix que de participer au gouvernement philippin.  Bien qu’étant restés très passifs, ils ont ainsi pu conserver une grande partie de leur culture jusqu’à la fin de ce millénaire.</w:t>
      </w:r>
    </w:p>
    <w:p>
      <w:pPr>
        <w:pStyle w:val="TextBody"/>
        <w:rPr/>
      </w:pPr>
      <w:r>
        <w:rPr/>
      </w:r>
    </w:p>
    <w:p>
      <w:pPr>
        <w:pStyle w:val="TextBody"/>
        <w:rPr/>
      </w:pPr>
      <w:r>
        <w:rPr/>
        <w:tab/>
        <w:t>Les connaissances indigènes subissent également trois autres types de menaces : 1) la perte des territoires des peuples autochtones en raison de la destruction des forêts tropicales humides et de déplacements dus à des projets gouvernementaux ou à l’exploitation commerciale des ressources naturelles;  ceci empêche nombre de communautés indigènes de préserver leur savoir.  2) L’apparition de pratiques agricoles et médicales dites “modernes”.  3) La menace croissante que représente l’appropriation des savoirs traditionnels par des chercheurs extérieurs (La vina, 1995).</w:t>
      </w:r>
    </w:p>
    <w:p>
      <w:pPr>
        <w:pStyle w:val="TextBody"/>
        <w:rPr/>
      </w:pPr>
      <w:r>
        <w:rPr/>
      </w:r>
    </w:p>
    <w:p>
      <w:pPr>
        <w:pStyle w:val="TextBody"/>
        <w:ind w:left="567" w:hanging="567"/>
        <w:rPr/>
      </w:pPr>
      <w:r>
        <w:rPr/>
        <w:t>C.</w:t>
        <w:tab/>
      </w:r>
      <w:r>
        <w:rPr>
          <w:u w:val="single"/>
        </w:rPr>
        <w:t>LE CADRE JURIDIQUE RÉGISSANT LA PROTECTION DES SAVOIRS TRADITIONNELS</w:t>
      </w:r>
    </w:p>
    <w:p>
      <w:pPr>
        <w:pStyle w:val="TextBody"/>
        <w:ind w:left="567" w:hanging="567"/>
        <w:rPr/>
      </w:pPr>
      <w:r>
        <w:rPr/>
      </w:r>
    </w:p>
    <w:p>
      <w:pPr>
        <w:pStyle w:val="TextBody"/>
        <w:rPr/>
      </w:pPr>
      <w:r>
        <w:rPr/>
        <w:tab/>
        <w:t>Dans le contexte des Philippines, tout débat concernant la protection des systèmes de connaissances indigènes par un régime de propriété intellectuelle doit nécessairement être lié à la lutte que mènent les peuples autochtones pour la protection de leurs domaines ancestraux et la gestion de leurs ressources naturelles (Yu, 1995).  Si l’on veut véritablement protéger les systèmes de connaissances indigènes, il importe de savoir qui contrôle l’utilisation de ces ressources.  La question du contrôle exercé sur les connaissances indigènes est directement liée à celle du contrôle exercé sur les domaines ancestraux et les ressources naturelles (Peria, p. 237).</w:t>
      </w:r>
    </w:p>
    <w:p>
      <w:pPr>
        <w:pStyle w:val="TextBody"/>
        <w:rPr/>
      </w:pPr>
      <w:r>
        <w:rPr/>
      </w:r>
    </w:p>
    <w:p>
      <w:pPr>
        <w:pStyle w:val="TextBody"/>
        <w:rPr/>
      </w:pPr>
      <w:r>
        <w:rPr/>
        <w:tab/>
        <w:t>La vie d’une communauté et de ses membres dépend directement de la terre : les moyens de subsistance, les croyances, la religion, l’organisation sociale, les interactions avec d’autres villages – autant d’éléments qui tournent autour d’une conception particulière de la terre et de ses ressources.  L’utilisation de la terre et de ses ressources est régie par un ensemble de règles relevant du droit coutumier ou du droit national.  Les règles coutumières préconisent une utilisation durable des ressources de la biodiversité.  Le droit coutumier et le droit national ne sont pas complémentaires en ce qui concerne l’utilisation et la propriété de la terre, ce qui pose des problèmes cruciaux quant à la promotion d’un écosystème durable (Boquiren, p. 10).</w:t>
      </w:r>
    </w:p>
    <w:p>
      <w:pPr>
        <w:pStyle w:val="TextBody"/>
        <w:rPr/>
      </w:pPr>
      <w:r>
        <w:rPr/>
      </w:r>
    </w:p>
    <w:p>
      <w:pPr>
        <w:pStyle w:val="TextBody"/>
        <w:rPr/>
      </w:pPr>
      <w:r>
        <w:rPr/>
        <w:tab/>
        <w:t>C’est dans les communautés où le système indigène reste fort que l’on peut observer le plus grand respect des principes écologiques de base sur lesquels s’appuient la plupart des peuples autochtones afin de garantir un écosystème durable.  L’appréciation de la relation fondamentale entre les êtres humains et les autres éléments de l’écosystème fait partie intégrante de la plupart des systèmes de connaissances indigènes.  L’un des éléments habituels de la durabilité est l’équitabilité intergénérationnelle, que l’on retrouve dans ces systèmes et qui y est mieux préservée.  Ceci s’explique par le fait que les peuples autochtones ont un sens très développé de la responsabilité collective.  C’est sur l’accès à la terre et la façon dont elle est utilisée et contrôlée que repose le système culturel des communautés autochtones.  Les soins à la terre et la protection qui lui est due constituent un principe écologique de ce système car c’est dans la terre que la vie trouve son origine.</w:t>
      </w:r>
    </w:p>
    <w:p>
      <w:pPr>
        <w:pStyle w:val="TextBody"/>
        <w:rPr/>
      </w:pPr>
      <w:r>
        <w:rPr/>
      </w:r>
    </w:p>
    <w:p>
      <w:pPr>
        <w:pStyle w:val="TextBody"/>
        <w:rPr/>
      </w:pPr>
      <w:r>
        <w:rPr/>
        <w:tab/>
        <w:t>De ce fait, les connaissances indigènes en matière de gestion de la biodiversité sont liées à l’utilisation et à la propriété de la terre.  Le système très riche de connaissances indigènes s’appuie sur des siècles d’expérience directe de mise en valeur de la terre et de ses ressources, expérience guidée par un ensemble précis de réglementations et de croyances correspondant à chaque type d’utilisation de la terre.  L’identité ethnique et l’intégrité socioculturelle reposent sur la continuité de ces réglementations et de ces croyances (Boquiren, p. 16).</w:t>
      </w:r>
    </w:p>
    <w:p>
      <w:pPr>
        <w:pStyle w:val="TextBody"/>
        <w:rPr/>
      </w:pPr>
      <w:r>
        <w:rPr/>
      </w:r>
    </w:p>
    <w:p>
      <w:pPr>
        <w:pStyle w:val="TextBody"/>
        <w:rPr/>
      </w:pPr>
      <w:r>
        <w:rPr/>
        <w:tab/>
        <w:t>Le processus selon lequel le droit coutumier évoluait et se transformait par l’action de concepts d’accès et de propriété découlant des pratiques de gestion en vigueur serait maintenant concurrencé par un système d’administration mis en place par l’état colonial.  Au fil du temps, la conception qu’avaient les communautés locales du droit coutumier et du droit national est devenue confuse, alors même que les échanges entre les deux systèmes juridiques devenaient plus compliqués.  Dans certains cas, les interactions entre ces systèmes juridiques ont fait que les pratiques coutumières ont été réglementées dans le cadre de la législation nationale, alors que cette dernière servait de temps en temps à étayer (ou saper) le système coutumier s’agissant de la mise en valeur et de la protection de la terre et de ses ressources.</w:t>
      </w:r>
    </w:p>
    <w:p>
      <w:pPr>
        <w:pStyle w:val="TextBody"/>
        <w:rPr/>
      </w:pPr>
      <w:r>
        <w:rPr/>
      </w:r>
    </w:p>
    <w:p>
      <w:pPr>
        <w:pStyle w:val="TextBody"/>
        <w:rPr/>
      </w:pPr>
      <w:r>
        <w:rPr/>
        <w:tab/>
        <w:t>Pour faire face aux menaces que représentaient la législation nationale et les grandes forces économiques, les villages autochtones avaient usé de créativité pour renforcer les mécanismes en place ou en élaborer de plus appropriés afin de sauvegarder leurs traditions culturelles et écologiques.  De réelles pratiques de gestion de la biodiversité ont trouvé leur place dans le système du droit coutumier.  Au fil du temps, même le droit national a progressivement intégré les éléments du système traditionnel (Boquiren, p. 11).</w:t>
      </w:r>
    </w:p>
    <w:p>
      <w:pPr>
        <w:pStyle w:val="TextBody"/>
        <w:rPr/>
      </w:pPr>
      <w:r>
        <w:rPr/>
      </w:r>
    </w:p>
    <w:p>
      <w:pPr>
        <w:pStyle w:val="TextBody"/>
        <w:rPr/>
      </w:pPr>
      <w:r>
        <w:rPr/>
        <w:tab/>
        <w:t>On est mieux à même d’établir les facteurs qui offrent des possibilités ou imposent des contraintes dans un système amélioré de gestion de la biodiversité si l’on comprend ces interactions.  C’est à partir de ces considérations que l’on pourra orienter les travaux qui devront être menés dans la région en faveur de la biodiversité (Boquiren, p. 17).</w:t>
      </w:r>
    </w:p>
    <w:p>
      <w:pPr>
        <w:pStyle w:val="TextBody"/>
        <w:rPr/>
      </w:pPr>
      <w:r>
        <w:rPr/>
      </w:r>
    </w:p>
    <w:p>
      <w:pPr>
        <w:pStyle w:val="TextBody"/>
        <w:rPr/>
      </w:pPr>
      <w:r>
        <w:rPr/>
        <w:tab/>
        <w:t>En ce qui concerne les demandes de brevet, les critères sont les suivants : l’invention doit être nouvelle, doit impliquer une activité inventive et doit être susceptible d’application industrielle.  C’est notamment en référence à ce dernier critère que l’on peut dire que le régime des droits de propriété intellectuelle prévu dans l’Accord sur les ADPIC est en contradiction avec nos valeurs et perspectives fondamentales.  Nos innovations, nos pratiques et nos systèmes de connaissances ont été élaborés collectivement, et se sont développés avec le temps et de génération en génération.  Nul ne peut revendiquer la propriété exclusive de ces connaissances, ce qui est en fait le principe même d’une demande de brevet.  Selon l’Accord sur les ADPIC, toutefois, sont habilités à être protégés par les droits de propriété intellectuelle les particuliers, les entreprises ou les États, et non les communautés ou des collectivités telles que les tribus, les clans ou les nations.  Lorsque ce système s’applique à la biodiversité ou aux produits de la nature ainsi qu’aux connaissances et innovations indigènes, de nombreux problèmes se posent.  C’est pourquoi demander aux peuples autochtones d’utiliser ce régime pour protéger les systèmes de connaissances indigènes et la biodiversité serait à peu près du même ordre que de vouloir que nous fassions abstraction de notre cosmovision et de notre diversité culturelle.</w:t>
      </w:r>
    </w:p>
    <w:p>
      <w:pPr>
        <w:pStyle w:val="TextBody"/>
        <w:rPr/>
      </w:pPr>
      <w:r>
        <w:rPr/>
      </w:r>
    </w:p>
    <w:p>
      <w:pPr>
        <w:pStyle w:val="TextBody"/>
        <w:rPr/>
      </w:pPr>
      <w:r>
        <w:rPr/>
        <w:tab/>
        <w:t>En effet, le système existant, ou occidental, de droits de propriété intellectuelle est considéré comme favorisant la commercialisation des produits et expressions culturels – devenus dès lors des marchandises – aux dépens des cultures indigènes et locales.  D’après ces cultures, il est fondé sur des notions occidentales de propriété qui mettent l’accent sur la propriété individuelle et sur l’aliénabilité.  Les droits de propriété intellectuelle sont essentiellement gérés comme des transactions commerciales et ne sont pas destinés à protéger les produits et expressions culturels.  En outre, ce système ne tient pas compte des interactions étroites entre les peuples autochtones, leurs connaissances, leurs ressources génétiques et leur environnement (Peria, p. 238).</w:t>
      </w:r>
    </w:p>
    <w:p>
      <w:pPr>
        <w:pStyle w:val="TextBody"/>
        <w:rPr/>
      </w:pPr>
      <w:r>
        <w:rPr/>
      </w:r>
    </w:p>
    <w:p>
      <w:pPr>
        <w:pStyle w:val="TextBody"/>
        <w:rPr/>
      </w:pPr>
      <w:r>
        <w:rPr/>
        <w:tab/>
        <w:t>Un autre problème se pose : le système de droits de propriété intellectuelle en vigueur encourage le détournement des connaissances indigènes, si bien que les communautés qui sont à l’origine de ces connaissances et qui les ont gratuitement partagées avec des étrangers ne tirent absolument aucun bénéfice de leur commercialisation.</w:t>
      </w:r>
    </w:p>
    <w:p>
      <w:pPr>
        <w:pStyle w:val="TextBody"/>
        <w:rPr/>
      </w:pPr>
      <w:r>
        <w:rPr/>
      </w:r>
    </w:p>
    <w:p>
      <w:pPr>
        <w:pStyle w:val="TextBody"/>
        <w:tabs>
          <w:tab w:val="left" w:pos="567" w:leader="none"/>
        </w:tabs>
        <w:ind w:left="567" w:hanging="567"/>
        <w:rPr/>
      </w:pPr>
      <w:r>
        <w:rPr/>
        <w:tab/>
        <w:t>À Banaue, le tourisme constitue la principale source de croissance industrielle du lieu et de ses environs immédiats.  Il ne fait aucun doute que les touristes ont apporté les fonds nécessaires à l’essor économique local, faisant de Banaue le centre du commerce de la province.  Les bénéficiaires de cette croissance sont les secteurs de l’artisanat, de l’hôtellerie et de la restauration ainsi que d’autres prestataires de services.  Si l’industrie du tourisme est une source de revenus, elle produit en revanche des effets négatifs sur la gestion de l’agro</w:t>
        <w:noBreakHyphen/>
        <w:t>écosystème des Ifugaos.  Les effets conjugués de la naissance d’une économie de marché fondée sur les liquidités et des nouveaux besoins en biens et en services ont considérablement modifié la vie des paysans ifugaos et ont poussé nombre d’entre eux à abandonner l’agriculture traditionnelle.  Dans ce peuple, les jeunes générations refusent d’accepter un mode de vie axé sur la subsistance et de se plier à la dureté du travail associé aux cultures en terrasses.  Les anciens ont peur que lorsqu’ils auront disparu, les jeunes générations négligent et abandonnent complètement les terrasses et ce qui les entoure.</w:t>
      </w:r>
    </w:p>
    <w:p>
      <w:pPr>
        <w:pStyle w:val="TextBody"/>
        <w:tabs>
          <w:tab w:val="left" w:pos="567" w:leader="none"/>
        </w:tabs>
        <w:ind w:left="567" w:hanging="567"/>
        <w:rPr/>
      </w:pPr>
      <w:r>
        <w:rPr/>
      </w:r>
    </w:p>
    <w:p>
      <w:pPr>
        <w:pStyle w:val="TextBody"/>
        <w:tabs>
          <w:tab w:val="left" w:pos="567" w:leader="none"/>
        </w:tabs>
        <w:ind w:left="567" w:hanging="567"/>
        <w:rPr/>
      </w:pPr>
      <w:r>
        <w:rPr/>
        <w:tab/>
        <w:t xml:space="preserve">Les forces économiques qu’amène dans son sillage l’industrie du tourisme modifient les systèmes traditionnels d’utilisation des ressources.  Le secteur en pleine croissance de la sculpture sur bois, pour satisfaire aux besoins des touristes, a épuisé les ressources du </w:t>
      </w:r>
      <w:r>
        <w:rPr>
          <w:i/>
        </w:rPr>
        <w:t>muyong</w:t>
      </w:r>
      <w:r>
        <w:rPr/>
        <w:t xml:space="preserve"> en ce qui concerne les principales essences.  Ainsi, les forces économiques qui s’attaquent aux ressources naturelles viennent s’ajouter aux problèmes écologiques du bassin hydrographique.</w:t>
      </w:r>
    </w:p>
    <w:p>
      <w:pPr>
        <w:pStyle w:val="TextBody"/>
        <w:tabs>
          <w:tab w:val="left" w:pos="567" w:leader="none"/>
        </w:tabs>
        <w:ind w:left="567" w:hanging="567"/>
        <w:rPr/>
      </w:pPr>
      <w:r>
        <w:rPr/>
      </w:r>
    </w:p>
    <w:p>
      <w:pPr>
        <w:pStyle w:val="TextBody"/>
        <w:tabs>
          <w:tab w:val="left" w:pos="567" w:leader="none"/>
        </w:tabs>
        <w:ind w:left="567" w:hanging="567"/>
        <w:rPr/>
      </w:pPr>
      <w:r>
        <w:rPr/>
        <w:tab/>
        <w:t xml:space="preserve">L’économie tribale repose sur les contributions financières versées par les travailleurs philippins à l’étranger, ce qui a des incidences directes sur le mode de vie indigène.  Dans deux </w:t>
      </w:r>
      <w:r>
        <w:rPr>
          <w:i/>
        </w:rPr>
        <w:t>barangays</w:t>
      </w:r>
      <w:r>
        <w:rPr/>
        <w:t xml:space="preserve"> de la municipalité d’Hingyon, dont la population totale compte moins de 1500 habitants, 137 personnes travaillent à l’étranger.  Disposant de liquidités, les habitants ont encore plus de mal à se plier au système traditionnel du </w:t>
      </w:r>
      <w:r>
        <w:rPr>
          <w:i/>
        </w:rPr>
        <w:t>bayanihan</w:t>
      </w:r>
      <w:r>
        <w:rPr/>
        <w:t xml:space="preserve"> et le remplacent par le travail rémunéré.  Dans la plupart des cas, cependant, les gens ne sont pas intéressés par ce type d’emploi.  De plus en plus, le travail des terrasses dépend de la famille.  Lorsque celle</w:t>
        <w:noBreakHyphen/>
        <w:t>ci n’est pas disponible, les terrasses ne sont pas cultivées.  La disponibilité de liquidités, l’émigration et le manque de ressources en eau pour l’irrigation sont autant de facteurs qui expliquent l’abandon croissant des terrasses et des zones forestières.</w:t>
      </w:r>
    </w:p>
    <w:p>
      <w:pPr>
        <w:pStyle w:val="TextBody"/>
        <w:tabs>
          <w:tab w:val="left" w:pos="567" w:leader="none"/>
        </w:tabs>
        <w:ind w:left="567" w:hanging="567"/>
        <w:rPr/>
      </w:pPr>
      <w:r>
        <w:rPr/>
      </w:r>
    </w:p>
    <w:p>
      <w:pPr>
        <w:pStyle w:val="TextBody"/>
        <w:tabs>
          <w:tab w:val="left" w:pos="567" w:leader="none"/>
        </w:tabs>
        <w:ind w:left="567" w:hanging="567"/>
        <w:rPr/>
      </w:pPr>
      <w:r>
        <w:rPr/>
        <w:tab/>
        <w:t xml:space="preserve">L’éducation et les enseignements radicaux du christianisme biblique moderne influencent de nombreux Ifugaos.  Si l’éducation et le christianisme peuvent contribuer de façon positive à redéfinir le mode de vie et la société ifugaos, ils ont aussi eu des effets négatifs, principalement sur le tissu culturel.  Ils ont tous deux semé le doute dans l’esprit de nombreux Ifugaos quant à la nécessité de respecter les croyances et les traditions ancestrales relatives à leur cycle de production.  De nombreux Ifugaos instruits ont également déserté la culture des terrasses au profit d’activités plus rémunératrices.  De toute évidence, il est maintenant démodé de rester attaché au </w:t>
      </w:r>
      <w:r>
        <w:rPr>
          <w:i/>
        </w:rPr>
        <w:t>baki</w:t>
      </w:r>
      <w:r>
        <w:rPr/>
        <w:t>.  Bien que les rituels ne donnent pas de résultats concrets en matière de conservation de la biodiversité, ce sont eux qui régissent l’utilisation des ressources.  L’affaiblissement de la culture peut également signifier la désintégration des mécanismes sociaux qui régissent l’utilisation et la répartition des ressources.  L’absence d’identité culturelle peut conduire à une conception individualiste des droits de propriété intellectuelle, ce qui risque d’engendrer finalement la commercialisation des ressources.</w:t>
      </w:r>
    </w:p>
    <w:p>
      <w:pPr>
        <w:pStyle w:val="TextBody"/>
        <w:tabs>
          <w:tab w:val="left" w:pos="567" w:leader="none"/>
        </w:tabs>
        <w:ind w:left="567" w:hanging="567"/>
        <w:rPr/>
      </w:pPr>
      <w:r>
        <w:rPr/>
      </w:r>
    </w:p>
    <w:p>
      <w:pPr>
        <w:pStyle w:val="TextBody"/>
        <w:tabs>
          <w:tab w:val="left" w:pos="567" w:leader="none"/>
        </w:tabs>
        <w:ind w:left="567" w:hanging="567"/>
        <w:rPr/>
      </w:pPr>
      <w:r>
        <w:rPr/>
        <w:tab/>
        <w:t>La nécessité de trouver d’autres sources de revenu est liée à la croissance de la population.  Afin de faire face à l’augmentation de la taille des familles, les habitants sont contraints d’abandonner leur système agricole traditionnel au profit de cultures industrielles telles que la culture des haricots.  Il s’agit de l’une des principales productions de ces cinq dernières années, qui s’est tout d’abord développée dans la municipalité de Kiangan et qui gagne maintenant le nord, la région de Banaue.  Dans ce système, les terrasses qui étaient traditionnellement occupées par des rizières sont asséchées pour accueillir des cultures sèches.  Or, ceci sape la structure des terrasses et pollue l’environnement en raison de l’utilisation massive d’intrants tels que les pesticides et les fertilisants.  La production commerciale de légumes s’étend maintenant à d’autres municipalités et met en péril un plus grand nombre de terrasses.  Une fois que tous les riziculteurs de Banaue se seront reconvertis dans la culture maraîchère, les rizières en terrasses, qui sont considérées comme faisant partie du patrimoine national, ne seront plus que des souvenirs.</w:t>
      </w:r>
    </w:p>
    <w:p>
      <w:pPr>
        <w:pStyle w:val="TextBody"/>
        <w:rPr/>
      </w:pPr>
      <w:r>
        <w:rPr/>
      </w:r>
    </w:p>
    <w:p>
      <w:pPr>
        <w:pStyle w:val="TextBody"/>
        <w:rPr/>
      </w:pPr>
      <w:r>
        <w:rPr/>
        <w:t>LES EFFORTS ENTREPRIS POUR PRÉSERVER LES SAVOIRS TRADITIONNELS</w:t>
      </w:r>
    </w:p>
    <w:p>
      <w:pPr>
        <w:pStyle w:val="TextBody"/>
        <w:rPr/>
      </w:pPr>
      <w:r>
        <w:rPr/>
      </w:r>
    </w:p>
    <w:p>
      <w:pPr>
        <w:pStyle w:val="TextBody"/>
        <w:rPr/>
      </w:pPr>
      <w:r>
        <w:rPr/>
        <w:tab/>
        <w:t>Si l’on veut se rendre compte des efforts entrepris pour préserver les savoirs traditionnels aux Philippines, il faut connaître la législation en matière de protection des droits de propriété intellectuelle et des droits des peuples autochtones, ainsi que les initiatives lancées par les organisations gouvernementales, les organisations non gouvernementales, le monde universitaire et les communautés elles</w:t>
        <w:noBreakHyphen/>
        <w:t>mêmes.</w:t>
      </w:r>
    </w:p>
    <w:p>
      <w:pPr>
        <w:pStyle w:val="TextBody"/>
        <w:rPr/>
      </w:pPr>
      <w:r>
        <w:rPr/>
      </w:r>
    </w:p>
    <w:p>
      <w:pPr>
        <w:pStyle w:val="TextBody"/>
        <w:jc w:val="center"/>
        <w:rPr>
          <w:u w:val="single"/>
        </w:rPr>
      </w:pPr>
      <w:r>
        <w:rPr>
          <w:u w:val="single"/>
        </w:rPr>
        <w:t>Protection juridique des savoirs traditionnels</w:t>
      </w:r>
    </w:p>
    <w:p>
      <w:pPr>
        <w:pStyle w:val="TextBody"/>
        <w:jc w:val="center"/>
        <w:rPr>
          <w:u w:val="single"/>
        </w:rPr>
      </w:pPr>
      <w:r>
        <w:rPr>
          <w:u w:val="single"/>
        </w:rPr>
      </w:r>
    </w:p>
    <w:p>
      <w:pPr>
        <w:pStyle w:val="TextBody"/>
        <w:rPr>
          <w:i/>
          <w:i/>
        </w:rPr>
      </w:pPr>
      <w:r>
        <w:rPr>
          <w:i/>
        </w:rPr>
        <w:t>1.</w:t>
        <w:tab/>
        <w:t>La protection de la propriété intellectuelle</w:t>
      </w:r>
    </w:p>
    <w:p>
      <w:pPr>
        <w:pStyle w:val="TextBody"/>
        <w:rPr>
          <w:i/>
          <w:i/>
        </w:rPr>
      </w:pPr>
      <w:r>
        <w:rPr>
          <w:i/>
        </w:rPr>
      </w:r>
    </w:p>
    <w:p>
      <w:pPr>
        <w:pStyle w:val="TextBody"/>
        <w:rPr/>
      </w:pPr>
      <w:r>
        <w:rPr/>
        <w:tab/>
        <w:t>Le nouveau code civil des Philippines, approuvé le 8 juin 1949, qui remplace l’ancien code civil espagnol de 1889, classe les biens selon trois catégories : les biens immeubles, les biens meubles et les biens spéciaux.  Cette dernière catégorie comprend les eaux, les minéraux, les marques et les noms commerciaux.  Les biens sont également classés selon leur propriétaire.  Ainsi, ils appartiennent soit au domaine public, soit à l’État, soit à des particuliers.</w:t>
      </w:r>
    </w:p>
    <w:p>
      <w:pPr>
        <w:pStyle w:val="TextBody"/>
        <w:rPr/>
      </w:pPr>
      <w:r>
        <w:rPr/>
      </w:r>
    </w:p>
    <w:p>
      <w:pPr>
        <w:pStyle w:val="TextBody"/>
        <w:rPr/>
      </w:pPr>
      <w:r>
        <w:rPr/>
        <w:tab/>
        <w:t>La propriété des biens s’acquiert par l’occupation et par la création intellectuelle (article 721).  S’agissant de cette dernière, la propriété d’une œuvre littéraire, dramatique, historique, juridique, philosophique, scientifique ou autre revient à son auteur, la propriété d’une composition musicale à son compositeur;  un peintre, sculpteur ou autre artiste est propriétaire du produit de son art et un scientifique, un technicien</w:t>
        <w:noBreakHyphen/>
        <w:t>spécialiste ou autre inventeur est propriétaire de sa découverte ou de son invention.</w:t>
      </w:r>
    </w:p>
    <w:p>
      <w:pPr>
        <w:pStyle w:val="TextBody"/>
        <w:rPr/>
      </w:pPr>
      <w:r>
        <w:rPr/>
      </w:r>
    </w:p>
    <w:p>
      <w:pPr>
        <w:pStyle w:val="TextBody"/>
        <w:rPr/>
      </w:pPr>
      <w:r>
        <w:rPr/>
        <w:tab/>
        <w:t>Le principe de la protection de la propriété intellectuelle est énoncé dans la Constitution philippine de 1987, qui stipule que l’État protège et garantit, pour la durée prévue par la loi, les droits exclusifs des savants, inventeurs, artistes et autres personnes de talent sur leur propriété intellectuelle et leurs créations, notamment lorsque celles</w:t>
        <w:noBreakHyphen/>
        <w:t>ci sont profitables au peuple.  Cette politique nationale a été mise en œuvre à travers l’adoption de lois protégeant la propriété intellectuelle, dont la plus récente est le code de la propriété intellectuelle (loi de la République n° 8293) qui a abrogé le décret sur la propriété intellectuelle (décret présidentiel n° 49), la loi sur les brevets (loi de la République n° 165) et la loi sur les marques (loi de la République n° 166).</w:t>
      </w:r>
    </w:p>
    <w:p>
      <w:pPr>
        <w:pStyle w:val="TextBody"/>
        <w:rPr/>
      </w:pPr>
      <w:r>
        <w:rPr/>
      </w:r>
    </w:p>
    <w:p>
      <w:pPr>
        <w:pStyle w:val="TextBody"/>
        <w:rPr/>
      </w:pPr>
      <w:r>
        <w:rPr/>
        <w:tab/>
        <w:t xml:space="preserve">Le code de la propriété intellectuelle des Philippines ne prévoit toutefois aucune protection des savoirs traditionnels.  Comme tous les autres régimes de propriété intellectuelle, il accorde une protection, pendant une période de temps déterminée, aux œuvres de création produites par des personnes physiques ou morales.  Les savoirs traditionnels qui, </w:t>
      </w:r>
      <w:r>
        <w:br w:type="page"/>
      </w:r>
    </w:p>
    <w:p>
      <w:pPr>
        <w:pStyle w:val="TextBody"/>
        <w:rPr/>
      </w:pPr>
      <w:r>
        <w:rPr/>
        <w:t>par leur nature, existent de longue date et évoluent avec le temps, et qui sont détenus collectivement par la communauté, sont considérés comme appartenant au domaine public et, par conséquent, peuvent être utilisés par quiconque.</w:t>
      </w:r>
    </w:p>
    <w:p>
      <w:pPr>
        <w:pStyle w:val="TextBody"/>
        <w:rPr/>
      </w:pPr>
      <w:r>
        <w:rPr/>
      </w:r>
    </w:p>
    <w:p>
      <w:pPr>
        <w:pStyle w:val="TextBody"/>
        <w:rPr>
          <w:i/>
          <w:i/>
        </w:rPr>
      </w:pPr>
      <w:r>
        <w:rPr>
          <w:i/>
        </w:rPr>
        <w:t>2.</w:t>
        <w:tab/>
        <w:t>La protection des savoirs traditionnels</w:t>
      </w:r>
    </w:p>
    <w:p>
      <w:pPr>
        <w:pStyle w:val="TextBody"/>
        <w:rPr>
          <w:i/>
          <w:i/>
        </w:rPr>
      </w:pPr>
      <w:r>
        <w:rPr>
          <w:i/>
        </w:rPr>
      </w:r>
    </w:p>
    <w:p>
      <w:pPr>
        <w:pStyle w:val="TextBody"/>
        <w:rPr/>
      </w:pPr>
      <w:r>
        <w:rPr/>
        <w:tab/>
        <w:t>La protection des savoirs traditionnels relève de la Constitution philippine de 1987 qui, dans bon nombre de dispositions, prescrit la reconnaissance, le respect et la protection des droits des communautés culturelles autochtones – préoccupation qui n’est pas énoncée dans les constitutions philippines de 1935 et de 1971.  Il est spécifiquement mentionné à la section 17 de l’article XIV que</w:t>
      </w:r>
    </w:p>
    <w:p>
      <w:pPr>
        <w:pStyle w:val="TextBody"/>
        <w:rPr/>
      </w:pPr>
      <w:r>
        <w:rPr/>
      </w:r>
    </w:p>
    <w:p>
      <w:pPr>
        <w:pStyle w:val="TextBody"/>
        <w:tabs>
          <w:tab w:val="left" w:pos="567" w:leader="none"/>
        </w:tabs>
        <w:ind w:left="567" w:hanging="567"/>
        <w:rPr/>
      </w:pPr>
      <w:r>
        <w:rPr/>
        <w:tab/>
        <w:t>l’État doit reconnaître, respecter et protéger les droits qu’ont les communautés culturelles autochtones de préserver et de mettre en valeur leurs cultures, leurs traditions et leurs institutions.  Il doit prendre ces droits en considération lorsqu’il élabore des politiques et des plans nationaux.</w:t>
      </w:r>
    </w:p>
    <w:p>
      <w:pPr>
        <w:pStyle w:val="TextBody"/>
        <w:rPr/>
      </w:pPr>
      <w:r>
        <w:rPr/>
      </w:r>
    </w:p>
    <w:p>
      <w:pPr>
        <w:pStyle w:val="TextBody"/>
        <w:rPr/>
      </w:pPr>
      <w:r>
        <w:rPr/>
        <w:tab/>
        <w:t>Ces prescriptions ont été mises en application lorsque la loi sur les droits des peuples autochtones (loi de la République n° 8371) a été votée, le 29 octobre 1997.  Celle</w:t>
        <w:noBreakHyphen/>
        <w:t>ci, en effet, reconnaît les droits de ces peuples à l’égard de leurs terres et domaines ancestraux, ainsi qu’en matière d’autodétermination et d’autonomisation, d’autonomie judiciaire, de droits de l’homme et d’intégrité culturelle.  En ce qui concerne ce dernier point, la loi protège les droits de propriété intellectuelle communautaires à l’égard des cérémonies et sites religieux et culturels, des connaissances et pratiques indigènes et des ressources biologiques.</w:t>
      </w:r>
    </w:p>
    <w:p>
      <w:pPr>
        <w:pStyle w:val="TextBody"/>
        <w:rPr/>
      </w:pPr>
      <w:r>
        <w:rPr/>
      </w:r>
    </w:p>
    <w:p>
      <w:pPr>
        <w:pStyle w:val="TextBody"/>
        <w:rPr/>
      </w:pPr>
      <w:r>
        <w:rPr/>
        <w:tab/>
        <w:t>La question des droits de propriété intellectuelle communautaires des peuples autochtones est régie par l’article 32, qui prévoit</w:t>
      </w:r>
    </w:p>
    <w:p>
      <w:pPr>
        <w:pStyle w:val="TextBody"/>
        <w:rPr/>
      </w:pPr>
      <w:r>
        <w:rPr/>
      </w:r>
    </w:p>
    <w:p>
      <w:pPr>
        <w:pStyle w:val="TextBody"/>
        <w:ind w:left="567" w:hanging="0"/>
        <w:rPr/>
      </w:pPr>
      <w:r>
        <w:rPr/>
        <w:t>les communautés culturelles autochtones/peuples autochtones ont le droit de pratiquer et de faire renaître leurs propres traditions et coutumes culturelles.  L’État doit préserver, protéger et mettre en valeur les manifestations passées, présentes et futures de leurs cultures ainsi que le droit à la restitution des biens culturels, intellectuels, religieux et spirituels dont ils ont été dépossédés sans avoir donné leur consentement préalable librement et en toute connaissance de cause, ou du fait de la violation de leurs droits, traditions et coutumes.</w:t>
      </w:r>
    </w:p>
    <w:p>
      <w:pPr>
        <w:pStyle w:val="TextBody"/>
        <w:rPr/>
      </w:pPr>
      <w:r>
        <w:rPr/>
      </w:r>
    </w:p>
    <w:p>
      <w:pPr>
        <w:pStyle w:val="TextBody"/>
        <w:rPr/>
      </w:pPr>
      <w:r>
        <w:rPr/>
        <w:tab/>
        <w:t>À cette fin, les peuples autochtones ont le droit de posséder, contrôler, mettre en valeur et protéger</w:t>
      </w:r>
    </w:p>
    <w:p>
      <w:pPr>
        <w:pStyle w:val="TextBody"/>
        <w:rPr/>
      </w:pPr>
      <w:r>
        <w:rPr/>
      </w:r>
    </w:p>
    <w:p>
      <w:pPr>
        <w:pStyle w:val="TextBody"/>
        <w:numPr>
          <w:ilvl w:val="0"/>
          <w:numId w:val="2"/>
        </w:numPr>
        <w:tabs>
          <w:tab w:val="clear" w:pos="567"/>
          <w:tab w:val="left" w:pos="1134" w:leader="none"/>
        </w:tabs>
        <w:ind w:left="1134" w:hanging="340"/>
        <w:rPr/>
      </w:pPr>
      <w:r>
        <w:rPr/>
        <w:t>les manifestations passées, présentes et à venir de leurs cultures, notamment les sites archéologiques et historiques, les objets façonnés, les dessins, les cérémonies, les techniques, les arts graphiques, les arts du spectacle et la littérature, ainsi que les biens religieux et spirituels;</w:t>
      </w:r>
    </w:p>
    <w:p>
      <w:pPr>
        <w:pStyle w:val="TextBody"/>
        <w:numPr>
          <w:ilvl w:val="0"/>
          <w:numId w:val="2"/>
        </w:numPr>
        <w:tabs>
          <w:tab w:val="clear" w:pos="567"/>
          <w:tab w:val="left" w:pos="1134" w:leader="none"/>
        </w:tabs>
        <w:ind w:left="1134" w:hanging="340"/>
        <w:rPr/>
      </w:pPr>
      <w:r>
        <w:rPr/>
        <w:t>les sciences et les techniques, notamment les ressources humaines et autres ressources génétiques, les semences, les médicaments, les méthodes de soins, les plantes médicinales essentielles, les animaux, les minéraux, les systèmes de connaissances et les pratiques indigènes, les systèmes de gestion des ressources, les techniques agricoles, les connaissances relatives aux propriétés de la faune et de la flore et les découvertes scientifiques;</w:t>
      </w:r>
    </w:p>
    <w:p>
      <w:pPr>
        <w:pStyle w:val="TextBody"/>
        <w:keepNext w:val="true"/>
        <w:keepLines/>
        <w:numPr>
          <w:ilvl w:val="0"/>
          <w:numId w:val="2"/>
        </w:numPr>
        <w:tabs>
          <w:tab w:val="clear" w:pos="567"/>
          <w:tab w:val="left" w:pos="1134" w:leader="none"/>
        </w:tabs>
        <w:ind w:left="1134" w:hanging="340"/>
        <w:rPr/>
      </w:pPr>
      <w:r>
        <w:rPr/>
        <w:t>les langues, la musique, la danse, l’écriture, les histoires, la tradition orale, les mécanismes de résolution des conflits, les processus de consolidation de la paix, la philosophie et l’optique de la vie, ainsi que les systèmes d’enseignement et d’apprentissage.  (Article 10, règle Vi, IRR)</w:t>
      </w:r>
    </w:p>
    <w:p>
      <w:pPr>
        <w:pStyle w:val="TextBody"/>
        <w:ind w:left="567" w:hanging="0"/>
        <w:rPr/>
      </w:pPr>
      <w:r>
        <w:rPr/>
      </w:r>
    </w:p>
    <w:p>
      <w:pPr>
        <w:pStyle w:val="TextBody"/>
        <w:rPr/>
      </w:pPr>
      <w:r>
        <w:rPr/>
        <w:tab/>
        <w:t>Le droit des peuples autochtones à leurs systèmes de connaissances indigènes, aux pratiques y relatives et au développement de leurs propres sciences et techniques est énoncé à l’article 34, qui prévoit que</w:t>
      </w:r>
    </w:p>
    <w:p>
      <w:pPr>
        <w:pStyle w:val="TextBody"/>
        <w:rPr/>
      </w:pPr>
      <w:r>
        <w:rPr/>
      </w:r>
    </w:p>
    <w:p>
      <w:pPr>
        <w:pStyle w:val="TextBody"/>
        <w:ind w:left="567" w:hanging="0"/>
        <w:rPr/>
      </w:pPr>
      <w:r>
        <w:rPr/>
        <w:t>les communautés culturelles autochtones/peuples autochtones ont droit à la reconnaissance de la propriété, du contrôle et de la protection pleins et entiers de leurs droits culturels et intellectuels.  Ils ont droit à ce que soient prises des mesures spéciales pour contrôler, développer et protéger leurs connaissances scientifiques et techniques ainsi que les manifestations de leur culture, notamment les ressources d’origine humaine et autres ressources génétiques, les semences, les produits dérivés de ces ressources, les médecines traditionnelles et les méthodes de soins, les plantes médicinales essentielles, les animaux et les minéraux, les systèmes de connaissances et pratiques indigènes, les connaissances relatives aux propriétés de la faune et de la flore, les traditions orales, la littérature, l’architecture, les arts graphiques et les arts du spectacle.</w:t>
      </w:r>
    </w:p>
    <w:p>
      <w:pPr>
        <w:pStyle w:val="TextBody"/>
        <w:rPr/>
      </w:pPr>
      <w:r>
        <w:rPr/>
      </w:r>
    </w:p>
    <w:p>
      <w:pPr>
        <w:pStyle w:val="TextBody"/>
        <w:rPr/>
      </w:pPr>
      <w:r>
        <w:rPr/>
        <w:tab/>
        <w:t>Dans le cadre de la loi sur les droits des peuples autochtones, les systèmes de connaissances et pratiques indigènes sont des systèmes, institutions, mécanismes et techniques regroupant un ensemble unique de connaissances qui s’est constitué au cours du temps et englobe les modes de relation entre les peuples et au sein de ces peuples, ainsi qu’entre les peuples, leurs terres et l’environnement dont ils tirent leurs ressources – y compris les relations des domaines social, politique, culturel, économique et religieux – et qui découle directement de la façon dont les peuples autochtones survivent et se développent dans leur environnement socioculturel ainsi que dans les conditions biophysiques qui sont les leurs.  L’introduction de méthodes scientifiques et techniques dans les domaines agricole, forestier et médical de la vie de ces peuples est soumise à leur consentement préalable, donné librement et en toute connaissance de cause, et doit faire fonds sur les savoirs et les systèmes indigènes existants ainsi que sur les systèmes de coopération traditionnels et autonomes de la communauté concernée.</w:t>
      </w:r>
    </w:p>
    <w:p>
      <w:pPr>
        <w:pStyle w:val="TextBody"/>
        <w:rPr/>
      </w:pPr>
      <w:r>
        <w:rPr/>
      </w:r>
    </w:p>
    <w:p>
      <w:pPr>
        <w:pStyle w:val="TextBody"/>
        <w:rPr/>
      </w:pPr>
      <w:r>
        <w:rPr/>
        <w:tab/>
        <w:t>Afin de sauvegarder les systèmes de connaissances et pratiques indigènes des peuples autochtones, les principes suivants ont été adoptés :</w:t>
      </w:r>
    </w:p>
    <w:p>
      <w:pPr>
        <w:pStyle w:val="TextBody"/>
        <w:rPr/>
      </w:pPr>
      <w:r>
        <w:rPr/>
      </w:r>
    </w:p>
    <w:p>
      <w:pPr>
        <w:pStyle w:val="TextBody"/>
        <w:numPr>
          <w:ilvl w:val="0"/>
          <w:numId w:val="3"/>
        </w:numPr>
        <w:tabs>
          <w:tab w:val="clear" w:pos="567"/>
          <w:tab w:val="left" w:pos="1134" w:leader="none"/>
        </w:tabs>
        <w:ind w:left="1134" w:hanging="340"/>
        <w:rPr/>
      </w:pPr>
      <w:r>
        <w:rPr/>
        <w:t>les communautés culturelles autochtones/peuples autochtones ont le droit de réglementer l’arrivée de chercheurs sur leurs domaines/terres ou territoires ancestraux.  Les chercheurs, instituts de recherche, institutions spécialisées dans l’enseignement, laboratoires, leurs agents ou représentants et autres entités analogues, doivent obtenir leur consentement préalable, donné librement et en toute connaissance de cause, s’ils souhaitent se rendre au sein de ces communautés autochtones et accéder à leurs ressources;</w:t>
      </w:r>
    </w:p>
    <w:p>
      <w:pPr>
        <w:pStyle w:val="TextBody"/>
        <w:numPr>
          <w:ilvl w:val="0"/>
          <w:numId w:val="3"/>
        </w:numPr>
        <w:tabs>
          <w:tab w:val="clear" w:pos="567"/>
          <w:tab w:val="left" w:pos="1134" w:leader="none"/>
        </w:tabs>
        <w:ind w:left="1134" w:hanging="340"/>
        <w:rPr/>
      </w:pPr>
      <w:r>
        <w:rPr/>
        <w:t>un contrat écrit portant sur la recherche prévue doit être établi avec les communautés culturelles autochtones/peuples autochtones concernés;  il doit mentionner les objectifs, le projet de recherche lui</w:t>
      </w:r>
      <w:r>
        <w:rPr>
          <w:lang w:val="fr-CH"/>
        </w:rPr>
        <w:noBreakHyphen/>
      </w:r>
      <w:r>
        <w:rPr/>
        <w:t>même et les résultats attendus;</w:t>
      </w:r>
    </w:p>
    <w:p>
      <w:pPr>
        <w:pStyle w:val="TextBody"/>
        <w:keepLines/>
        <w:numPr>
          <w:ilvl w:val="0"/>
          <w:numId w:val="3"/>
        </w:numPr>
        <w:tabs>
          <w:tab w:val="clear" w:pos="567"/>
          <w:tab w:val="left" w:pos="1134" w:leader="none"/>
        </w:tabs>
        <w:ind w:left="1134" w:hanging="340"/>
        <w:rPr/>
      </w:pPr>
      <w:r>
        <w:rPr/>
        <w:t>toutes les données fournies par les peuples autochtones doivent être reconnues en tant que telles dans les écrits, publications ou journaux quels qu’ils soient, rédigés ou publiés à la suite de cette recherche.  Le nom des peuples autochtones concernés sera précisément mentionné en tant que source d’information dans tous ces documents;</w:t>
      </w:r>
    </w:p>
    <w:p>
      <w:pPr>
        <w:pStyle w:val="TextBody"/>
        <w:numPr>
          <w:ilvl w:val="0"/>
          <w:numId w:val="3"/>
        </w:numPr>
        <w:tabs>
          <w:tab w:val="clear" w:pos="567"/>
          <w:tab w:val="left" w:pos="1134" w:leader="none"/>
        </w:tabs>
        <w:ind w:left="1134" w:hanging="340"/>
        <w:rPr/>
      </w:pPr>
      <w:r>
        <w:rPr/>
        <w:t>des copies des résultats de toutes ces études seront gratuitement remises aux communautés culturelles autochtones/peuples autochtones;</w:t>
      </w:r>
    </w:p>
    <w:p>
      <w:pPr>
        <w:pStyle w:val="TextBody"/>
        <w:numPr>
          <w:ilvl w:val="0"/>
          <w:numId w:val="3"/>
        </w:numPr>
        <w:tabs>
          <w:tab w:val="clear" w:pos="567"/>
          <w:tab w:val="left" w:pos="1134" w:leader="none"/>
        </w:tabs>
        <w:ind w:left="1134" w:hanging="340"/>
        <w:rPr/>
      </w:pPr>
      <w:r>
        <w:rPr/>
        <w:t>les communautés culturelles autochtones/peuples autochtones concernés auront droit à des tantièmes sur les revenus tirés de toutes les recherches menées et des publications en résultant.  Afin de contrôler efficacement les recherches menées et la documentation publiée sur leurs systèmes de connaissances et pratiques indigènes, ils recevront une aide technique et financière de sources de leur choix.</w:t>
      </w:r>
    </w:p>
    <w:p>
      <w:pPr>
        <w:pStyle w:val="TextBody"/>
        <w:rPr/>
      </w:pPr>
      <w:r>
        <w:rPr/>
      </w:r>
    </w:p>
    <w:p>
      <w:pPr>
        <w:pStyle w:val="TextBody"/>
        <w:rPr/>
      </w:pPr>
      <w:r>
        <w:rPr/>
        <w:tab/>
        <w:t>L’accès aux ressources biologiques et génétiques ainsi qu’aux connaissances indigènes liées à la conservation, à l’utilisation et à l’amélioration de ces ressources est autorisé, dans les terres et domaines ancestraux des peuples autochtones, à condition que ces communautés aient donné leur consentement préalable librement et en toute connaissance de cause, conformément à leurs règles coutumières (article 35).  Les peuples autochtones peuvent, s’ils le souhaitent, établir à leur usage exclusif un inventaire des ressources biologiques et génétiques existant au sein de leurs domaines/terres.  Ils détiennent et réservent tous les droits relatifs au stockage, à la recherche et à la diffusion des informations – présentées sous quelque forme et au sein de quelque système que ce soit – rassemblées lors de cet inventaire.  Si des peuples autochtones s’associent, dans le cadre d’une co</w:t>
        <w:noBreakHyphen/>
        <w:t>entreprise,  avec des personnes physiques ou morales afin que ces dernières utilisent leurs ressources biologiques et génétiques à des fins industrielles, commerciales, pharmaceutiques ou à d’autres fins lucratives, un certificat de consentement préalable, donné librement et en toute connaissance de cause, doit être établi.  Toute violation de cette règle est strictement interdite et est soumise à des sanctions, au titre du droit coutumier et comme le prévoit la loi sur les droits des peuples autochtones.</w:t>
      </w:r>
    </w:p>
    <w:p>
      <w:pPr>
        <w:pStyle w:val="TextBody"/>
        <w:rPr/>
      </w:pPr>
      <w:r>
        <w:rPr/>
      </w:r>
    </w:p>
    <w:p>
      <w:pPr>
        <w:pStyle w:val="TextBody"/>
        <w:rPr/>
      </w:pPr>
      <w:r>
        <w:rPr/>
        <w:tab/>
        <w:t>Le consentement préalable, donné librement et en toute connaissance de cause, est un élément fondamental de la loi sur les droits des peuples autochtones qui assure la protection de leurs savoirs traditionnels.  Il faut obtenir le consentement de tous les membres des peuples autochtones concernés, selon leurs règles et pratiques coutumières respectives et sans exercer aucune manipulation, ingérence ou contrainte extérieure, après leur avoir révélé entièrement le but et la portée de l’activité envisagée, en utilisant une langue et une façon de faire qui soient compréhensibles pour la communauté.  Les politiques, programmes, projets, plans et activités soumis à l’obtention d’un consentement préalable, donné librement et en toute connaissance de cause, sont notamment les suivants :</w:t>
      </w:r>
    </w:p>
    <w:p>
      <w:pPr>
        <w:pStyle w:val="TextBody"/>
        <w:rPr/>
      </w:pPr>
      <w:r>
        <w:rPr/>
      </w:r>
    </w:p>
    <w:p>
      <w:pPr>
        <w:pStyle w:val="TextBody"/>
        <w:numPr>
          <w:ilvl w:val="0"/>
          <w:numId w:val="5"/>
        </w:numPr>
        <w:tabs>
          <w:tab w:val="clear" w:pos="567"/>
          <w:tab w:val="left" w:pos="1134" w:leader="none"/>
        </w:tabs>
        <w:ind w:left="1134" w:hanging="284"/>
        <w:rPr/>
      </w:pPr>
      <w:r>
        <w:rPr/>
        <w:t>exploration, mise en valeur, exploitation et utilisation des ressources naturelles sur les terres/domaines ancestraux;</w:t>
      </w:r>
    </w:p>
    <w:p>
      <w:pPr>
        <w:pStyle w:val="TextBody"/>
        <w:numPr>
          <w:ilvl w:val="0"/>
          <w:numId w:val="5"/>
        </w:numPr>
        <w:tabs>
          <w:tab w:val="clear" w:pos="567"/>
          <w:tab w:val="left" w:pos="1134" w:leader="none"/>
        </w:tabs>
        <w:ind w:left="1134" w:hanging="284"/>
        <w:rPr/>
      </w:pPr>
      <w:r>
        <w:rPr/>
        <w:t>recherches relatives aux systèmes de connaissances et pratiques indigènes dans les domaines de l’agriculture et de la foresterie, ainsi qu’en matière de systèmes et techniques de gestion des ressources et du bassin hydrographique, de questions d’ordre médical et scientifique, de biodiversité, de bioprospection et de collecte de ressources génétiques;</w:t>
      </w:r>
    </w:p>
    <w:p>
      <w:pPr>
        <w:pStyle w:val="TextBody"/>
        <w:numPr>
          <w:ilvl w:val="0"/>
          <w:numId w:val="5"/>
        </w:numPr>
        <w:tabs>
          <w:tab w:val="clear" w:pos="567"/>
          <w:tab w:val="left" w:pos="1134" w:leader="none"/>
        </w:tabs>
        <w:ind w:left="1134" w:hanging="284"/>
        <w:rPr/>
      </w:pPr>
      <w:r>
        <w:rPr/>
        <w:t>déplacement et réinstallation;</w:t>
      </w:r>
    </w:p>
    <w:p>
      <w:pPr>
        <w:pStyle w:val="TextBody"/>
        <w:numPr>
          <w:ilvl w:val="0"/>
          <w:numId w:val="5"/>
        </w:numPr>
        <w:tabs>
          <w:tab w:val="clear" w:pos="567"/>
          <w:tab w:val="left" w:pos="1134" w:leader="none"/>
        </w:tabs>
        <w:ind w:left="1134" w:hanging="284"/>
        <w:rPr/>
      </w:pPr>
      <w:r>
        <w:rPr/>
        <w:t>exploration et fouilles archéologiques, et accès aux sites religieux et culturels;</w:t>
      </w:r>
    </w:p>
    <w:p>
      <w:pPr>
        <w:pStyle w:val="TextBody"/>
        <w:numPr>
          <w:ilvl w:val="0"/>
          <w:numId w:val="5"/>
        </w:numPr>
        <w:tabs>
          <w:tab w:val="clear" w:pos="567"/>
          <w:tab w:val="left" w:pos="1134" w:leader="none"/>
        </w:tabs>
        <w:ind w:left="1134" w:hanging="284"/>
        <w:rPr/>
      </w:pPr>
      <w:r>
        <w:rPr/>
        <w:t>politiques concernant le bien</w:t>
        <w:noBreakHyphen/>
        <w:t>être général et les droits des communautés culturelles autochtones/peuples autochtones;</w:t>
      </w:r>
    </w:p>
    <w:p>
      <w:pPr>
        <w:pStyle w:val="TextBody"/>
        <w:numPr>
          <w:ilvl w:val="0"/>
          <w:numId w:val="5"/>
        </w:numPr>
        <w:tabs>
          <w:tab w:val="clear" w:pos="567"/>
          <w:tab w:val="left" w:pos="1134" w:leader="none"/>
        </w:tabs>
        <w:ind w:left="1134" w:hanging="284"/>
        <w:rPr/>
      </w:pPr>
      <w:r>
        <w:rPr/>
        <w:t>implantation de forces militaires ou paramilitaires, ou établissement d’installations militaires temporaires ou permanentes sur les domaines ancestraux.</w:t>
      </w:r>
    </w:p>
    <w:p>
      <w:pPr>
        <w:pStyle w:val="TextBody"/>
        <w:rPr/>
      </w:pPr>
      <w:r>
        <w:rPr/>
      </w:r>
    </w:p>
    <w:p>
      <w:pPr>
        <w:pStyle w:val="TextBody"/>
        <w:rPr/>
      </w:pPr>
      <w:r>
        <w:rPr/>
        <w:tab/>
        <w:t>La nécessité d’obtenir le consentement – donné librement et en toute connaissance de cause – des peuples autochtones avant de mener des activités susceptibles de les affecter est également mentionnée dans d’autres textes administratifs ou législatifs tels que le décret n° 247, qui prescrit des directives et établit un cadre réglementaire en matière de prospection des ressources biologiques et génétiques ainsi que de leurs sous</w:t>
        <w:noBreakHyphen/>
        <w:t>produits et dérivés, à des fins scientifiques et commerciales ou autres, et la loi de la République n° 7076, connue comme la loi de 1991 relative à la petite exploitation minière.</w:t>
      </w:r>
    </w:p>
    <w:p>
      <w:pPr>
        <w:pStyle w:val="TextBody"/>
        <w:rPr/>
      </w:pPr>
      <w:r>
        <w:rPr/>
      </w:r>
    </w:p>
    <w:p>
      <w:pPr>
        <w:pStyle w:val="TextBody"/>
        <w:rPr>
          <w:i/>
          <w:i/>
        </w:rPr>
      </w:pPr>
      <w:r>
        <w:rPr>
          <w:i/>
        </w:rPr>
        <w:t>3.</w:t>
        <w:tab/>
        <w:t>Projets de loi actuellement présentés</w:t>
      </w:r>
    </w:p>
    <w:p>
      <w:pPr>
        <w:pStyle w:val="TextBody"/>
        <w:rPr>
          <w:i/>
          <w:i/>
        </w:rPr>
      </w:pPr>
      <w:r>
        <w:rPr>
          <w:i/>
        </w:rPr>
      </w:r>
    </w:p>
    <w:p>
      <w:pPr>
        <w:pStyle w:val="TextBody"/>
        <w:rPr/>
      </w:pPr>
      <w:r>
        <w:rPr/>
        <w:tab/>
        <w:t>À l’heure actuelle, trois projets de loi prévoyant l’établissement d’un système de protection des droits de propriété intellectuelle communautaires sont présentés devant le Congrès philippin (onzième Congrès).  Ces projets de loi, bien qu’ayant été déposés par plusieurs auteurs et pas devant la même chambre (deux projets de loi déposés devant la Chambre des représentants et un projet de loi déposé devant le Sénat), sont des réintroductions d’un projet de loi déjà présenté au Sénat philippin mais qui n’avait pas été adopté par le neuvième Congrès (1992</w:t>
        <w:noBreakHyphen/>
        <w:t>1995).  Leur contenu est le même, à quelques modifications près.</w:t>
      </w:r>
    </w:p>
    <w:p>
      <w:pPr>
        <w:pStyle w:val="TextBody"/>
        <w:rPr/>
      </w:pPr>
      <w:r>
        <w:rPr/>
      </w:r>
    </w:p>
    <w:p>
      <w:pPr>
        <w:pStyle w:val="TextBody"/>
        <w:rPr/>
      </w:pPr>
      <w:r>
        <w:rPr/>
        <w:tab/>
        <w:t>Ces projets de loi demandent que l’État reconnaisse les savoirs traditionnels.  Ceux</w:t>
        <w:noBreakHyphen/>
        <w:t>ci sont définis comme les découvertes, innovations et techniques appartenant aux peuples autochtones et aux communautés locales, dont il n’existe généralement pas de traces écrites et qui sont transmises oralement de génération en génération.  Les connaissances indigènes font partie des savoirs traditionnels et font référence aux connaissances propres aux peuples autochtones.  Ces deux termes sont utilisés de façon interchangeable.</w:t>
      </w:r>
    </w:p>
    <w:p>
      <w:pPr>
        <w:pStyle w:val="TextBody"/>
        <w:rPr/>
      </w:pPr>
      <w:r>
        <w:rPr/>
      </w:r>
    </w:p>
    <w:p>
      <w:pPr>
        <w:pStyle w:val="TextBody"/>
        <w:rPr/>
      </w:pPr>
      <w:r>
        <w:rPr/>
        <w:tab/>
        <w:t xml:space="preserve">La définition de la propriété intellectuelle communautaire s’applique également aux souches et au matériel génétique découverts ou sélectionnés et conservés par les communautés locales, qui ont été utilisés pour développer de nouvelles variétés de plantes et qui peuvent être exploités à d’autres fins;  aux semences et au matériel de reproduction sélectionnés, cultivés, domestiqués et développés </w:t>
      </w:r>
      <w:r>
        <w:rPr>
          <w:i/>
        </w:rPr>
        <w:t>in situ</w:t>
      </w:r>
      <w:r>
        <w:rPr/>
        <w:t xml:space="preserve"> par les communautés locales;  aux pratiques et systèmes agricoles élaborés à partir des matériaux, coutumes et connaissances indigènes;  aux produits et procédés médicaux mis au point grâce à l’identification, à la sélection, à la culture, à la préparation, au stockage et à l’utilisation de plantes médicinales par les communautés locales et les peuples autochtones;  aux produits culturels des communautés locales, tels que les motifs de tissage, la poterie, la peinture, la poésie, le folklore, la musique et autres;  à tout autre produit ou procédé qui n’a pas été mis au point par une personne physique ou morale à titre individuel, mais a été découvert par le biais d’un processus communautaire ou par un individu qui ne revendique pas ces connaissances comme les siennes propres, à condition que la personne physique ou morale en question fournisse la preuve de son invention ou un historique des éléments qui ont conduit à cette dernière;  et enfin, aux ressources génétiques microbiennes et au matériel génétique d’origine animale (et, dans la mesure de ce qui est réalisable, humaine) et provenant d’autres organismes.</w:t>
      </w:r>
    </w:p>
    <w:p>
      <w:pPr>
        <w:pStyle w:val="TextBody"/>
        <w:rPr/>
      </w:pPr>
      <w:r>
        <w:rPr/>
      </w:r>
    </w:p>
    <w:p>
      <w:pPr>
        <w:pStyle w:val="TextBody"/>
        <w:rPr/>
      </w:pPr>
      <w:r>
        <w:rPr/>
        <w:tab/>
        <w:t>Le système de propriété intellectuelle communautaire octroie des droits aux communautés en tant que propriétaires de leurs savoirs traditionnels, en tout temps et à perpétuité.  À ce titre, tous les bénéfices découlant des savoirs et des innovations des communautés autochtones et locales seront affectés à leur développement et à leur bien</w:t>
      </w:r>
      <w:r>
        <w:rPr>
          <w:lang w:val="fr-CH"/>
        </w:rPr>
        <w:noBreakHyphen/>
      </w:r>
      <w:r>
        <w:rPr/>
        <w:t>être et seront donc équitablement distribués.  Toutefois, il ne sera possible d’exploiter commercialement ces savoirs et innovations qu’avec le consentement – donné librement et en toute connaissance de cause – de leurs propriétaires ou détenteurs, et à des conditions convenues d’un commun accord.</w:t>
      </w:r>
    </w:p>
    <w:p>
      <w:pPr>
        <w:pStyle w:val="TextBody"/>
        <w:rPr/>
      </w:pPr>
      <w:r>
        <w:rPr/>
      </w:r>
    </w:p>
    <w:p>
      <w:pPr>
        <w:pStyle w:val="TextBody"/>
        <w:rPr/>
      </w:pPr>
      <w:r>
        <w:rPr/>
        <w:tab/>
        <w:t>Ce système prévoit également que l’État doit aussi s’efforcer de protéger et d’encourager l’utilisation coutumière des ressources biologiques, conformément à des pratiques culturelles traditionnelles qui sont compatibles avec la conservation et l’utilisation durable de ces ressources et qui les favorisent.</w:t>
      </w:r>
    </w:p>
    <w:p>
      <w:pPr>
        <w:pStyle w:val="TextBody"/>
        <w:rPr/>
      </w:pPr>
      <w:r>
        <w:rPr/>
      </w:r>
    </w:p>
    <w:p>
      <w:pPr>
        <w:pStyle w:val="TextBody"/>
        <w:rPr/>
      </w:pPr>
      <w:r>
        <w:rPr/>
        <w:tab/>
        <w:t>L’enregistrement des savoirs traditionnels et indigènes, qui se distingue de l’octroi de brevets, est considéré comme le fondement de la propriété exclusive.  Par conséquent, les projets de loi visent à ce que l’État établisse une documentation sur les plantes, les ressources génétiques et les savoirs provenant des communautés autochtones et locales et de tous les autres secteurs n’ayant pas habituellement accès aux publications scientifiques, commerciales et universitaires – surtout de ceux qui n’ont ni tradition ni culture écrite – et procède à un inventaire systématique de ces ressources.  À cette fin, les projets de loi prévoient la création de registres, à savoir : l’Inventaire national des espèces végétales (pour les espèces végétales, les semences et les autres matériaux de reproduction végétale);  les registres nationaux du patrimoine culturel indigène (pour les produits et le patrimoine culturels);  et le Registre national des inventions, dessins et modèles et modèles d’utilité indigènes (pour les inventions, les dessins ou modèles industriels et les modèles d’utilité, qui incluent les pratiques et les systèmes agricoles élaborés à partir du matériel, des coutumes et des savoirs indigènes, ainsi que les produits et les procédés médicaux mis au point grâce à l’identification, la sélection, la culture, la préparation, le stockage et l’utilisation de plantes médicinales par les communautés locales et les peuples autochtones).  Ce dernier registre doit également comprendre tous les autres produits relevant de la propriété intellectuelle communautaire qui n’ont pas été inclus dans les deux autres registres.</w:t>
      </w:r>
    </w:p>
    <w:p>
      <w:pPr>
        <w:pStyle w:val="TextBody"/>
        <w:rPr/>
      </w:pPr>
      <w:r>
        <w:rPr/>
      </w:r>
    </w:p>
    <w:p>
      <w:pPr>
        <w:pStyle w:val="TextBody"/>
        <w:rPr/>
      </w:pPr>
      <w:r>
        <w:rPr/>
        <w:tab/>
        <w:t>Une communauté – définie comme un groupe d’individus vivant dans une zone géographique délimitée, ayant une histoire commune et une organisation sociale précise, enregistré auprès de l’institution gouvernementale appropriée en tant que conseil tribal, fondation, coopérative ou autre organisation populaire représentant valablement ses intérêts – devient automatiquement propriétaire de toute forme et de tout produit d’un savoir traditionnel une fois que ceux</w:t>
        <w:noBreakHyphen/>
        <w:t>ci figurent dans l’un des registres susmentionnés.  Si tel n’est pas le cas, cela ne porte en rien atteinte à son statut de détenteur, gardien et protecteur de ses savoirs traditionnels.</w:t>
      </w:r>
    </w:p>
    <w:p>
      <w:pPr>
        <w:pStyle w:val="TextBody"/>
        <w:rPr/>
      </w:pPr>
      <w:r>
        <w:rPr/>
      </w:r>
    </w:p>
    <w:p>
      <w:pPr>
        <w:pStyle w:val="TextBody"/>
        <w:rPr/>
      </w:pPr>
      <w:r>
        <w:rPr/>
        <w:tab/>
        <w:t>En tant que propriétaires, les communautés sont habilitées à protéger une part justifiable de tous les profits tirés de l’exploitation commerciale de leurs savoirs.  Ces bénéfices seront directement remis à l’organisation qui représente effectivement les intérêts de la communauté et, en l’absence d’une telle organisation, ils seront administrés par l’État et ne seront débloqués que par un acte promulgué en faveur de la communauté.</w:t>
      </w:r>
    </w:p>
    <w:p>
      <w:pPr>
        <w:pStyle w:val="TextBody"/>
        <w:rPr/>
      </w:pPr>
      <w:r>
        <w:rPr/>
      </w:r>
    </w:p>
    <w:p>
      <w:pPr>
        <w:pStyle w:val="TextBody"/>
        <w:rPr/>
      </w:pPr>
      <w:r>
        <w:rPr/>
        <w:tab/>
        <w:t>S’ils incluent les produits culturels dans la définition des droits de propriété intellectuelle communautaires, ces projets de loi portent essentiellement sur la protection des ressources biogénétiques.  Ce complément mal équilibré aux dispositions de la Convention internationale sur la diversité biologique récemment ratifiée par les Philippines résulte des initiatives de sensibilisation que des organisations non gouvernementales, des écologistes et des universitaires ont activement lancées pour protéger la biodiversité et les ressources phytogénétiques contre une exploitation abusive et inéquitable.  Ces projets de loi traduisent également les préoccupations croissantes que soulèvent parmi les Philippins les activités de piratage exercées par des multinationales à l’égard de ressources essentielles à leur culture.  C’est ce que traduit la note explicative suivante, rédigée par l’un des auteurs des projets :</w:t>
      </w:r>
    </w:p>
    <w:p>
      <w:pPr>
        <w:pStyle w:val="TextBody"/>
        <w:rPr/>
      </w:pPr>
      <w:r>
        <w:rPr/>
      </w:r>
    </w:p>
    <w:p>
      <w:pPr>
        <w:pStyle w:val="TextBody"/>
        <w:ind w:left="567" w:hanging="0"/>
        <w:rPr/>
      </w:pPr>
      <w:r>
        <w:rPr/>
        <w:t>L’ensemble des dispositions contenues dans ces projets vise à contrer et à prévenir les offensives des grandes entreprises multinationales (en particulier celles spécialisées dans les domaines pharmaceutique et agricole) et de leurs gouvernements contre les ressources génétiques nationales.  Elles ont principalement pour but de venir à bout des modèles prônés de longue date par des organisations internationales telles que l’Organisation mondiale du commerce (OMC), anciennement le GATT, et l’Organisation des Nations Unies pour l’alimentation et l’agriculture (FAO), qui considèrent les ressources génétiques comme un “patrimoine universel” afin de garantir le libre accès des pays industrialisés et de leurs intérêts commerciaux aux matières premières des pays du tiers monde.  (Cappleman)</w:t>
      </w:r>
    </w:p>
    <w:p>
      <w:pPr>
        <w:pStyle w:val="TextBody"/>
        <w:rPr/>
      </w:pPr>
      <w:r>
        <w:rPr/>
      </w:r>
    </w:p>
    <w:p>
      <w:pPr>
        <w:pStyle w:val="TextBody"/>
        <w:rPr/>
      </w:pPr>
      <w:r>
        <w:rPr/>
        <w:tab/>
        <w:t>Le fait que, dans ces projets de loi, on n’élabore pas de protection des savoirs traditionnels en ce qui concerne les produits culturels est peut</w:t>
      </w:r>
      <w:r>
        <w:rPr>
          <w:lang w:val="fr-CH"/>
        </w:rPr>
        <w:noBreakHyphen/>
      </w:r>
      <w:r>
        <w:rPr/>
        <w:t>être dû au fait que les traditions culturelles, y compris leur expression, à travers les arts traditionnels par exemple, ne sont pas considérées comme ayant une valeur économique.  La protection ne répond donc qu’à la nécessité de protéger l’identité culturelle d’un peuple et non à celle de renforcer son pouvoir économique.  Le mode occidental de classification des arts a engendré une déconsidération des arts traditionnels par rapport aux arts supérieurs, les arts traditionnels ayant toujours été perçus comme des arts bruts, primitifs, utilitaires et populaires.</w:t>
      </w:r>
    </w:p>
    <w:p>
      <w:pPr>
        <w:pStyle w:val="TextBody"/>
        <w:rPr/>
      </w:pPr>
      <w:r>
        <w:rPr/>
      </w:r>
    </w:p>
    <w:p>
      <w:pPr>
        <w:pStyle w:val="TextBody"/>
        <w:rPr/>
      </w:pPr>
      <w:r>
        <w:rPr/>
        <w:tab/>
        <w:t>En outre, alors que l’on reconnaît que les cultures traditionnelles sont menacées par les changements sociaux, il est difficile de mettre au point des mesures visant à protéger ces cultures contre leur disparition soudaine et incontrôlable et de faire respecter la protection – pourtant prévue par la loi – de quelque chose qui est transmis oralement, et qui est conceptuel ou intangible.  Qui plus est, de par leur nature de connaissance transmise de génération en génération, les savoirs traditionnels ont donné l’impression d’appartenir au domaine public et, par conséquent, de pouvoir être consommés par tous.</w:t>
      </w:r>
    </w:p>
    <w:p>
      <w:pPr>
        <w:pStyle w:val="TextBody"/>
        <w:rPr/>
      </w:pPr>
      <w:r>
        <w:rPr/>
      </w:r>
    </w:p>
    <w:p>
      <w:pPr>
        <w:pStyle w:val="Normal"/>
        <w:rPr>
          <w:i/>
          <w:i/>
        </w:rPr>
      </w:pPr>
      <w:r>
        <w:rPr>
          <w:i/>
        </w:rPr>
        <w:t>Initiatives lancées conjointement par le Gouvernement philippin et l’OIT en faveur de la protection et de la promotion des systèmes de connaissances et pratiques indigènes</w:t>
      </w:r>
    </w:p>
    <w:p>
      <w:pPr>
        <w:pStyle w:val="Normal"/>
        <w:rPr>
          <w:i/>
          <w:i/>
        </w:rPr>
      </w:pPr>
      <w:r>
        <w:rPr>
          <w:i/>
        </w:rPr>
      </w:r>
    </w:p>
    <w:p>
      <w:pPr>
        <w:pStyle w:val="Normal"/>
        <w:rPr/>
      </w:pPr>
      <w:r>
        <w:rPr/>
        <w:tab/>
        <w:t>Conformément à l’esprit et au but de sa Convention n° 169 relative aux peuples indigènes et tribaux, l’OIT, en partenariat avec le Gouvernement philippin, a entrepris les initiatives suivantes en vue de renforcer la protection et la promotion des systèmes de connaissances et pratiques indigènes :</w:t>
      </w:r>
    </w:p>
    <w:p>
      <w:pPr>
        <w:pStyle w:val="Normal"/>
        <w:rPr/>
      </w:pPr>
      <w:r>
        <w:rPr/>
      </w:r>
    </w:p>
    <w:p>
      <w:pPr>
        <w:pStyle w:val="Normal"/>
        <w:numPr>
          <w:ilvl w:val="0"/>
          <w:numId w:val="4"/>
        </w:numPr>
        <w:rPr/>
      </w:pPr>
      <w:r>
        <w:rPr/>
        <w:t>Promotion du concept de système de connaissances et pratiques indigènes – Le point de référence le plus commun en ce qui concerne les peuples autochtones est leur culture indigène, qui est sans aucun doute ce qui les distingue le plus de l’ensemble de la population.  Mais à l’heure actuelle, grâce aux initiatives menées dans ce domaine, le concept de système de connaissances et pratiques indigènes, qui se distingue du concept plus large de culture indigène, fait l’objet d’une attention accrue.  Ces systèmes sont progressivement reconnus comme l’expression de techniques indigènes, et leur relation avec le développement socioéconomique est par conséquent mis en lumière.  Leur potentiel en tant que fondement d’un développement durable commence à être reconnu.</w:t>
      </w:r>
    </w:p>
    <w:p>
      <w:pPr>
        <w:pStyle w:val="Normal"/>
        <w:numPr>
          <w:ilvl w:val="0"/>
          <w:numId w:val="0"/>
        </w:numPr>
        <w:ind w:left="360" w:hanging="360"/>
        <w:rPr/>
      </w:pPr>
      <w:r>
        <w:rPr/>
      </w:r>
    </w:p>
    <w:p>
      <w:pPr>
        <w:pStyle w:val="Normal"/>
        <w:numPr>
          <w:ilvl w:val="0"/>
          <w:numId w:val="4"/>
        </w:numPr>
        <w:rPr/>
      </w:pPr>
      <w:r>
        <w:rPr/>
        <w:t>Promotion de la documentation communautaire concernant les systèmes de connaissances et pratiques indigènes – S’inscrivant dans cette même initiative, l’établissement d’une documentation concernant les systèmes de connaissances et pratiques indigènes dans le cadre d’un processus communautaire a été mis en œuvre à titre expérimental dans six communautés situées dans diverses régions du pays.  Les enseignements tirés de cette expérience montrent de façon générale que la documentation communautaire concernant ces systèmes pourrait considérablement faire avancer les efforts déployés dans la communauté concernée en vue de protéger les connaissances qui lui sont propres et de les promouvoir auprès des jeunes.</w:t>
      </w:r>
    </w:p>
    <w:p>
      <w:pPr>
        <w:pStyle w:val="Normal"/>
        <w:numPr>
          <w:ilvl w:val="0"/>
          <w:numId w:val="0"/>
        </w:numPr>
        <w:ind w:left="360" w:hanging="360"/>
        <w:rPr/>
      </w:pPr>
      <w:r>
        <w:rPr/>
      </w:r>
    </w:p>
    <w:p>
      <w:pPr>
        <w:pStyle w:val="Normal"/>
        <w:numPr>
          <w:ilvl w:val="0"/>
          <w:numId w:val="4"/>
        </w:numPr>
        <w:rPr/>
      </w:pPr>
      <w:r>
        <w:rPr/>
        <w:t>Appui à la création de centres de ressources communautaires – Les premières démarches sont en cours pour soutenir des initiatives portant sur la création et la mise en œuvre par les communautés de leurs propres centres de ressource en matière de connaissances indigènes.  Au cours de consultations engagées au niveau communautaire, il est apparu à évidence que les communautés indigènes ont des conceptions différentes de la façon dont de tels centres devraient être créés et exploités.  Toutefois, les communautés ont été unanimes à reconnaître que ces centres (certaines communautés veulent leur donner un autre nom) peuvent leur permettre de contrôler et de gérer efficacement leurs systèmes de connaissances et pratiques indigènes.  Elles sont convaincues qu’ils leur permettront de réglementer le flux d’information de façon à empêcher que des informations relatives à ces connaissances ne sortent arbitrairement de leur communauté.  En outre, ils faciliteraient l’intégration de connaissances indigènes précieuses au processus de développement de leur communauté ainsi que l’enrichissement de ces savoirs grâce à une interaction et des échanges responsables avec les autres communautés.</w:t>
      </w:r>
    </w:p>
    <w:p>
      <w:pPr>
        <w:pStyle w:val="Normal"/>
        <w:rPr/>
      </w:pPr>
      <w:r>
        <w:rPr/>
      </w:r>
    </w:p>
    <w:p>
      <w:pPr>
        <w:pStyle w:val="Normal"/>
        <w:rPr/>
      </w:pPr>
      <w:r>
        <w:rPr/>
      </w:r>
    </w:p>
    <w:p>
      <w:pPr>
        <w:pStyle w:val="Normal"/>
        <w:rPr/>
      </w:pPr>
      <w:r>
        <w:rPr/>
      </w:r>
    </w:p>
    <w:p>
      <w:pPr>
        <w:pStyle w:val="Endofdocument"/>
        <w:rPr/>
      </w:pPr>
      <w:r>
        <w:rPr/>
        <w:t>[Fin du document]</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r>
      <w:rPr>
        <w:sz w:val="16"/>
        <w:lang w:val="en-US"/>
      </w:rPr>
      <w:tab/>
      <w:t>(CDT/ADP/sm/mnm/df/pt/</w:t>
    </w:r>
    <w:r>
      <w:rPr>
        <w:sz w:val="16"/>
        <w:lang w:val="en-US"/>
      </w:rPr>
      <w:fldChar w:fldCharType="begin"/>
    </w:r>
    <w:r>
      <w:rPr>
        <w:sz w:val="16"/>
        <w:lang w:val="en-US"/>
      </w:rPr>
      <w:instrText xml:space="preserve"> DATE \@"d\-MMM\-yy" </w:instrText>
    </w:r>
    <w:r>
      <w:rPr>
        <w:sz w:val="16"/>
        <w:lang w:val="en-US"/>
      </w:rPr>
      <w:fldChar w:fldCharType="separate"/>
    </w:r>
    <w:r>
      <w:rPr>
        <w:sz w:val="16"/>
        <w:lang w:val="en-US"/>
      </w:rPr>
      <w:t>31-Jul-26</w:t>
    </w:r>
    <w:r>
      <w:rPr>
        <w:sz w:val="16"/>
        <w:lang w:val="en-US"/>
      </w:rPr>
      <w:fldChar w:fldCharType="end"/>
    </w:r>
    <w:r>
      <w:rPr>
        <w:sz w:val="16"/>
        <w:lang w:val="en-US"/>
      </w:rPr>
      <w:t>/</w:t>
    </w:r>
    <w:r>
      <w:rPr>
        <w:sz w:val="16"/>
        <w:lang w:val="en-US"/>
      </w:rPr>
      <w:fldChar w:fldCharType="begin"/>
    </w:r>
    <w:r>
      <w:rPr>
        <w:sz w:val="16"/>
        <w:lang w:val="en-US"/>
      </w:rPr>
      <w:instrText xml:space="preserve"> TIME \@"H:mm" </w:instrText>
    </w:r>
    <w:r>
      <w:rPr>
        <w:sz w:val="16"/>
        <w:lang w:val="en-US"/>
      </w:rPr>
      <w:fldChar w:fldCharType="separate"/>
    </w:r>
    <w:r>
      <w:rPr>
        <w:sz w:val="16"/>
        <w:lang w:val="en-US"/>
      </w:rPr>
      <w:t>17:18</w:t>
    </w:r>
    <w:r>
      <w:rPr>
        <w:sz w:val="16"/>
        <w:lang w:val="en-US"/>
      </w:rPr>
      <w:fldChar w:fldCharType="end"/>
    </w:r>
    <w:r>
      <w:rPr>
        <w:sz w:val="16"/>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Cette communication a été rédigée conjointement par M. David A. Daoas, avocat ;  M. Romeo B. De la Cruz, Jr., commissaire, Commission nationale chargée de la culture et des arts ;  Mme Elena Joaquin Damaso, présidente, Centre pour le patrimoine vivant et Mme Noela Tinepac Paredes, directrice de la Section des politiques, de la planification et de la recherche de la Commission nationale pour les droits des peuples autochtones.  Nous tenons à remercier M. Domingo Nayahangan, directeur des programmes du projet INDISCO de l’Organisation internationale du travail (OIT) menés aux Philippines, pour les informations techniques qu’il nous a four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PTK/RT/99/6A</w:t>
    </w:r>
  </w:p>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907"/>
        </w:tabs>
        <w:ind w:left="907" w:hanging="340"/>
      </w:pPr>
    </w:lvl>
  </w:abstractNum>
  <w:abstractNum w:abstractNumId="3">
    <w:lvl w:ilvl="0">
      <w:start w:val="1"/>
      <w:numFmt w:val="lowerLetter"/>
      <w:lvlText w:val="%1)"/>
      <w:lvlJc w:val="right"/>
      <w:pPr>
        <w:tabs>
          <w:tab w:val="num" w:pos="907"/>
        </w:tabs>
        <w:ind w:left="907" w:hanging="3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357"/>
        </w:tabs>
        <w:ind w:left="357" w:hanging="68"/>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TK RT 99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8:00Z</dcterms:created>
  <dc:creator>Mr. D. Daoas</dc:creator>
  <dc:description>Les efforts entrepris pour protéger les savoirs traditionnels: l'expérience des Philippines, WIPO/IPTK/RT/99 : Table ronde sur la propriété intellectuelle et les savoirs traditionnels</dc:description>
  <cp:keywords>edocs.mdocs mdocs meetings WIPO/IPTK/RT/99/6A WIPO/IPTK/RT/99 : Table ronde sur la propriété intellectuelle et les savoirs traditionnels Meeting Documents Meeting Documents Documentos Reunión Documents Réunion Meeting Documents Meeting Documents Meeting Documents</cp:keywords>
  <dc:language>en-US</dc:language>
  <cp:lastModifiedBy>Moret-Tan</cp:lastModifiedBy>
  <cp:lastPrinted>1999-11-30T15:28:00Z</cp:lastPrinted>
  <dcterms:modified xsi:type="dcterms:W3CDTF">2007-12-17T14:15:00Z</dcterms:modified>
  <cp:revision>3</cp:revision>
  <dc:subject>Les efforts entrepris pour protéger les savoirs traditionnels: l'expérience des Philippines, WIPO/IPTK/RT/99 : Table ronde sur la propriété intellectuelle et les savoirs traditionnels</dc:subject>
  <dc:title>WIPO/IPTK/RT/99/6A: Les efforts entrepris pour protéger les savoirs traditionnels: l'expérience des Philippines</dc:title>
</cp:coreProperties>
</file>