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IPTK/RT/9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octo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table ronde sur la propriété intellectuelle</w:t>
        <w:br/>
        <w:t>et les savoirs traditionnels</w:t>
      </w:r>
    </w:p>
    <w:p>
      <w:pPr>
        <w:pStyle w:val="Session"/>
        <w:rPr/>
      </w:pPr>
      <w:r>
        <w:rPr/>
      </w:r>
    </w:p>
    <w:p>
      <w:pPr>
        <w:pStyle w:val="PlaceAndDate"/>
        <w:rPr/>
      </w:pPr>
      <w:r>
        <w:rPr/>
        <w:t>Genève, 1</w:t>
      </w:r>
      <w:r>
        <w:rPr>
          <w:vertAlign w:val="superscript"/>
        </w:rPr>
        <w:t>er</w:t>
      </w:r>
      <w:r>
        <w:rPr/>
        <w:t xml:space="preserve"> et 2 novembre 1999</w:t>
      </w:r>
    </w:p>
    <w:p>
      <w:pPr>
        <w:pStyle w:val="PlaceAndDate"/>
        <w:spacing w:before="60" w:after="300"/>
        <w:rPr/>
      </w:pPr>
      <w:r>
        <w:rPr/>
      </w:r>
    </w:p>
    <w:p>
      <w:pPr>
        <w:pStyle w:val="TitleofDoc"/>
        <w:spacing w:before="0" w:after="0"/>
        <w:rPr/>
      </w:pPr>
      <w:bookmarkStart w:id="3" w:name="Prepared"/>
      <w:bookmarkStart w:id="4" w:name="TitleOfDoc"/>
      <w:bookmarkEnd w:id="3"/>
      <w:bookmarkEnd w:id="4"/>
      <w:r>
        <w:rPr/>
        <w:t>La protection des SAVOIRS TRADITIONNELS :</w:t>
        <w:br/>
        <w:t>Un enjeu mondial pour la propriÉtÉ intellectuelle</w:t>
      </w:r>
    </w:p>
    <w:p>
      <w:pPr>
        <w:pStyle w:val="Preparedby"/>
        <w:rPr/>
      </w:pPr>
      <w:r>
        <w:rPr/>
        <w:t>Document préparé par le Bureau international</w:t>
      </w:r>
    </w:p>
    <w:p>
      <w:pPr>
        <w:pStyle w:val="TextBody"/>
        <w:rPr/>
      </w:pPr>
      <w:r>
        <w:rPr/>
      </w:r>
    </w:p>
    <w:p>
      <w:pPr>
        <w:pStyle w:val="TitleofDoc"/>
        <w:spacing w:before="0" w:after="0"/>
        <w:jc w:val="left"/>
        <w:rPr/>
      </w:pPr>
      <w:r>
        <w:rPr/>
      </w:r>
      <w:r>
        <w:br w:type="page"/>
      </w:r>
    </w:p>
    <w:p>
      <w:pPr>
        <w:pStyle w:val="TextBody"/>
        <w:rPr/>
      </w:pPr>
      <w:r>
        <w:rPr/>
        <w:fldChar w:fldCharType="begin"/>
      </w:r>
      <w:r>
        <w:rPr/>
        <w:instrText xml:space="preserve"> SEQ AutoNr \* ARABIC </w:instrText>
      </w:r>
      <w:r>
        <w:rPr/>
        <w:fldChar w:fldCharType="separate"/>
      </w:r>
      <w:r>
        <w:rPr/>
        <w:t>1</w:t>
      </w:r>
      <w:r>
        <w:rPr/>
        <w:fldChar w:fldCharType="end"/>
      </w:r>
      <w:r>
        <w:rPr/>
        <w:tab/>
        <w:t>Ces dernières années, l’émergence de la société mondiale de l’information, caractérisée par l’avènement des techniques modernes de l’information, a aussi suscité une prise de conscience accrue des savoirs traditionnels.  Ces derniers sont donc de plus en plus au centre de tribunes et débats de politique générale, tant dans les secteurs de l’alimentation et de l’agriculture que dans ceux du commerce et du développement économique, en passant par l’environnement, la santé, les droits de l’homme et la politique culturelle.  C’est ainsi que le rôle de la propriété intellectuelle dans la protection des savoirs traditionnels est à l’étude dans plusieurs de ces domaines, parallèlement aux débats qui y sont consacrés dans les milieux de propriété intellectuelle.  En tant qu’institution spécialisée des Nations Unies chargée de promouvoir la propriété intellectuelle dans le monde, l’OMPI a reçu pour mission, aux termes de son programme de 1998</w:t>
        <w:noBreakHyphen/>
        <w:t>1999, de mener un travail préparatoire de recherche en vue de procéder à une analyse solidement étayée et réaliste du rôle de la propriété intellectuelle par rapport aux savoirs traditionnel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OMPI a entrepris des travaux dans ce domaine en 1978, en s’attachant essentiellement aux “expressions du folklore”.  Trois réunions d’experts, convoquées conjointement par l’OMPI et l’Organisation des Nations Unies pour l’éducation, la science et la culture (UNESCO), ont conduit à l’adoption, en 1982, des “Dispositions types de législation nationale sur la protection des expressions du folklore contre leur exploitation illicite et autres actions dommageables” (les “dispositions typ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un des premiers problèmes à régler est celui de la terminologie à adopter pour décrire le domaine considéré.  À l’article 2 des dispositions types, les “expressions du folklore” sont définies comme des “productions se composant d’éléments caractéristiques du patrimoine </w:t>
      </w:r>
      <w:r>
        <w:rPr>
          <w:i/>
        </w:rPr>
        <w:t>artistique</w:t>
      </w:r>
      <w:r>
        <w:rPr/>
        <w:t xml:space="preserve"> traditionnel développé et perpétué par une communauté ou par des individus reconnus comme répondant aux aspirations artistiques traditionnelles de cette communauté” (pas d’italiques dans l’original).  Depuis l’adoption des dispositions types en 1982, des instruments juridiques internationaux relevant d’autres domaines ont de plus en plus souvent fait état de notions telles que “connaissances, innovations et pratiques” traditionnelles (article 8.j) de la Convention sur la diversité biologique) ou encore “savoirs, ... cultures et ... pratiques traditionnelles autochtones” (préambule du projet de déclaration des Nations Unies sur les droits des peuples autochtones), qui renvoient généralement à une plus grande diversité de sujets (tels que les pratiques et savoirs traditionnels dans les domaines de l’agriculture, de l’écologie ou de la médecine, par exemple) que le terme “expressions du folklore” dans les dispositions types.  Aux fins du programme de travail en cours de l’OMPI, la portée de l’étude s’étend à toutes les formes de créativité et d’innovation de l’être humain fondées sur la tradition, quelles que soient la terminologie ou les définitions en vigueur et, à l’exception de la partie consacrée aux consultations régionales sur la protection des expressions du folklore (paragraphes 9 à 11 ci-après), l’expression “savoirs traditionnels” désigne dans le présent document l’ensemble des éléments pertinents.</w:t>
      </w:r>
    </w:p>
    <w:p>
      <w:pPr>
        <w:pStyle w:val="TextBody"/>
        <w:rPr/>
      </w:pPr>
      <w:r>
        <w:rPr/>
      </w:r>
    </w:p>
    <w:p>
      <w:pPr>
        <w:pStyle w:val="TextBody"/>
        <w:rPr/>
      </w:pPr>
      <w:r>
        <w:rPr/>
      </w:r>
    </w:p>
    <w:p>
      <w:pPr>
        <w:pStyle w:val="TextBody"/>
        <w:rPr>
          <w:u w:val="single"/>
        </w:rPr>
      </w:pPr>
      <w:r>
        <w:rPr>
          <w:u w:val="single"/>
        </w:rPr>
        <w:t>Activités de l’OMPI au cours de l’exercice biennal 1998</w:t>
        <w:noBreakHyphen/>
        <w:t>1999</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4</w:t>
      </w:r>
      <w:r>
        <w:rPr/>
        <w:fldChar w:fldCharType="end"/>
      </w:r>
      <w:r>
        <w:rPr/>
        <w:tab/>
        <w:t>En exécution de son programme pour l’exercice biennal 1998</w:t>
        <w:noBreakHyphen/>
        <w:t>1999, l’OMPI s’est attachée à rechercher de nouvelles solutions pour résoudre les problèmes de propriété intellectuelle touchant aux savoirs traditionnels qui sont apparus au cours des débats et réunions consacrés à la définition et à l’élaboration des politiques pertinentes.  Le programme de l’OMPI reconnaît la nécessité de procéder à un travail théorique préalable et de recueillir systématiquement des éléments d’information pour évaluer les aspects de la protection des savoirs traditionnels qui relèvent de la propriété intellectuelle et pour définir la portée des travaux futurs de telle sorte qu’il soit tenu compte des intérêts de toutes les parties intéressées.  À cette fin, des activités très diverses ont été menées dans le cadre du programme principal 11 de l’OMPI, parmi lesquelles on retiendra notamment une série de missions d’enquête sur les savoirs, les innovations et les cultures traditionnels, la convocation de réunions régionales de consultation sur la protection des expressions du folklore, la convocation d’une table ronde sur la propriété intellectuelle et les peuples autochtones et la participation de l’OMPI en qualité d’observateur à d’autres réunions internationales pertinentes.  Ces activités et certains de leurs résultats et incidences sont décrits dans les sections qui suivent.</w:t>
      </w:r>
    </w:p>
    <w:p>
      <w:pPr>
        <w:pStyle w:val="TextBody"/>
        <w:rPr/>
      </w:pPr>
      <w:r>
        <w:rPr/>
      </w:r>
    </w:p>
    <w:p>
      <w:pPr>
        <w:pStyle w:val="TextBody"/>
        <w:rPr/>
      </w:pPr>
      <w:r>
        <w:rPr/>
      </w:r>
    </w:p>
    <w:p>
      <w:pPr>
        <w:pStyle w:val="TextBody"/>
        <w:rPr>
          <w:u w:val="single"/>
        </w:rPr>
      </w:pPr>
      <w:r>
        <w:rPr>
          <w:u w:val="single"/>
        </w:rPr>
        <w:t>Missions d’enquête sur les savoirs, innovations et cultures traditionnel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t>Bien que les besoins en matière de propriété industrielle des détenteurs de savoirs traditionnels aient été évoqués dans de nombreuses tribunes internationales, les organisations internationales n’ont à ce jour jamais tenté d’évaluer systématiquement ces besoins à l’échelle mondiale en réunissant des éléments d’information à ce sujet.  En tant qu’institution spécialisée des Nations Unies chargée de promouvoir la propriété intellectuelle, l’OMPI a effectué une série de missions d’enquête en vue de “recenser et étudier les besoins et attentes de nouveaux bénéficiaires, y compris les détenteurs de connaissances et d’innovations indigènes, en matière de propriété intellectuelle afin de renforcer le rôle du système de la propriété intellectuelle dans leur développement social, culturel et économique”.  Ces missions visaient à permettre d’étudier “les solutions qui sont actuellement retenues, ou qui pourraient l’être à l’avenir, pour assurer la protection des droits de propriété intellectuelle des détenteurs de connaissances, d’innovations et de cultures indigène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OMPI a effectué neuf missions d’enquête, dans le Pacifique Sud, en Asie du Sud, en Afrique orientale et australe, en Amérique du Nord, en Afrique occidentale, dans les pays arabes, en Amérique du Sud, en Amérique centrale et dans les Caraïbes.  Ces missions ont permis de rencontrer des interlocuteurs d’origines très diverses, tels que détenteurs de savoirs traditionnels et leurs représentants, fonctionnaires nationaux, instituts de recherche, organisations non gouvernementales, musées, organismes représentatifs de communautés culturelles, conseils de village, etc.  Aucun élément d’information sur les savoirs traditionnels jugés secrets ou sacrés par les communautés ou les informateurs en cause n’a été recueilli ni analysé.  Des comptes rendus circonstanciés de toutes les activités de la mission ont été remis directement aux détenteurs de savoirs traditionnels et autres informateurs sous forme de rapports provisoires.  Les rapports provisoires des neuf missions d’enquête peuvent être obtenus auprès du Bureau international, et un rapport général sera publié à la fin de l’année 1999.</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Il ressort des missions d’enquête que les savoirs traditionnels sont des sources de créativité et d’innovation aussi riches que diversifiées.  Ces missions ont permis de constater que les systèmes de savoirs traditionnels offrent des possibilités permanentes de créativité et d’innovation dans la plupart des domaines techniques, qu’il s’agisse de pratiques médicinales et agricoles traditionnelles, de musique, de dessin ou d’arts graphiques et plastiques.  Les interlocuteurs consultés au cours des missions d’enquête considèrent que les savoirs traditionnels sont une source de richesse constamment renouvelée, aussi bien par leur valeur économique qu’en tant qu’élément du patrimoine culturel.  Cela se vérifie tant dans les pays en développement que dans les pays développés dans lesquels se sont rendues les missions d’enquêt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Ces missions d’enquête ont aussi permis à l’OMPI de constater que les questions de propriété intellectuelle relatives aux savoirs traditionnels recoupent les subdivisions classiques du droit de la propriété intellectuelle, telles que droit d’auteur et propriété industrielle.  Souvent, les détenteurs de savoirs traditionnels ne dissocient pas les aspects “artistiques” des aspects “utilitaires” de leurs créations et innovations intellectuelles;  les unes et les autres sont l’émanation d’un même système de croyances qui transparaît dans la vie et les rites quotidiens.  Il est aussi apparu que de nombreuses communautés autochtones ont des protocoles de protection des savoirs traditionnels et des innovations reposant sur ces savoirs qui s’inscrivent dans le cadre du droit coutumier.  En général, les missions d’enquête ont fait ressortir la richesse et la diversité des savoirs traditionnels à l’échelle mondiale, tant par leur créativité intrinsèque qu’en tant qu’objet potentiel de protection au titre de la propriété intellectuelle.</w:t>
      </w:r>
    </w:p>
    <w:p>
      <w:pPr>
        <w:pStyle w:val="TextBody"/>
        <w:rPr/>
      </w:pPr>
      <w:r>
        <w:rPr/>
      </w:r>
    </w:p>
    <w:p>
      <w:pPr>
        <w:pStyle w:val="TextBody"/>
        <w:rPr/>
      </w:pPr>
      <w:r>
        <w:rPr/>
      </w:r>
    </w:p>
    <w:p>
      <w:pPr>
        <w:pStyle w:val="TextBody"/>
        <w:rPr>
          <w:u w:val="single"/>
        </w:rPr>
      </w:pPr>
      <w:r>
        <w:rPr>
          <w:u w:val="single"/>
        </w:rPr>
        <w:t>Consultations régionales sur la protection des expressions du folklor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9</w:t>
      </w:r>
      <w:r>
        <w:rPr/>
        <w:fldChar w:fldCharType="end"/>
      </w:r>
      <w:r>
        <w:rPr/>
        <w:tab/>
        <w:t>Le programme de l’OMPI pour l’exercice biennal 1998</w:t>
        <w:noBreakHyphen/>
        <w:t>1999 prévoyait quatre réunions régionales de consultation sur la protection des expressions du folklore, qui se sont tenues pour les pays africains à Pretoria, en Afrique du Sud (en mars 1999), pour les pays de la région Asie et Pacifique à Hanoï, au Viet Nam (en avril 1999), pour les pays arabes à Tunis, en Tunisie (en mai 1999) et pour les pays d’Amérique latine et des Caraïbes à Quito, en Équateur (en juin 1999).  Au total, 63 gouvernements d’États membres de l’OMPI, 11 organisations intergouvernementales et cinq organisations non gouvernementales ont été représentées aux quatre réunions de consultation.  Dix</w:t>
        <w:noBreakHyphen/>
        <w:t>neuf spécialistes du folklore et de la propriété intellectuelle de ces diverses régions ont animé ces réunion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Chacune des quatre réunions régionales de consultation a adopté une résolution ou recommandation comprenant des propositions en vue de la poursuite des travaux, qui s’adressent à l’OMPI et à l’UNESCO, d’une part, et aux gouvernements des pays de la région considérée, d’autre part.  Ces recommandations et d’autres documents des quatre réunions régionales de consultation peuvent être obtenus auprès du Bureau international.</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De façon générale, un consensus s’est dégagé en faveur d’une extension notable du programme de travail de l’OMPI consacré à la protection du folklore, notamment au profit d’activités aux niveaux national, régional et international.  Toutes ces recommandations privilégient quatre activités pour la poursuite des travaux à cet égard : i) une assistance technico</w:t>
        <w:noBreakHyphen/>
        <w:t>juridique dans le domaine de la protection du folklore;  ii) une formation spécialisée en ce qui concerne l’identification, la conservation et la diffusion du folklore et la documentation y relative (y compris les normes en matière de documentation);  iii) la fourniture des ressources financières nécessaires aux organismes et centres nationaux et régionaux intéressés et iv) la mise en place d’un régime international efficace de protection des expressions des folklores.</w:t>
      </w:r>
    </w:p>
    <w:p>
      <w:pPr>
        <w:pStyle w:val="TextBody"/>
        <w:rPr/>
      </w:pPr>
      <w:r>
        <w:rPr/>
      </w:r>
    </w:p>
    <w:p>
      <w:pPr>
        <w:pStyle w:val="TextBody"/>
        <w:rPr/>
      </w:pPr>
      <w:r>
        <w:rPr/>
      </w:r>
    </w:p>
    <w:p>
      <w:pPr>
        <w:pStyle w:val="TextBody"/>
        <w:rPr>
          <w:u w:val="single"/>
        </w:rPr>
      </w:pPr>
      <w:r>
        <w:rPr>
          <w:u w:val="single"/>
        </w:rPr>
        <w:t>Autres activités de l’OMPI relatives aux savoirs traditionnel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Parmi les savoirs traditionnels, une attention particulière a été accordée ces dernières années aux savoirs autochtones, c’est</w:t>
        <w:noBreakHyphen/>
        <w:t>à</w:t>
        <w:noBreakHyphen/>
        <w:t>dire aux connaissances, aux innovations et à la créativité incarnant le mode de vie traditionnel des populations autochtones.  Pour faciliter un échange de vues entre les responsables de l’élaboration des politiques et les populations autochtones quant à une application plus efficace du système de la propriété intellectuelle en vue de la protection des savoirs autochtones, l’OMPI a organisé une “Table ronde sur la propriété intellectuelle et les peuples autochtones” (les 23 et 24 juillet 1998).  Cette table ronde a réuni des délégués de 36 États membres de l’OMPI et 104 représentants de 51 organismes autochtone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OMPI a aussi étudié la possibilité de se fonder sur les initiatives en cours et de faire appel aux centres d’excellence existants pour l’identification, la collecte et la gestion des expressions du folklore ainsi que pour la constitution d’une documentation y relative.  En 1998, l’OMPI a effectué une mission d’enquête au Centre des musiques arabes et méditerranéennes de Sidi Bou Saïd, en Tunisie.  À l’issue de cette mission, il a été recommandé que le centre soit l’instigateur d’une solution régionale pour la conservation du folklore.</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Compte tenu du caractère interdisciplinaire des questions à l’étude, l’OMPI a été amenée à participer en qualité d’observateur à d’autres tribunes et réunions internationales consacrées à l’alimentation, à l’agriculture, à l’environnement, aux populations autochtones, au développement durable et à la diversité culturelle et biologique.  Plusieurs de ces réunions ont récemment mis en lumière le rapport entre la propriété intellectuelle et les savoirs traditionnels, et l’OMPI y a été invitée à fournir des renseignements techniques et à prêter son concours.</w:t>
      </w:r>
    </w:p>
    <w:p>
      <w:pPr>
        <w:pStyle w:val="TextBody"/>
        <w:rPr/>
      </w:pPr>
      <w:r>
        <w:rPr/>
      </w:r>
    </w:p>
    <w:p>
      <w:pPr>
        <w:pStyle w:val="TextBody"/>
        <w:rPr/>
      </w:pPr>
      <w:r>
        <w:rPr/>
      </w:r>
    </w:p>
    <w:p>
      <w:pPr>
        <w:pStyle w:val="TextBody"/>
        <w:rPr>
          <w:u w:val="single"/>
        </w:rPr>
      </w:pPr>
      <w:r>
        <w:rPr>
          <w:u w:val="single"/>
        </w:rPr>
        <w:t>Conclus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5</w:t>
      </w:r>
      <w:r>
        <w:rPr/>
        <w:fldChar w:fldCharType="end"/>
      </w:r>
      <w:r>
        <w:rPr/>
        <w:tab/>
        <w:t>À une époque de plus en plus marquée par la mondialisation du commerce, de la culture et des communications, nous assistons à la convergence du système conventionnel de la propriété intellectuelle, d’une part, et de systèmes “informels” de protection des savoirs, des innovations et de la créativité des cultures traditionnelles, d’autre part.  Jusqu’à une date récente, ces systèmes, qui ont poursuivi des carrières parallèles, se sont révélés autonomes et parfaitement performants dans leurs secteurs respectifs, mais en fait pratiquement indépendants les uns des autres.  Leur convergence tient à deux conséquences du processus de mondialisation en cours, à savoir l’importance grandissante de la propriété intellectuelle pour un nombre de plus en plus important de pays et d’utilisateurs et la reconnaissance croissante du fait que les savoirs traditionnels sont de précieux atouts économiques et culturels dans la société mondiale de l’information.</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nouvelle importance que revêt la propriété intellectuelle dans le monde entier sera prochainement illustrée par l’entrée en vigueur, le 1</w:t>
      </w:r>
      <w:r>
        <w:rPr>
          <w:vertAlign w:val="superscript"/>
        </w:rPr>
        <w:t>er</w:t>
      </w:r>
      <w:r>
        <w:rPr/>
        <w:t xml:space="preserve"> janvier 2000, de l’Accord sur les aspects des droits de propriété intellectuelle qui touchent au commerce (Accord sur les ADPIC) pour les pays en développement membres de l’Organisation mondiale du commerce.  À cette date, le nombre de titulaires de droits qui pourront faire protéger leurs innovations et les manifestations de leur créativité par des droits de propriété intellectuelle consacrés dans le monde entier sera plus élevé qu’il ne l’a jamais été sous l’empire du système traditionnel de la propriété intellectuelle.  En conséquence, de nouveaux groupes pour qui la propriété intellectuelle doit répondre à des besoins et attentes spécifiques, y compris les détenteurs de savoirs traditionnels, seront confrontés aux systèmes nationaux existants ou en formation pour l’exercice et la gestion des droits de propriété intellectuelle.  La propriété intellectuelle est donc vraisemblablement appelée à prendre de plus en plus d’importance, tant du point de vue du nombre d’utilisateurs des systèmes de propriété intellectuelle que de celui du champ d’application de la protection, qui pourrait s’étendre à des objets tels que les savoirs traditionnels.  Comme cela a déjà été si souvent le cas avec de nombreux objets issus de la l’invention et de l’innovation (logiciels, circuits intégrés ou bases de données, par exemple) une action constructive, axée sur des besoins légitimes bien que nouvellement formulés en matière de protection de la créativité et de l’innovation, permettra au système traditionnel de la propriété intellectuelle de contribuer efficacement à la croissance économique et au progrès social et culturel au cours du nouveau millénaire.</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En résumé, les études menées par l’OMPI au cours de l’exercice biennal 1998</w:t>
        <w:noBreakHyphen/>
        <w:t>1999 ont montré que les savoirs traditionnels représentaient une abondante source de créativité et d’innovation.  Les questions à aborder sont cependant complexes et, afin de favoriser une meilleure compréhension et un plus large consensus, le programme de travail pour l’exercice biennal 2000</w:t>
        <w:noBreakHyphen/>
        <w:t>2001 doit aller au-delà de la recherche et du recensement des difficultés en tentant de répondre aux problèmes conceptuels fondamentaux et en mettant en œuvre des solutions concrètes pour protéger les savoirs traditionnels.  C’est la raison pour laquelle ce programme de travail prévoit un certain nombre d’activités telles qu’échange d’informations et tenue de consultations pour recenser les objets susceptibles d’être protégés et réunir une documentation à ce sujet, réalisation, aux niveaux national et régional, de projets pilotes sur la protection des savoirs traditionnels dans le cadre du système de propriété intellectuelle en vigueur, étude du droit coutumier régissant la détention, l’utilisation et la transmission des savoirs traditionnels et de ses relations avec le système conventionnel de la propriété intellectuelle, poursuite des consultations entre les parties intéressées et les États membres aux niveaux régional et international et, enfin, renforcement et élargissement des activités de formation et de sensibilisation portant sur les savoirs traditionnels.</w:t>
      </w:r>
    </w:p>
    <w:p>
      <w:pPr>
        <w:pStyle w:val="TextBody"/>
        <w:rPr/>
      </w:pPr>
      <w:r>
        <w:rPr/>
      </w:r>
    </w:p>
    <w:p>
      <w:pPr>
        <w:pStyle w:val="TextBody"/>
        <w:rPr/>
      </w:pPr>
      <w:r>
        <w:rPr/>
      </w:r>
    </w:p>
    <w:p>
      <w:pPr>
        <w:pStyle w:val="TextBody"/>
        <w:rPr/>
      </w:pPr>
      <w:r>
        <w:rPr/>
      </w:r>
    </w:p>
    <w:p>
      <w:pPr>
        <w:pStyle w:val="EndofDocument1"/>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RT/99/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La protection des savoirs traditionnels: un enjeu mondial pour la propriété intellectuelle, WIPO/IPTK/RT/99 : Table ronde sur la propriété intellectuelle et les savoirs traditionnels</dc:description>
  <cp:keywords>edocs.mdocs mdocs meetings WIPO/IPTK/RT/99/2 WIPO/IPTK/RT/99 : Table ronde sur la propriété intellectuelle et les savoirs traditionnels Meeting Documents Meeting Documents Documentos Reunión Documents Réunion Meeting Documents Meeting Documents Meeting Documents</cp:keywords>
  <dc:language>en-US</dc:language>
  <cp:lastModifiedBy>Moret-Tan</cp:lastModifiedBy>
  <cp:lastPrinted>2000-04-27T11:40:00Z</cp:lastPrinted>
  <dcterms:modified xsi:type="dcterms:W3CDTF">2007-12-17T14:15:00Z</dcterms:modified>
  <cp:revision>3</cp:revision>
  <dc:subject>La protection des savoirs traditionnels: un enjeu mondial pour la propriété intellectuelle, WIPO/IPTK/RT/99 : Table ronde sur la propriété intellectuelle et les savoirs traditionnels</dc:subject>
  <dc:title>WIPO/IPTK/RT/99/2: La protection des savoirs traditionnels: un enjeu mondial pour la propriété intellectuelle</dc:title>
</cp:coreProperties>
</file>