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PTK/RT/99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:  </w:t>
            </w:r>
            <w:r>
              <w:rPr/>
              <w:t>27 septembr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RONDE SUR LA PROPRIÉTÉ INTELLECTUELLE</w:t>
        <w:br/>
        <w:t>ET LES SAVOIRS TRADITIONNEL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 et 2 novembre 1999</w:t>
      </w:r>
    </w:p>
    <w:p>
      <w:pPr>
        <w:pStyle w:val="TitleofDoc"/>
        <w:rPr/>
      </w:pPr>
      <w:r>
        <w:rPr/>
        <w:t>PROGRAMME</w:t>
      </w:r>
    </w:p>
    <w:p>
      <w:pPr>
        <w:pStyle w:val="Preparedby"/>
        <w:rPr/>
      </w:pPr>
      <w:r>
        <w:rPr/>
        <w:t>établi par le Bureau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Lundi 1 novembre 1999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2268" w:leader="none"/>
        </w:tabs>
        <w:ind w:left="2268" w:hanging="2268"/>
        <w:rPr/>
      </w:pPr>
      <w:r>
        <w:rPr/>
        <w:t>9 h 30</w:t>
        <w:tab/>
        <w:t>Allocution d’ouverture prononcée par le représentant du directeur général de l’Organisation Mondiale de la Propriété Intellectuelle (OMPI)</w:t>
      </w:r>
    </w:p>
    <w:p>
      <w:pPr>
        <w:pStyle w:val="TextBody"/>
        <w:tabs>
          <w:tab w:val="clear" w:pos="567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rPr/>
      </w:pPr>
      <w:r>
        <w:rPr/>
        <w:t>9 h 45</w:t>
        <w:tab/>
        <w:t>Allocution d’ouverture prononcée par le président</w:t>
      </w:r>
    </w:p>
    <w:p>
      <w:pPr>
        <w:pStyle w:val="TextBody"/>
        <w:tabs>
          <w:tab w:val="clear" w:pos="567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rPr>
          <w:u w:val="single"/>
        </w:rPr>
      </w:pPr>
      <w:r>
        <w:rPr>
          <w:u w:val="single"/>
        </w:rPr>
        <w:t>SÉANCE I</w:t>
      </w:r>
    </w:p>
    <w:p>
      <w:pPr>
        <w:pStyle w:val="TextBody"/>
        <w:tabs>
          <w:tab w:val="clear" w:pos="567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>10 heures - 10 h 30</w:t>
        <w:tab/>
      </w:r>
      <w:r>
        <w:rPr>
          <w:u w:val="single"/>
        </w:rPr>
        <w:t>Thème n° 1</w:t>
      </w:r>
      <w:r>
        <w:rPr/>
        <w:t xml:space="preserve"> :</w:t>
        <w:tab/>
        <w:t>Introduction au travail de l’OMPI sur les questions émergentes de propriété intellectuelle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ab/>
        <w:tab/>
        <w:t>Conférencier :</w:t>
        <w:tab/>
        <w:t>M. Richard Owens, directeur de la Division des questions mondiales de propriété intellectuelle, OMPI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0 h 30 - 10 h 45</w:t>
        <w:tab/>
        <w:t>Pause café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>10 h 45 - 11 h 30</w:t>
        <w:tab/>
      </w:r>
      <w:r>
        <w:rPr>
          <w:u w:val="single"/>
        </w:rPr>
        <w:t>Thème n° 2</w:t>
      </w:r>
      <w:r>
        <w:rPr/>
        <w:t xml:space="preserve"> :</w:t>
        <w:tab/>
        <w:t>Qu’est-ce que le savoir traditionnel?  Pourquoi faut</w:t>
        <w:noBreakHyphen/>
        <w:t>il le protéger?  Par qui doit-il être protégé?  Pour qui? : comprendre la chaîne des valeurs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ab/>
        <w:tab/>
        <w:t>Conférencier :</w:t>
        <w:tab/>
        <w:t>M. Michael Blakeney, professeur, Centre for Commercial Law Studies, Queen Mary and Westfield College, University of London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1 h 30 - 12 h 45</w:t>
        <w:tab/>
        <w:t>Débat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2 h 45 - 14 h 15</w:t>
        <w:tab/>
        <w:t>Déjeuner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  <w:t>SÉANCE II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>14 h 15 - 15 heures</w:t>
        <w:tab/>
      </w:r>
      <w:r>
        <w:rPr>
          <w:u w:val="single"/>
        </w:rPr>
        <w:t>Thème n° 3</w:t>
      </w:r>
      <w:r>
        <w:rPr/>
        <w:t xml:space="preserve"> :</w:t>
        <w:tab/>
        <w:t>Le savoir traditionnel : point de vue pratique d’un détenteur de savoir de ce type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ab/>
        <w:tab/>
        <w:t>Conférencier :</w:t>
        <w:tab/>
        <w:t>Shri Sundaram Varma, Society for Research and Initiative for Sustainable Technologies and Institutions (SRISTI), Ahmedabad (Inde)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5 heures - 16 h 15</w:t>
        <w:tab/>
        <w:t>Débat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>16 h 15 - 17 heures</w:t>
        <w:tab/>
      </w:r>
      <w:r>
        <w:rPr>
          <w:u w:val="single"/>
        </w:rPr>
        <w:t>Thème n° 4</w:t>
      </w:r>
      <w:r>
        <w:rPr/>
        <w:t xml:space="preserve"> :</w:t>
        <w:tab/>
        <w:t>L’accès au savoir traditionnel et l’utilisation de ce savoir:  point de vue pratique d’un utilisateur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ab/>
        <w:tab/>
        <w:t>Conférencier :</w:t>
        <w:tab/>
        <w:t>M. Bo Hammer Jensen, conseiller principal en brevets, Corporate Strategy, Corporate Patents, Novo Nordisk, Bagsvaerd (Danemark)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7 heures - 18 h 15</w:t>
        <w:tab/>
        <w:t>Débat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8 h 15</w:t>
        <w:tab/>
        <w:t>Réception donnée par le directeur général de l’OMPI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  <w:t>Mardi 2 novembre 1999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  <w:t>SÉANCE III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>9 heures - 10 heures</w:t>
        <w:tab/>
      </w:r>
      <w:r>
        <w:rPr>
          <w:u w:val="single"/>
        </w:rPr>
        <w:t>Thème n° 5</w:t>
      </w:r>
      <w:r>
        <w:rPr/>
        <w:t xml:space="preserve"> :</w:t>
        <w:tab/>
        <w:t>Les efforts entrepris pour protéger le savoir traditionnel: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ab/>
        <w:tab/>
        <w:t>(i)</w:t>
        <w:tab/>
        <w:t>l’expérience des Philippines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ab/>
        <w:tab/>
        <w:t>Conférencier :</w:t>
        <w:tab/>
        <w:t>M. David Daoas, avocat, président de la Commission pour les droits des peules autochtones, President’s Office, Manille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ab/>
        <w:tab/>
        <w:t>(ii)</w:t>
        <w:tab/>
        <w:t>l’expérience du Pérou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  <w:tab/>
        <w:tab/>
        <w:t>Conférencier :</w:t>
        <w:tab/>
        <w:t>Mme Begoña Venero Aguirre, chef du Service des brevets, Institut national de protection de la concurrence et de la propriété intellectuelle (INDECOPI), Lima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0 heures - 11:15</w:t>
        <w:tab/>
        <w:t>Débat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1 h 15 - 11 h 30</w:t>
        <w:tab/>
        <w:t>Pause café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  <w:t>SÉANCE IV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1 h 30 - 13 heures</w:t>
        <w:tab/>
        <w:t>Déclarations de représentants de gouvernements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2268" w:hanging="2268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3 heures - 14 h 30</w:t>
        <w:tab/>
        <w:t>Déjeuner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4 h 30 - 16 heures</w:t>
        <w:tab/>
        <w:t>Déclarations de représentants de détenteurs de savoirs traditionnels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6 heures - 16 h 15</w:t>
        <w:tab/>
        <w:t>Pause café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ind w:left="2268" w:hanging="2268"/>
        <w:rPr/>
      </w:pPr>
      <w:r>
        <w:rPr/>
        <w:t>16 h 15 - 17 h 45</w:t>
        <w:tab/>
        <w:t>Déclarations de représentants d’organisations non gouvernementales et du secteur privé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  <w:t>17 h45</w:t>
        <w:tab/>
        <w:t>Clôture</w:t>
      </w:r>
    </w:p>
    <w:p>
      <w:pPr>
        <w:pStyle w:val="TextBody"/>
        <w:tabs>
          <w:tab w:val="clear" w:pos="567"/>
          <w:tab w:val="left" w:pos="2268" w:leader="none"/>
          <w:tab w:val="left" w:pos="3969" w:leader="none"/>
        </w:tabs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PTK/RT/9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40" w:hanging="0"/>
    </w:pPr>
    <w:rPr/>
  </w:style>
  <w:style w:type="paragraph" w:styleId="PlaceAndDate">
    <w:name w:val="PlaceAndDate"/>
    <w:basedOn w:val="Session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Frenc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8:00Z</dcterms:created>
  <dc:creator/>
  <dc:description>Programme, WIPO/IPTK/RT/99 : Table ronde sur la propriété intellectuelle et les savoirs traditionnels</dc:description>
  <cp:keywords>edocs.mdocs mdocs meetings WIPO/IPTK/RT/99/1 WIPO/IPTK/RT/99 : Table ronde sur la propriété intellectuelle et les savoirs traditionnels Meeting Documents Meeting Documents Documentos Reunión Documents Réunion Meeting Documents Meeting Documents Meeting Documents</cp:keywords>
  <dc:language>en-US</dc:language>
  <cp:lastModifiedBy>Moret-Tan</cp:lastModifiedBy>
  <cp:lastPrinted>1999-10-15T10:43:00Z</cp:lastPrinted>
  <dcterms:modified xsi:type="dcterms:W3CDTF">2007-12-17T14:14:00Z</dcterms:modified>
  <cp:revision>3</cp:revision>
  <dc:subject>Programme, WIPO/IPTK/RT/99 : Table ronde sur la propriété intellectuelle et les savoirs traditionnels</dc:subject>
  <dc:title>WIPO/IPTK/RT/99/1: Programme</dc:title>
</cp:coreProperties>
</file>