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7 Corr.</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pPr>
      <w:bookmarkStart w:id="3" w:name="TitleOfDoc"/>
      <w:bookmarkEnd w:id="3"/>
      <w:r>
        <w:rPr/>
        <w:t>rectificatif du document du saint-siège sur la propriété intellectuelle relative aux ressources génétiques, aux savoirs traditionnels et au folklor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le document OMPI/GRTKF/IC/1/7, les formules “Document présenté par la Mission permanente d’observation du Saint</w:t>
      </w:r>
      <w:r>
        <w:rPr>
          <w:lang w:val="fr-CH"/>
        </w:rPr>
        <w:noBreakHyphen/>
      </w:r>
      <w:r>
        <w:rPr/>
        <w:t>Siège” et “la Mission permanente d’observation du Saint</w:t>
      </w:r>
      <w:r>
        <w:rPr>
          <w:lang w:val="fr-CH"/>
        </w:rPr>
        <w:noBreakHyphen/>
      </w:r>
      <w:r>
        <w:rPr/>
        <w:t>Siège auprès de l’Office des Nations Unies à Genève” sont remplacées respectivement par “Document présenté par le Représentant permanent du Saint</w:t>
      </w:r>
      <w:r>
        <w:rPr>
          <w:lang w:val="fr-CH"/>
        </w:rPr>
        <w:noBreakHyphen/>
      </w:r>
      <w:r>
        <w:rPr/>
        <w:t>Siège à Genève” et “le Représentant permanent du Saint</w:t>
      </w:r>
      <w:r>
        <w:rPr>
          <w:lang w:val="fr-CH"/>
        </w:rPr>
        <w:noBreakHyphen/>
      </w:r>
      <w:r>
        <w:rPr/>
        <w:t>Siège à Genève”.</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intergouvernemental est invité à prendre note de la correction apportée au document OMPI/GRTKF/IC/1/7 intitulé “Document du Saint</w:t>
      </w:r>
      <w:r>
        <w:rPr>
          <w:lang w:val="fr-CH"/>
        </w:rPr>
        <w:noBreakHyphen/>
      </w:r>
      <w:r>
        <w:rPr/>
        <w:t>Siège sur la propriété intellectuelle relative aux ressources génétiques, aux savoirs traditionnels et au folklore”.</w:t>
      </w:r>
    </w:p>
    <w:p>
      <w:pPr>
        <w:pStyle w:val="DecisionInvitingPara"/>
        <w:rPr/>
      </w:pPr>
      <w:r>
        <w:rPr/>
      </w:r>
    </w:p>
    <w:p>
      <w:pPr>
        <w:pStyle w:val="DecisionInvitingPara"/>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Rectificatif du document du Saint-Siège sur la propriété intellectuelle relative aux ressources génétiques, aux savoirs traditionnels et au folklore, WIPO/GRTKF/IC/1 : Comité intergouvernemental de la propriété intellectuelle et des ressources génétiques, des savoirs traditionnels et du folklore (Première session)</dc:description>
  <cp:keywords>edocs.mdocs mdocs meetings WIPO/GRTKF/IC/1/7 CORR.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6-06T11:30:00Z</cp:lastPrinted>
  <dcterms:modified xsi:type="dcterms:W3CDTF">2007-12-17T14:24:00Z</dcterms:modified>
  <cp:revision>3</cp:revision>
  <dc:subject>Rectificatif du document du Saint-Siège sur la propriété intellectuelle relative aux ressources génétiques, aux savoirs traditionnels et au folklore, WIPO/GRTKF/IC/1 : Comité intergouvernemental de la propriété intellectuelle et des ressources génétiques, des savoirs traditionnels et du folklore (Première session)</dc:subject>
  <dc:title>WIPO/GRTKF/IC/1/7 CORR.: Rectificatif du document du Saint-Siège sur la propriété intellectuelle relative aux ressources génétiques, aux savoirs traditionnels et au folklore</dc:title>
</cp:coreProperties>
</file>