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spacing w:lineRule="atLeast" w:line="340"/>
              <w:ind w:left="992" w:hanging="0"/>
              <w:rPr>
                <w:spacing w:val="10"/>
              </w:rPr>
            </w:pPr>
            <w:r>
              <w:rPr>
                <w:rFonts w:cs="Arial" w:ascii="Arial" w:hAnsi="Arial"/>
                <w:b/>
                <w:spacing w:val="10"/>
                <w:sz w:val="22"/>
              </w:rPr>
              <w:t>OMPI/IPTK/RT/99/</w:t>
            </w:r>
            <w:bookmarkStart w:id="0" w:name="Code"/>
            <w:bookmarkEnd w:id="0"/>
            <w:r>
              <w:rPr>
                <w:rFonts w:cs="Arial" w:ascii="Arial" w:hAnsi="Arial"/>
                <w:b/>
                <w:spacing w:val="10"/>
                <w:sz w:val="22"/>
              </w:rPr>
              <w:t>INF/2</w:t>
            </w:r>
          </w:p>
          <w:p>
            <w:pPr>
              <w:pStyle w:val="Normal"/>
              <w:spacing w:lineRule="atLeast" w:line="340"/>
              <w:ind w:left="992"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992" w:hanging="0"/>
              <w:rPr/>
            </w:pPr>
            <w:r>
              <w:rPr>
                <w:rFonts w:cs="Arial" w:ascii="Arial" w:hAnsi="Arial"/>
                <w:b/>
                <w:sz w:val="22"/>
              </w:rPr>
              <w:t>FECHA:</w:t>
            </w:r>
            <w:r>
              <w:rPr/>
              <w:t xml:space="preserve">  </w:t>
            </w:r>
            <w:bookmarkStart w:id="2" w:name="Date"/>
            <w:bookmarkEnd w:id="2"/>
            <w:r>
              <w:rPr/>
              <w:t>1 de nov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240" w:after="480"/>
              <w:jc w:val="center"/>
              <w:rPr>
                <w:sz w:val="20"/>
              </w:rPr>
            </w:pPr>
            <w:r>
              <w:rPr>
                <w:sz w:val="20"/>
              </w:rPr>
              <w:t>GINEBRA</w:t>
            </w:r>
          </w:p>
        </w:tc>
      </w:tr>
    </w:tbl>
    <w:p>
      <w:pPr>
        <w:pStyle w:val="Organizer"/>
        <w:rPr/>
      </w:pPr>
      <w:r>
        <w:rPr/>
      </w:r>
    </w:p>
    <w:p>
      <w:pPr>
        <w:pStyle w:val="Heading"/>
        <w:rPr/>
      </w:pPr>
      <w:r>
        <w:rPr/>
        <w:t>mesa redonda sobre la propiedad intelectual</w:t>
        <w:br/>
        <w:t>y los conocimientos tradicionales</w:t>
      </w:r>
    </w:p>
    <w:p>
      <w:pPr>
        <w:pStyle w:val="Session"/>
        <w:rPr/>
      </w:pPr>
      <w:r>
        <w:rPr/>
      </w:r>
    </w:p>
    <w:p>
      <w:pPr>
        <w:pStyle w:val="PlaceAndDate"/>
        <w:rPr/>
      </w:pPr>
      <w:r>
        <w:rPr/>
        <w:t>Ginebra, 1 y 2 de noviembre de 1999</w:t>
      </w:r>
    </w:p>
    <w:p>
      <w:pPr>
        <w:pStyle w:val="TitleofDoc"/>
        <w:rPr/>
      </w:pPr>
      <w:r>
        <w:rPr/>
      </w:r>
      <w:bookmarkStart w:id="3" w:name="TitleOfDoc"/>
      <w:bookmarkStart w:id="4" w:name="TitleOfDoc"/>
      <w:bookmarkEnd w:id="4"/>
    </w:p>
    <w:p>
      <w:pPr>
        <w:pStyle w:val="Preparedby"/>
        <w:rPr/>
      </w:pPr>
      <w:r>
        <w:rPr/>
      </w:r>
      <w:bookmarkStart w:id="5" w:name="Prepared"/>
      <w:bookmarkStart w:id="6" w:name="Prepared"/>
      <w:bookmarkEnd w:id="6"/>
    </w:p>
    <w:p>
      <w:pPr>
        <w:pStyle w:val="Normal"/>
        <w:jc w:val="center"/>
        <w:rPr/>
      </w:pPr>
      <w:r>
        <w:rPr/>
        <w:t>Palabras de apertura del Sr. Shozo Uemura</w:t>
      </w:r>
    </w:p>
    <w:p>
      <w:pPr>
        <w:pStyle w:val="Normal"/>
        <w:jc w:val="center"/>
        <w:rPr/>
      </w:pPr>
      <w:r>
        <w:rPr/>
        <w:t>Director General Adjunto, OMPI</w:t>
      </w:r>
    </w:p>
    <w:p>
      <w:pPr>
        <w:pStyle w:val="Normal"/>
        <w:rPr/>
      </w:pPr>
      <w:r>
        <w:rPr/>
      </w:r>
    </w:p>
    <w:p>
      <w:pPr>
        <w:pStyle w:val="Normal"/>
        <w:rPr/>
      </w:pPr>
      <w:r>
        <w:rPr/>
      </w:r>
    </w:p>
    <w:p>
      <w:pPr>
        <w:pStyle w:val="Normal"/>
        <w:rPr/>
      </w:pPr>
      <w:r>
        <w:rPr/>
      </w:r>
      <w:r>
        <w:br w:type="page"/>
      </w:r>
    </w:p>
    <w:p>
      <w:pPr>
        <w:pStyle w:val="Normal"/>
        <w:rPr/>
      </w:pPr>
      <w:r>
        <w:rPr/>
      </w:r>
    </w:p>
    <w:p>
      <w:pPr>
        <w:pStyle w:val="Normal"/>
        <w:ind w:firstLine="567"/>
        <w:rPr/>
      </w:pPr>
      <w:r>
        <w:rPr/>
        <w:t xml:space="preserve">Damas y caballeros, distinguidos participantes, en nombre del Director General de la OMPI, Dr. Kamil Idris, me complace darles la bienvenida a la </w:t>
      </w:r>
      <w:r>
        <w:rPr>
          <w:i/>
        </w:rPr>
        <w:t xml:space="preserve">Mesa Redonda de la OMPI sobre la propiedad intelectual y los conocimientos tradicionales.  </w:t>
      </w:r>
      <w:r>
        <w:rPr/>
        <w:t>La primera Mesa Redonda de la OMPI en este ámbito se celebró en esta sala los días 23 y 24 de julio de 1998, y su tema central fue la propiedad intelectual y las poblaciones indígenas.  La presente Mesa Redonda tiene un alcance más amplio ya que se ocupa tanto de la diversidad de los conocimientos tradicionales en sí mismos, como de la diversidad existente entre los grupos y los individuos que son titulares de esos conocimientos, comprendidas las comunidades indígenas y locales de los países desarrollados y de los países en desarrollo.</w:t>
      </w:r>
    </w:p>
    <w:p>
      <w:pPr>
        <w:pStyle w:val="Normal"/>
        <w:rPr/>
      </w:pPr>
      <w:r>
        <w:rPr/>
      </w:r>
    </w:p>
    <w:p>
      <w:pPr>
        <w:pStyle w:val="Normal"/>
        <w:ind w:firstLine="567"/>
        <w:rPr/>
      </w:pPr>
      <w:r>
        <w:rPr/>
        <w:t xml:space="preserve">Desde el comienzo del trabajo de la OMPI en este ámbito hace menos de dos años, </w:t>
      </w:r>
      <w:r>
        <w:rPr>
          <w:i/>
        </w:rPr>
        <w:t>aprender</w:t>
      </w:r>
      <w:r>
        <w:rPr/>
        <w:t xml:space="preserve"> ha sido nuestra forma de abordar la cuestión de los conocimientos tradicionales.  Nuestra meta ha sido aprender sobre las necesidades y expectativas de los titulares de los conocimientos tradicionales en relación con el sistema de propiedad intelectual.  Hemos intentado informarnos sobre las formas de conservación, utilización y transmisión de los conocimientos tradicionales según el derecho consuetudinario.  Hemos tratado de conocer los puntos de vista y enfoques de nuestros Estados miembros, en particular, los puntos de vista de los funcionarios de las administraciones de propiedad intelectual en relación con la protección de los conocimientos tradicionales.  También nos ha servido como fuente de aprendizaje la labor de otras organizaciones de la familia de las Naciones Unidas que trabajan activamente en este terreno dentro de sus respectivas esferas de competencia.</w:t>
      </w:r>
    </w:p>
    <w:p>
      <w:pPr>
        <w:pStyle w:val="Normal"/>
        <w:ind w:firstLine="567"/>
        <w:rPr/>
      </w:pPr>
      <w:r>
        <w:rPr/>
      </w:r>
    </w:p>
    <w:p>
      <w:pPr>
        <w:pStyle w:val="Normal"/>
        <w:ind w:firstLine="567"/>
        <w:rPr/>
      </w:pPr>
      <w:r>
        <w:rPr/>
        <w:t>En este intento de saber más acerca de los conocimientos tradicionales, hemos tenido un objetivo único y claro:  determinar los modos en que la OMPI, en cumplimiento de su mandato como organismo especializado de las Naciones Unidas encargado de la propiedad intelectual, puede promover la protección de la creatividad y las innovaciones basadas en las tradiciones en todo el mundo.</w:t>
      </w:r>
    </w:p>
    <w:p>
      <w:pPr>
        <w:pStyle w:val="Normal"/>
        <w:ind w:firstLine="567"/>
        <w:rPr/>
      </w:pPr>
      <w:r>
        <w:rPr/>
      </w:r>
    </w:p>
    <w:p>
      <w:pPr>
        <w:pStyle w:val="Normal"/>
        <w:ind w:firstLine="567"/>
        <w:rPr/>
      </w:pPr>
      <w:r>
        <w:rPr/>
        <w:t>Esta Mesa Redonda se reúne en un momento fundamental.  El vínculo entre la propiedad intelectual y los conocimientos tradicionales recibe una atención creciente en numerosos foros y debates políticos, que abarcan desde la alimentación y la agricultura, el medio ambiente, la salud, los derechos humanos y la política cultural, hasta el comercio y el desarrollo económico.  Por ejemplo, se ha propuesto abordar el tema de los conocimientos tradicionales en la próxima Conferencia Ministerial de Seattle de la Organización Mundial del Comercio.</w:t>
      </w:r>
    </w:p>
    <w:p>
      <w:pPr>
        <w:pStyle w:val="Normal"/>
        <w:ind w:firstLine="567"/>
        <w:rPr/>
      </w:pPr>
      <w:r>
        <w:rPr/>
      </w:r>
    </w:p>
    <w:p>
      <w:pPr>
        <w:pStyle w:val="Normal"/>
        <w:ind w:firstLine="567"/>
        <w:rPr>
          <w:lang w:val="es-ES"/>
        </w:rPr>
      </w:pPr>
      <w:r>
        <w:rPr>
          <w:lang w:val="es-ES"/>
        </w:rPr>
        <w:t>Durante los dos próximos días ustedes tendrán la oportunidad de intercambiar conocimientos y experiencias con colegas de todas partes del mundo.  Aprovecho esta ocasión para expresar mi sincero agradecimiento a los conferenciantes que hemos invitado a participar en esta Mesa Redonda:  el profesor Michael BLAKENEY, de Australia, quien reside actualmente en el Reino Unido, el Sr. Shri Sundaram VARMA, de la India, el Sr. Bo Hammer JENSEN, de Noruega, la Sra. Begoña VENERO, del Perú y el Sr. David DAOAS, de Filipinas.</w:t>
      </w:r>
    </w:p>
    <w:p>
      <w:pPr>
        <w:pStyle w:val="Normal"/>
        <w:ind w:firstLine="567"/>
        <w:rPr>
          <w:lang w:val="es-ES"/>
        </w:rPr>
      </w:pPr>
      <w:r>
        <w:rPr>
          <w:lang w:val="es-ES"/>
        </w:rPr>
      </w:r>
    </w:p>
    <w:p>
      <w:pPr>
        <w:pStyle w:val="Normal"/>
        <w:ind w:firstLine="567"/>
        <w:rPr>
          <w:lang w:val="es-ES"/>
        </w:rPr>
      </w:pPr>
      <w:r>
        <w:rPr>
          <w:lang w:val="es-ES"/>
        </w:rPr>
        <w:t>Antes de terminar quisiera señalar que el Acuerdo sobre los ADPIC de la Organización Mundial del Comercio entrará en vigor el 1 de enero de 2000 en los países en desarrollo Miembros de la OMC.  A partir de ese momento, tendrá acceso a los derechos de propiedad intelectual aplicables a escala mundial el mayor número de titulares de derechos jamás alcanzado desde los inicios del sistema formal de propiedad intelectual, en lo relativo a la protección jurídica de su creatividad e innovaciones.  Como consecuencia de ello, los grupos que tienen necesidades y usos específicos en materia de propiedad intelectual, comprendidos los depositarios de los conocimientos tradicionales, se verán enfrentados a los sistemas nacionales ya establecidos, o recientemente creados, en cuanto al ejercicio y gestión de los derechos de propiedad intelectual.  La propiedad intelectual adquirirá una importancia creciente tanto por la cantidad de usuarios de los sistemas de propiedad intelectual, como por los temas y materias que se proponen proteger, comprendidos los conocimientos tradicionales.</w:t>
      </w:r>
    </w:p>
    <w:p>
      <w:pPr>
        <w:pStyle w:val="Normal"/>
        <w:ind w:firstLine="567"/>
        <w:rPr>
          <w:lang w:val="es-ES"/>
        </w:rPr>
      </w:pPr>
      <w:r>
        <w:rPr>
          <w:lang w:val="es-ES"/>
        </w:rPr>
      </w:r>
    </w:p>
    <w:p>
      <w:pPr>
        <w:pStyle w:val="Normal"/>
        <w:ind w:firstLine="567"/>
        <w:rPr>
          <w:lang w:val="es-ES"/>
        </w:rPr>
      </w:pPr>
      <w:r>
        <w:rPr>
          <w:lang w:val="es-ES"/>
        </w:rPr>
        <w:t xml:space="preserve">El Director General, Dr. Idris, está plenamente convencido de que la OMPI tiene la responsabilidad, en este momento de la historia, de asumir el compromiso de trabajar, de manera constructiva, en defensa de las necesidades legítimas </w:t>
        <w:noBreakHyphen/>
        <w:t>aunque se hayan manifestado sólo recientemente</w:t>
        <w:noBreakHyphen/>
        <w:t xml:space="preserve"> de protección de la creatividad y las innovaciones de los seres humanos.  Estamos seguros de que este compromiso permitirá al sistema de propiedad intelectual seguir contribuyendo eficazmente al crecimiento económico y al progreso social y cultural en el nuevo milenio.</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VP/b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PTK/RT/99/INF/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Palabras de Apertura del Sr. Shozo Uemura, Director General Adjunto, OMPI</dc:description>
  <cp:keywords>edocs.mdocs mdocs meetings WIPO/IPTK/RT/99/INF/2 Meeting Documents Meeting Documents Documentos Reunión Documents Réunion Meeting Documents Meeting Documents Meeting Documents</cp:keywords>
  <dc:language>en-US</dc:language>
  <cp:lastModifiedBy>Moret-Tan</cp:lastModifiedBy>
  <cp:lastPrinted>2000-01-18T08:13:00Z</cp:lastPrinted>
  <dcterms:modified xsi:type="dcterms:W3CDTF">2007-12-17T14:15:00Z</dcterms:modified>
  <cp:revision>3</cp:revision>
  <dc:subject>Palabras de Apertura del Sr. Shozo Uemura, Director General Adjunto, OMPI</dc:subject>
  <dc:title>WIPO/IPTK/RT/99/INF/2: Palabras de Apertura del Sr. Shozo Uemura, Director General Adjunto, OMPI</dc:title>
</cp:coreProperties>
</file>