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TK/RT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8 de octubre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24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mesa redonda sobre la propiedad intelectual</w:t>
        <w:br/>
        <w:t>y los conocimientos tradicion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 y 2 de noviembre de 1999</w:t>
      </w:r>
    </w:p>
    <w:p>
      <w:pPr>
        <w:pStyle w:val="TitleofDoc"/>
        <w:rPr/>
      </w:pPr>
      <w:bookmarkStart w:id="3" w:name="TitleOfDoc"/>
      <w:bookmarkEnd w:id="3"/>
      <w:r>
        <w:rPr/>
        <w:t xml:space="preserve">acceso a los conocimientos tradicionales y su utilización:  </w:t>
        <w:br/>
        <w:t>la perspectiva de la industria</w:t>
      </w:r>
    </w:p>
    <w:p>
      <w:pPr>
        <w:pStyle w:val="Preparedby"/>
        <w:rPr/>
      </w:pPr>
      <w:bookmarkStart w:id="4" w:name="Prepared"/>
      <w:bookmarkEnd w:id="4"/>
      <w:r>
        <w:rPr/>
        <w:t xml:space="preserve">Ponencia del Sr. Bo Hammer Jensen, </w:t>
        <w:br/>
        <w:t xml:space="preserve">Asesor Jurídico Principal en materia de Patentes, Estrategia Empresarial, </w:t>
        <w:br/>
        <w:t>Patentes Empresariales, Novo Nordisk A/s (Dinamarca)</w:t>
      </w:r>
      <w:r>
        <w:br w:type="page"/>
      </w:r>
    </w:p>
    <w:p>
      <w:pPr>
        <w:pStyle w:val="Preparedby"/>
        <w:spacing w:before="600" w:after="6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PTK/RT/99/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TK RT 99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5:00Z</dcterms:created>
  <dc:creator>M. B. Hammer Jensen</dc:creator>
  <dc:description>Acceso a los Conocimientos Tradicionales y su Utilización: La Perspectiva de la Industria</dc:description>
  <cp:keywords>edocs.mdocs mdocs meetings WIPO/IPTK/RT/99/5. Meeting Documents Meeting Documents Documentos Reunión Documents Réunion Meeting Documents Meeting Documents Meeting Documents</cp:keywords>
  <dc:language>en-US</dc:language>
  <cp:lastModifiedBy>Moret-Tan</cp:lastModifiedBy>
  <cp:lastPrinted>1999-11-01T13:31:00Z</cp:lastPrinted>
  <dcterms:modified xsi:type="dcterms:W3CDTF">2007-12-17T14:15:00Z</dcterms:modified>
  <cp:revision>3</cp:revision>
  <dc:subject>Acceso a los Conocimientos Tradicionales y su Utilización: La Perspectiva de la Industria</dc:subject>
  <dc:title>WIPO/IPTK/RT/99/5.: Acceso a los Conocimientos Tradicionales y su Utilización: La Perspectiva de la Industria</dc:title>
</cp:coreProperties>
</file>