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WIPO/GRTKF/IC/5/</w:t>
            </w:r>
            <w:bookmarkStart w:id="0" w:name="Code"/>
            <w:bookmarkEnd w:id="0"/>
            <w:r>
              <w:rPr>
                <w:rFonts w:cs="Arial" w:ascii="Arial" w:hAnsi="Arial"/>
                <w:b/>
                <w:spacing w:val="10"/>
                <w:sz w:val="22"/>
                <w:lang w:val="es-ES"/>
              </w:rPr>
              <w:t>7 Corr.</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7 de mayo de 2003</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intergubernamental</w:t>
        <w:br/>
        <w:t>sobre propiedad intelectual y recursos</w:t>
        <w:br/>
        <w:t>genéticos, conocimientos tradicionales y folclore</w:t>
      </w:r>
    </w:p>
    <w:p>
      <w:pPr>
        <w:pStyle w:val="Session"/>
        <w:rPr>
          <w:lang w:val="es-ES"/>
        </w:rPr>
      </w:pPr>
      <w:r>
        <w:rPr>
          <w:lang w:val="es-ES"/>
        </w:rPr>
        <w:t>Quinta sesión</w:t>
      </w:r>
    </w:p>
    <w:p>
      <w:pPr>
        <w:pStyle w:val="PlaceAndDate"/>
        <w:rPr>
          <w:lang w:val="es-ES"/>
        </w:rPr>
      </w:pPr>
      <w:r>
        <w:rPr>
          <w:lang w:val="es-ES"/>
        </w:rPr>
        <w:t>Ginebra, 7 a 15 de julio de 2003</w:t>
      </w:r>
    </w:p>
    <w:p>
      <w:pPr>
        <w:pStyle w:val="TitleofDoc"/>
        <w:rPr>
          <w:lang w:val="es-ES"/>
        </w:rPr>
      </w:pPr>
      <w:bookmarkStart w:id="3" w:name="TitleOfDoc"/>
      <w:bookmarkEnd w:id="3"/>
      <w:r>
        <w:rPr>
          <w:lang w:val="es-ES"/>
        </w:rPr>
        <w:t>CORRECCIÓN AL ESTUDIO CONSOLIDADO SOBRE LA PROTECCIÓN DE LOS CONOCIMIENTOS TRADICIONALES MEDIANTE PROPIEDAD INTELECTUAL</w:t>
      </w:r>
    </w:p>
    <w:p>
      <w:pPr>
        <w:pStyle w:val="Preparedby"/>
        <w:rPr>
          <w:lang w:val="es-ES"/>
        </w:rPr>
      </w:pPr>
      <w:bookmarkStart w:id="4" w:name="Prepared"/>
      <w:bookmarkEnd w:id="4"/>
      <w:r>
        <w:rPr>
          <w:lang w:val="es-ES"/>
        </w:rPr>
        <w:t>Documento preparado por la Secretaría</w:t>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n el documento WIPO/GRTKF/IC/5/7, titulado “Estudio consolidado sobre la protección de los conocimientos tradicionales mediante propiedad intelectual”, las primeras tres oraciones del párrafo 15.a), subtitulado “uso preventivo del sistema de patentes”, deberían figurar como aparece a continuación:</w:t>
      </w:r>
    </w:p>
    <w:p>
      <w:pPr>
        <w:pStyle w:val="Normal"/>
        <w:rPr>
          <w:lang w:val="es-ES"/>
        </w:rPr>
      </w:pPr>
      <w:r>
        <w:rPr>
          <w:lang w:val="es-ES"/>
        </w:rPr>
      </w:r>
    </w:p>
    <w:p>
      <w:pPr>
        <w:pStyle w:val="TextBodyIndent"/>
        <w:rPr>
          <w:lang w:val="es-ES"/>
        </w:rPr>
      </w:pPr>
      <w:r>
        <w:rPr>
          <w:lang w:val="es-ES"/>
        </w:rPr>
        <w:t>“</w:t>
      </w:r>
      <w:r>
        <w:rPr>
          <w:lang w:val="es-ES"/>
        </w:rPr>
        <w:t>Varias delegaciones han proporcionado información sobre las medidas preventivas que podrían ayudar a impedir que terceros no autorizados formulen reivindicaciones infundadas en el ámbito de la propiedad intelectual.  (Esas medidas son examinadas en los documentos WIPO/GRTKF/IC/5/6 y WIPO/GRTKF/IC/5/10.)  Por ejemplo, Colombia y la Comunidad Europea señalaron varios enfoques para divulgar información, como el origen de los recursos genéticos y los conocimientos tradicionales utilizados en el desarrollo de las invenciones reivindicadas, que podrían constituir una de las medidas posibles a tomar en la tramitación de solicitudes de patentes.  Nueva Zelandia y los Estados Unidos de América citaron ejemplos en los que la identificación de los conocimientos tradicionales divulgados (mediante la creación de bases de datos, como lo señalara la Delegación de los Estados Unidos de América) podría servir para que los examinadores de patentes estén al corriente de los conocimientos tradicionales que constituyen el estado de la técnic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Se invita al Comité Intergubernamental a tomar nota de esta corrección al documento WIPO/GRTKF/IC/5/7, titulado “Estudio consolidado sobre la protección de los conocimientos tradicionales mediante propiedad intelectual”.</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Fin del documento]</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5/7 Corr.</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5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4:00Z</dcterms:created>
  <dc:creator/>
  <dc:description>Corrección al Estudio Consolidado sobre la Protección Intelectual de los Conocimientos Tradicionales mediante Propiedad Intelectual, WIPO/GRTKF/IC/5 : Comité Intergubernamental sobre Propiedad Intelectual y Recursos Genéticos, Conocimientos Tradicionales y Folclore (Quinta sesión)</dc:description>
  <cp:keywords>edocs.mdocs mdocs meetings WIPO/GRTKF/IC/5/7 CORR. WIPO/GRTKF/IC/5 : Comité Intergubernamental sobre Propiedad Intelectual y Recursos Genéticos Conocimientos Tradicionales y Folclore (Quinta sesión) Meeting Documents Meeting Documents Documentos Reunión Documents Réunion Meeting Documents Meeting Documents Meeting Documents</cp:keywords>
  <dc:language>en-US</dc:language>
  <cp:lastModifiedBy>Moret-Tan</cp:lastModifiedBy>
  <cp:lastPrinted>2003-05-14T16:44:00Z</cp:lastPrinted>
  <dcterms:modified xsi:type="dcterms:W3CDTF">2007-12-17T14:51:00Z</dcterms:modified>
  <cp:revision>3</cp:revision>
  <dc:subject>Corrección al Estudio Consolidado sobre la Protección Intelectual de los Conocimientos Tradicionales mediante Propiedad Intelectual, WIPO/GRTKF/IC/5 : Comité Intergubernamental sobre Propiedad Intelectual y Recursos Genéticos, Conocimientos Tradicionales y Folclore (Quinta sesión)</dc:subject>
  <dc:title>WIPO/GRTKF/IC/5/7 CORR.: Corrección al Estudio Consolidado sobre la Protección Intelectual de los Conocimientos Tradicionales mediante Propiedad Intelectual</dc:title>
</cp:coreProperties>
</file>