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 de abril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Quinta sesión</w:t>
      </w:r>
    </w:p>
    <w:p>
      <w:pPr>
        <w:pStyle w:val="PlaceAndDate"/>
        <w:rPr/>
      </w:pPr>
      <w:r>
        <w:rPr/>
        <w:t>Ginebra, 7 a 15 de julio de 2003</w:t>
      </w:r>
    </w:p>
    <w:p>
      <w:pPr>
        <w:pStyle w:val="TitleofDoc"/>
        <w:rPr/>
      </w:pPr>
      <w:bookmarkStart w:id="3" w:name="TitleOfDoc"/>
      <w:bookmarkEnd w:id="3"/>
      <w:r>
        <w:rPr/>
        <w:t>informe sobre la guía para la gestión de la propiedad intelectual en la catalogación de conocimientos tradicionales y recursos genéticos</w:t>
      </w:r>
    </w:p>
    <w:p>
      <w:pPr>
        <w:pStyle w:val="Preparedby"/>
        <w:rPr/>
      </w:pPr>
      <w:bookmarkStart w:id="4" w:name="Prepared"/>
      <w:bookmarkEnd w:id="4"/>
      <w:r>
        <w:rPr/>
        <w:t>preparado por la Secretaría</w:t>
      </w:r>
    </w:p>
    <w:p>
      <w:pPr>
        <w:pStyle w:val="Normal"/>
        <w:rPr/>
      </w:pPr>
      <w:r>
        <w:rPr/>
      </w:r>
    </w:p>
    <w:p>
      <w:pPr>
        <w:pStyle w:val="Normal"/>
        <w:rPr/>
      </w:pPr>
      <w:r>
        <w:rPr/>
      </w:r>
    </w:p>
    <w:p>
      <w:pPr>
        <w:pStyle w:val="Normal"/>
        <w:jc w:val="center"/>
        <w:rPr/>
      </w:pPr>
      <w:r>
        <w:rPr/>
        <w:t>I.</w:t>
        <w:tab/>
        <w:t>RESEÑA</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Actualmente están previstos o se hallan en marcha numerosos programas de catalogación de los conocimientos tradicionales y los recursos genéticos, con fines diversos como la conservación, la investigación o la posibilidad de utilizar más ampliamente dichos conocimientos.  Los programas de catalogación pueden plantear cuestiones de propiedad intelectual a los titulares de conocimientos tradicionales y a los custodios de recursos genéticos.  En el momento en que se catalogan (o se fijan o se registran en forma permanente) los conocimientos tradicionales o recursos genéticos, han de adoptarse decisiones fundamentales para velar por que esta medida no menoscabe involuntariamente los derechos de propiedad intelectual o los anule en la práctica.  Durante el proceso de catalogación es especialmente importante examinar con detenimiento sus consecuencias desde el punto de vist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Comité Intergubernamental sobre Propiedad Intelectual y Recursos Genéticos, Conocimientos Tradicionales y Folclore (“el Comité”) ha acordado elaborar una guía que suministre información práctica a los titulares de conocimientos tradicionales y custodios de recursos genéticos que se enfrentan a este problema.  La guía se ocupa fundamentalmente de la gestión de la propiedad intelectual durante el proceso de catalogación, y se sirve de este proceso como punto de partida para una gestión más provechosa de los conocimientos tradicionales como activo cultural y de propiedad intelectual de las comunidades.  En el presente documento se da cuenta del proceso de elaboración de la guía y de las consultas mantenidas con los sectores interesados.  En el Anexo figuran un resumen y una introducción a la guía.  Para completarla, se tendrán en cuenta en todo momento los comentarios de los Estados miembros de la OMPI, así como de otros participantes en la labor del Comité y de una amplia gama de sectores interesados, y se insistirá especialmente en utilizarla en colaboración con las comunidades interesadas y otras iniciativas relativas a los conocimientos tradicionales a fin de comprobar y mejorar su utilidad práctica.</w:t>
      </w:r>
    </w:p>
    <w:p>
      <w:pPr>
        <w:pStyle w:val="Normal"/>
        <w:rPr/>
      </w:pPr>
      <w:r>
        <w:rPr/>
      </w:r>
    </w:p>
    <w:p>
      <w:pPr>
        <w:pStyle w:val="Footer"/>
        <w:tabs>
          <w:tab w:val="clear" w:pos="4536"/>
          <w:tab w:val="clear" w:pos="9072"/>
        </w:tabs>
        <w:rPr/>
      </w:pPr>
      <w:r>
        <w:rPr/>
      </w:r>
    </w:p>
    <w:p>
      <w:pPr>
        <w:pStyle w:val="Normal"/>
        <w:jc w:val="center"/>
        <w:rPr/>
      </w:pPr>
      <w:r>
        <w:rPr/>
        <w:t>II.</w:t>
        <w:tab/>
        <w:t>ANTECEDENTES</w:t>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3</w:t>
      </w:r>
      <w:r>
        <w:rPr/>
        <w:fldChar w:fldCharType="end"/>
      </w:r>
      <w:r>
        <w:rPr/>
        <w:tab/>
        <w:t>Desde 1998 los titulares de conocimientos tradicionales y recursos genéticos han expresado en la OMPI la necesidad de recibir orientación práctica sobre los aspectos de catalogación relacionados con la propiedad intelectual.  En respuesta a esa necesidad, el Comité examinó la propuesta de elaborar una “guía” en su tercera sesión, en junio de 2002:</w:t>
      </w:r>
    </w:p>
    <w:p>
      <w:pPr>
        <w:pStyle w:val="Normal"/>
        <w:rPr/>
      </w:pPr>
      <w:r>
        <w:rPr/>
      </w:r>
    </w:p>
    <w:p>
      <w:pPr>
        <w:pStyle w:val="Normal"/>
        <w:ind w:left="567" w:hanging="0"/>
        <w:rPr/>
      </w:pPr>
      <w:r>
        <w:rPr/>
        <w:t>“</w:t>
      </w:r>
      <w:r>
        <w:rPr/>
        <w:t>Una contribución muy práctica que podría realizar el Comité sería considerar … más detalladamente … las consecuencias que tiene el ámbito de la propiedad intelectual en el registro de los conocimientos tradicionales.  Por ejemplo, el Comité podría considerar la compilación y publicación de una “Guía de [catalogación] sobre propiedad intelectual para los titulares de conocimientos tradicionales.”  Mediante esta guía no solamente se podría informar e instruir a los titulares de conocimientos tradicionales y a sus representantes sobre las consecuencias que tiene en el ámbito de la propiedad intelectual la publicación de conocimientos tradicionales y, por consiguiente, lograr que cualquier tipo de consentimiento a dicha publicación y difusión pase a ser “consentimiento fundamentado”, sino que también podría hacerse hincapié, de manera importante, en las consecuencias que tiene en el ámbito de la propiedad intelectual el registro de conocimientos tradicionales (ya sea en forma impresa, cintas magnetofónicas o vídeos) por parte de los titulares mismos de [dichos] conocimientos”</w:t>
      </w:r>
      <w:r>
        <w:rPr>
          <w:rStyle w:val="FootnoteCharacters"/>
          <w:rStyle w:val="FootnoteAnchor"/>
        </w:rPr>
        <w:footnoteReference w:id="2"/>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ras recibir un amplio apoyo de los participantes</w:t>
      </w:r>
      <w:r>
        <w:rPr>
          <w:rStyle w:val="FootnoteCharacters"/>
          <w:rStyle w:val="FootnoteAnchor"/>
        </w:rPr>
        <w:footnoteReference w:id="3"/>
      </w:r>
      <w:r>
        <w:rPr/>
        <w:t>, el Comité aprobó esta propuesta</w:t>
      </w:r>
      <w:r>
        <w:rPr>
          <w:rStyle w:val="FootnoteCharacters"/>
          <w:rStyle w:val="FootnoteAnchor"/>
        </w:rPr>
        <w:footnoteReference w:id="4"/>
      </w:r>
      <w:r>
        <w:rPr/>
        <w:t xml:space="preserve"> especificando que la guía debería elaborarse en estrecha cooperación con los representantes de las comunidades locales e indígenas y de otras organizaciones pertinentes, como la Secretaría del Convenio sobre la Diversidad Biológica (CDB)</w:t>
      </w:r>
      <w:r>
        <w:rPr>
          <w:rStyle w:val="FootnoteCharacters"/>
          <w:rStyle w:val="FootnoteAnchor"/>
        </w:rPr>
        <w:footnoteReference w:id="5"/>
      </w:r>
      <w:r>
        <w:rPr/>
        <w:t>.  El Presidente observó que varias delegaciones habían propuesto que la guía debía ser “simple y elaborarse con [la ayuda de] un órgano asesor”</w:t>
      </w:r>
      <w:r>
        <w:rPr>
          <w:rStyle w:val="FootnoteCharacters"/>
          <w:rStyle w:val="FootnoteAnchor"/>
        </w:rPr>
        <w:footnoteReference w:id="6"/>
      </w:r>
      <w:r>
        <w:rPr/>
        <w:t>.  Tras mantener amplias consultas con los sectores interesados la Secretaría elaboró un proyecto de esquema de la guía, que el Comité examinó detenidamente en su cuarta sesión, en diciembre de 2002</w:t>
      </w:r>
      <w:r>
        <w:rPr>
          <w:rStyle w:val="FootnoteCharacters"/>
          <w:rStyle w:val="FootnoteAnchor"/>
        </w:rPr>
        <w:footnoteReference w:id="7"/>
      </w:r>
      <w:r>
        <w:rPr/>
        <w:t>.  En el debate se hizo hincapié de manera constante en la necesidad de que la guía fuera elaborada con el asesoramiento de expertos y representantes comunitarios que tuvieran experiencia práctica en el ámbito de la propiedad intelectual y la catalogación de conocimientos tradicionales y recursos genéticos</w:t>
      </w:r>
      <w:r>
        <w:rPr>
          <w:rStyle w:val="FootnoteCharacters"/>
          <w:rStyle w:val="FootnoteAnchor"/>
        </w:rPr>
        <w:footnoteReference w:id="8"/>
      </w:r>
      <w:r>
        <w:rPr/>
        <w:t>, y el Presidente llegó a la conclusión de que se elaborara mediante un órgano asesor</w:t>
      </w:r>
      <w:r>
        <w:rPr>
          <w:rStyle w:val="FootnoteCharacters"/>
          <w:rStyle w:val="FootnoteAnchor"/>
        </w:rPr>
        <w:footnoteReference w:id="9"/>
      </w:r>
      <w:r>
        <w:rPr/>
        <w:t>.  Por consiguiente, se siguió elaborando la guía en consulta con varios grupos interesados y con los expertos que habían expuesto sus ponencias sobre la catalogación de conocimientos tradicionales y recursos genéticos en la tercera sesión del Comité, en junio de 2002.  Este grupo asesor de carácter oficioso examinó el proyecto de guía, efectuó comentarios al respecto y examinará las versiones futuras a petición del Comité.  Todos los comentarios de éstos y otros sectores interesados han sido incorporados en el proyecto de guía, y en las revisiones posteriores se incluirán los comentarios que se efectúen en el futuro.</w:t>
      </w:r>
    </w:p>
    <w:p>
      <w:pPr>
        <w:pStyle w:val="Normal"/>
        <w:rPr/>
      </w:pPr>
      <w:r>
        <w:rPr/>
      </w:r>
    </w:p>
    <w:p>
      <w:pPr>
        <w:pStyle w:val="Normal"/>
        <w:rPr/>
      </w:pPr>
      <w:r>
        <w:rPr/>
      </w:r>
    </w:p>
    <w:p>
      <w:pPr>
        <w:pStyle w:val="Normal"/>
        <w:jc w:val="center"/>
        <w:rPr/>
      </w:pPr>
      <w:r>
        <w:rPr/>
        <w:t>III.</w:t>
        <w:tab/>
        <w:t>CONSULTAS Y ELABORACIÓN DE LA GUÍA</w:t>
      </w:r>
    </w:p>
    <w:p>
      <w:pPr>
        <w:pStyle w:val="Normal"/>
        <w:jc w:val="center"/>
        <w:rPr/>
      </w:pPr>
      <w:r>
        <w:rPr/>
      </w:r>
    </w:p>
    <w:p>
      <w:pPr>
        <w:pStyle w:val="Normal"/>
        <w:rPr/>
      </w:pPr>
      <w:r>
        <w:rPr/>
        <w:fldChar w:fldCharType="begin"/>
      </w:r>
      <w:r>
        <w:rPr/>
        <w:instrText xml:space="preserve"> SEQ AutoNr \* ARABIC </w:instrText>
      </w:r>
      <w:r>
        <w:rPr/>
        <w:fldChar w:fldCharType="separate"/>
      </w:r>
      <w:r>
        <w:rPr/>
        <w:t>5</w:t>
      </w:r>
      <w:r>
        <w:rPr/>
        <w:fldChar w:fldCharType="end"/>
      </w:r>
      <w:r>
        <w:rPr/>
        <w:tab/>
        <w:t>Para elaborar la guía se ha llevado a cabo un amplio proceso de consulta en el que ha tomado parte una amplia gama de sectores interesados, en particular organizaciones de pueblos indígenas y comunidades locales.  Se celebraron sesiones especiales de consulta sobre el proyecto de guía en el Seminario Regional OMPI Asia</w:t>
        <w:noBreakHyphen/>
        <w:t>Pacífico sobre propiedad intelectual y recursos genéticos, conocimientos tradicionales y folclore y en el Taller de la OMPI sobre los  aspectos técnicos de las bases de datos y los registros de los conocimientos tradicionales y los recursos biológicos conexos, que tuvieron lugar en Cochin (India) del 11 al 13 de noviembre de 2002, así como en el Taller de la OMPI sobre propiedad intelectual y recursos genéticos, conocimientos tradicionales y folclore para los países nórdicos (Dinamarca, Finlandia, Islandia, Noruega y Suecia), celebrado en Estocolmo (Suecia) del 6 al 8 de noviembre de 2002.  En el período que se extiende hasta la quinta sesión del Comité está previsto celebrar otras consultas en una serie de seminarios regionales y nacionales que tendrán lugar en distintos lugar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marco del CDB se ha examinado ampliamente el proyecto de guía y se ha revisado como parte de la cooperación existente entre las Secretarías del CDB y de la OMPI</w:t>
      </w:r>
      <w:r>
        <w:rPr>
          <w:rStyle w:val="FootnoteCharacters"/>
          <w:rStyle w:val="FootnoteAnchor"/>
        </w:rPr>
        <w:footnoteReference w:id="10"/>
      </w:r>
      <w:r>
        <w:rPr/>
        <w:t>.  La guía se examinó por primera vez en la Reunión de evaluación de métodos de desarrollo de las capacidades para el acceso a los recursos genéticos y la distribución de beneficios mundial, que convocaron en Kuala Lumpur (Malasia) del 7 al 9 de octubre de 2002 el Programa de las Naciones Unidas para el Medio Ambiente (PNUMA) y la Universidad de las Naciones Unidas (UNU).  La Reunión informó de sus conclusiones, incluidas las relativas a la elaboración de guías para el acceso y distribución de beneficios, al Taller de Composición Abierta del CDB sobre la creación de capacidad para el acceso a recursos genéticos y participación en los beneficios, que tuvo lugar en Montreal (Canadá) del 2 al 4 de diciembre de 2002 (véase el documento UNEP/CBD/ABS/EW-CB/1/INF/1, párrafo 13).  Además, la guía se incluyó en el orden del día provisional del Grupo Especial de Expertos Técnicos sobre conocimiento tradicional y mecanismo de facilitación del Convenio sobre Diversidad Biológica, que tuvo lugar en Santa Cruz de la Sierra (Bolivia) del 24 al 26 de febrero de 2003 (véase el documento UNEP/CBD/AHTEG/TK-CHM/1/1, punto 7.1).</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demás de estas sesiones de consulta en reuniones internacionales e intergubernamentales, se ha examinado el proyecto de guía y se han celebrado consultas bilaterales y específicas con las tribus Tulalip de los Estados Unidos de América, los Registros de la Biodiversidad de los Pueblos (PBR) de la India, la Sociedad de Investigación y Tecnologías e Instituciones Sostenibles (SRISTI), la Fundación de Investigación M. S. Swaminathan (MSSRF), el Instituto de Estudios Superiores de la Universidad de las Naciones Unidas (IAS/UNU), la Fundación para la Revitalización de las Tradiciones Medicinales Locales (FRLHT), la Organización Regional Africana de la Propiedad Industrial (ARIPO) y la Organización Africana de la Propiedad Intelectual (OAPI).  Estos interlocutores expresaron ampliamente la necesidad de elaborar una guía simple, práctica y potenciadora.  Además, se recibieron comentarios útiles e ideas para mejorar la redacción, especialmente de las organizaciones comunitarias y no gubernamentales, y se incorporaron en el proyecto de guía.</w:t>
      </w:r>
    </w:p>
    <w:p>
      <w:pPr>
        <w:pStyle w:val="Normal"/>
        <w:rPr/>
      </w:pPr>
      <w:r>
        <w:rPr/>
      </w:r>
    </w:p>
    <w:p>
      <w:pPr>
        <w:pStyle w:val="Normal"/>
        <w:rPr/>
      </w:pPr>
      <w:r>
        <w:rPr/>
      </w:r>
    </w:p>
    <w:p>
      <w:pPr>
        <w:pStyle w:val="Normal"/>
        <w:jc w:val="center"/>
        <w:rPr/>
      </w:pPr>
      <w:r>
        <w:rPr/>
        <w:t>IV.</w:t>
        <w:tab/>
        <w:t>ETAPAS SIGUIENTES EN LA ELABORACIÓN DE LA GUÍA</w:t>
      </w:r>
    </w:p>
    <w:p>
      <w:pPr>
        <w:pStyle w:val="Normal"/>
        <w:jc w:val="center"/>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s etapas siguientes de elaboración de la guía pueden resumirse en las cuatro fases que figuran a continuación:  consultas, puesta a prueba, traducción y difusión.  En los párrafos siguientes se proporcionan alternativas y sugerencias a los Estados miembros para que las examinen en cada una de dichas fases.  Asimismo, se solicita el apoyo de los participantes en el Comité para lograr la máxima eficacia a lo largo de estas etapas en beneficio de los correspondientes sectores interesados.</w:t>
      </w:r>
    </w:p>
    <w:p>
      <w:pPr>
        <w:pStyle w:val="Normal"/>
        <w:rPr/>
      </w:pPr>
      <w:r>
        <w:rPr/>
      </w:r>
    </w:p>
    <w:p>
      <w:pPr>
        <w:pStyle w:val="Normal"/>
        <w:rPr>
          <w:i/>
          <w:i/>
        </w:rPr>
      </w:pPr>
      <w:r>
        <w:rPr>
          <w:i/>
        </w:rPr>
        <w:t>Consultas</w:t>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El requisito previo más importante para elaborar una guía eficaz y equilibrada es que hayan sido consultados todos los sectores interesados, especialmente los titulares de conocimientos tradicionales y los custodios de recursos genéticos, y que se haya tenido en cuenta sus comentarios.  Como ya se ha señalado, la Secretaría ha efectuado consultas con una amplia gama de sectores interesados y seguirá solicitando comentarios de todo tipo.  Antes de la quinta sesión del Comité se distribuirá un proyecto completo de guía a los participantes, quienes podrán efectuar comentarios al respecto en dicha sesión, así como posteriormente por escrito.  Se propone completar la primera versión publicada de la guía antes de que finalice 2003.  Por lo tanto, la OMPI se complacerá en recibir los comentarios a más tardar el 30 de agosto de 2003.  Los comentarios escritos pueden enviarse a la División de Conocimientos Tradicionales (</w:t>
      </w:r>
      <w:hyperlink r:id="rId3">
        <w:r>
          <w:rPr>
            <w:rStyle w:val="InternetLink"/>
          </w:rPr>
          <w:t>grtkf@wipo.int</w:t>
        </w:r>
      </w:hyperlink>
      <w:r>
        <w:rPr>
          <w:u w:val="single"/>
        </w:rPr>
        <w:t>)</w:t>
      </w:r>
      <w:r>
        <w:rPr/>
        <w:t xml:space="preserve"> o a la OMPI, 34 chemin des Colombettes, 1211, Ginebra 20 (Suiza), Fax  41 22 338 8120.  Conviene que en los comentarios se propongan cambios específicos en el texto del proyecto de guía (incluida la información sobre ejemplos particulares o estudios monográficos) en lugar de presentar observaciones generales sobre su naturaleza.  Al completar el proyecto de guía se tendrán en cuenta todos los comentarios.</w:t>
      </w:r>
      <w:r>
        <w:br w:type="page"/>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s posteriores redacciones y actualizaciones de la guía se publicarán en la sección dedicada a la División de Conocimientos Tradicionales del sitio Web de la OMPI</w:t>
      </w:r>
      <w:r>
        <w:rPr>
          <w:rStyle w:val="FootnoteCharacters"/>
          <w:rStyle w:val="FootnoteAnchor"/>
        </w:rPr>
        <w:footnoteReference w:id="11"/>
      </w:r>
      <w:r>
        <w:rPr/>
        <w:t>, y podrán formularse comentarios hasta el 30 de agosto de 2003.  En ese momento, tras un año de consultas, finalizará el período de formulación de comentarios para la primera versión de la guía, a fin de poder reproducir el documento y efectuar las pruebas necesarias.  A su vez, esto dará lugar a otras actualizaciones y versiones revisadas en los años venideros, sobre la base de los comentarios e informaciones que se reciban de los usuario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e solicitará el apoyo de los participantes en el Comité para facilitar las consultas naciones, regionales y locales sobre la guía.  Se insta a utilizar y examinar el proyecto de guía en todas las reuniones e iniciativas de los sectores interesados, y se solicita que estos últimos envíen a la OMPI los comentarios que surjan al respecto.</w:t>
      </w:r>
    </w:p>
    <w:p>
      <w:pPr>
        <w:pStyle w:val="Normal"/>
        <w:rPr/>
      </w:pPr>
      <w:r>
        <w:rPr/>
      </w:r>
    </w:p>
    <w:p>
      <w:pPr>
        <w:pStyle w:val="Normal"/>
        <w:rPr>
          <w:i/>
          <w:i/>
        </w:rPr>
      </w:pPr>
      <w:r>
        <w:rPr>
          <w:i/>
        </w:rPr>
        <w:t>Puesta a prueba</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Tras un exhaustivo proyecto de consulta, la guía estará a disposición de ser puesta a prueba por las comunidades, organizaciones e instituciones que catalogan los conocimientos tradicionales y los recursos genéticos, especialmente los titulares de conocimientos tradicionales y los custodios de recursos genéticos.  La utilización de la guía en proyectos de catalogación proporcionará informaciones valiosas para efectuar cambios que mejoren su utilidad práctic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Como iniciativa adicional de tipo consultivo y de puesta a prueba de la guía, se ha incorporado el esquema inicial de esta última en el proyecto de Manual de Metodología de Registros de la Biodiversidad de los Pueblos</w:t>
      </w:r>
      <w:r>
        <w:rPr>
          <w:rStyle w:val="FootnoteCharacters"/>
          <w:rStyle w:val="FootnoteAnchor"/>
        </w:rPr>
        <w:footnoteReference w:id="12"/>
      </w:r>
      <w:r>
        <w:rPr/>
        <w:t xml:space="preserve"> que se está elaborando y poniendo a punto en talleres y consultas con las comunidades.  Los Registros de la Biodiversidad de los Pueblos</w:t>
      </w:r>
      <w:r>
        <w:rPr>
          <w:i/>
        </w:rPr>
        <w:t xml:space="preserve"> </w:t>
      </w:r>
      <w:r>
        <w:rPr/>
        <w:t>(PBR) formarán parte del Sistema de Información sobre la Biodiversidad (BIS) en el que se basará la estructura de gestión tripartita prevista en la Ley de Diversidad Biológica de la India de 2002</w:t>
      </w:r>
      <w:r>
        <w:rPr>
          <w:rStyle w:val="FootnoteCharacters"/>
          <w:rStyle w:val="FootnoteAnchor"/>
        </w:rPr>
        <w:footnoteReference w:id="13"/>
      </w:r>
      <w:r>
        <w:rPr/>
        <w:t xml:space="preserve">.  Los Registros de la Biodiversidad de los Pueblos entran dentro de la estructura del BIS y funcionan en el ámbito de una aldea o grupo de aldeas que constituyen un </w:t>
      </w:r>
      <w:r>
        <w:rPr>
          <w:i/>
        </w:rPr>
        <w:t>panchayat</w:t>
      </w:r>
      <w:r>
        <w:rPr/>
        <w:t>.  Los Registros y el BIS se ocuparán entre otros de “los derechos de propiedad intelectual sobre los recursos biológicos, ya sean derechos de tipo consuetudinario o basados en el régimen jurídico moderno”</w:t>
      </w:r>
      <w:r>
        <w:rPr>
          <w:rStyle w:val="FootnoteCharacters"/>
          <w:rStyle w:val="FootnoteAnchor"/>
        </w:rPr>
        <w:footnoteReference w:id="14"/>
      </w:r>
      <w:r>
        <w:rPr/>
        <w:t>.  En este contexto, en el proyecto de Manual de Metodología se determina que una “limitación importante es la dificultad de registrar conocimientos especiales de posible valor comercial y la de garantizar que los beneficios derivados del uso de dichos conocimientos reviertan en sus titulares”</w:t>
      </w:r>
      <w:r>
        <w:rPr>
          <w:rStyle w:val="FootnoteCharacters"/>
          <w:rStyle w:val="FootnoteAnchor"/>
        </w:rPr>
        <w:footnoteReference w:id="15"/>
      </w:r>
      <w:r>
        <w:rPr/>
        <w:t>.  A fin de hacer frente a las consecuencias que supone dicha labor de catalogación desde el punto de vista de la propiedad intelectual, en el Manual de Metodología se incorpora el esquema de guía adoptado por el Comité en su cuarta sesión.  Así pues, dentro de la labor metodológica que se lleva a cabo en los Registros de la Biodiversidad de los Pueblos se pondrá a prueba la guía mediante las consultas efectuadas en el ámbito comunitari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Red Honeybee</w:t>
      </w:r>
      <w:r>
        <w:rPr>
          <w:rStyle w:val="FootnoteCharacters"/>
          <w:rStyle w:val="FootnoteAnchor"/>
        </w:rPr>
        <w:footnoteReference w:id="16"/>
      </w:r>
      <w:r>
        <w:rPr/>
        <w:t xml:space="preserve"> y la Sociedad de Investigación e Iniciativas en Tecnologías e Instituciones Sostenibles (SRISTI)</w:t>
      </w:r>
      <w:r>
        <w:rPr>
          <w:rStyle w:val="FootnoteCharacters"/>
          <w:rStyle w:val="FootnoteAnchor"/>
        </w:rPr>
        <w:footnoteReference w:id="17"/>
      </w:r>
      <w:r>
        <w:rPr/>
        <w:t>, que se han establecido para fortalecer la creatividad de inventores e innovadores de raigambre popular y de los titulares de conocimientos tradicionales que se ocupan de la conservación de la diversidad biológica, han catalogado más de 22.000 innovaciones populares y otros elementos de conocimientos tradicionales en la base de datos Honeybee y otros mecanismos.  La SRISTI ha ayudado al Gobierno de la India a establecer la Fundación para la Innovación Nacional (NIF), que está elaborando un registro nacional de innovaciones populares y conocimientos tradicionales destacados, y ha puesto en marcha un sistema de consentimiento fundamentado previo.  La Junta de Gobernadores de la SRISTI examinará la guía y formulará comentarios al respecto durante una de sus próximas reuniones, a fin de aprovechar su amplia experiencia en el ámbito de la catalogación de conocimientos tradicionales y recursos genético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Fundación para la Investigación M.S. Swaminathan (MSSRF)</w:t>
      </w:r>
      <w:r>
        <w:rPr>
          <w:rStyle w:val="FootnoteCharacters"/>
          <w:rStyle w:val="FootnoteAnchor"/>
        </w:rPr>
        <w:footnoteReference w:id="18"/>
      </w:r>
      <w:r>
        <w:rPr/>
        <w:t>, que entre otros proyectos lleva a cabo investigaciones sobre la diversidad biológica, la biotecnología y la agricultura sostenible junto con las comunidades locales y tribales en seis estados del sur de la India, ha catalogado los cultivos agrícolas y las prácticas de conservación tradicionales en Tamil Nadu.  La Fundación ha utilizado el borrador de la guía en la labor que lleva a cabo con las comunidades tribales para la catalogación de conocimientos tradicionales y recursos genétic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eficacia, equilibrio y valor práctico de la guía se mejorarán en caso de que sea posible utilizarla en proyectos de catalogación que los participantes en el Comité promuevan en sus propios países, comunidades u organizaciones a fin de comprobar su utilidad práctica, actividades que la Secretaría reconocerá encarecidamente.  Se podrá comunicar a la OMPI la posibilidad de utilizar la guía  en ese tipo de actividades, para que la Secretaría suministre ejemplares suficientes del documento, así como otro tipo de apoyo.  En las sesiones posteriores del Comité se podrá concretar esa posibilidad y se podrán transmitir los comentarios que surjan en dichas actividades a la División de Conocimientos Tradicionales, </w:t>
      </w:r>
      <w:hyperlink r:id="rId4">
        <w:r>
          <w:rPr>
            <w:rStyle w:val="InternetLink"/>
          </w:rPr>
          <w:t>grtkf@wipo.int</w:t>
        </w:r>
      </w:hyperlink>
      <w:r>
        <w:rPr/>
        <w:t>, o a la OMPI, 34 chemin des Colombettes, 1211, Ginebra 20 (Suiza),  Fax  41 22 338 8120.</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os comentarios, experiencias y lecciones que resulten de esas actividades se facilitarán a expertos asesores que considerarán la mejor manera de incorporar esas informaciones en la guía.  Igualmente, se solicitará a los expertos que revisen y modifiquen el borrador de la guía con arreglo a las informaciones recibida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Para potenciar esta actividad, conviene que los participantes en el Comité faciliten la utilización de la guía en proyectos de catalogación concretos que se lleven a cabo en sus países y comunidades a fin de comprobar su utilidad práctica, comuniquen a la Secretaría la posibilidad de incorporar el proyecto de guía en los programas de catalogación y consultas nacionales y regionales, y suministren comentarios para mejorar dicha utilidad.</w:t>
      </w:r>
      <w:r>
        <w:br w:type="page"/>
      </w:r>
    </w:p>
    <w:p>
      <w:pPr>
        <w:pStyle w:val="Normal"/>
        <w:rPr/>
      </w:pPr>
      <w:r>
        <w:rPr/>
      </w:r>
    </w:p>
    <w:p>
      <w:pPr>
        <w:pStyle w:val="Normal"/>
        <w:rPr>
          <w:i/>
          <w:i/>
        </w:rPr>
      </w:pPr>
      <w:r>
        <w:rPr>
          <w:i/>
        </w:rPr>
        <w:t>Traducción de la guía a idiomas locales y a los idiomas de las Naciones Unidas</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La utilidad práctica de la guía depende de su disponibilidad en los idiomas accesibles a sus usuarios.  Esto obligará a traducir la guía a todos los idiomas de las Naciones Unidas, a saber, el árabe, chino, español, francés, inglés y ruso.  A reserva de lo dispuesto en los planes presupuestarios y de la asignación de los recursos, la OMPI tratará de efectuar esas traducciones una vez que haya sido finalizada la guía.  No obstante, para que la guía tenga una efectividad plena será necesario traducirla, en parte o en su totalidad, a los idiomas locales de los pueblos indígenas y otros titulares de conocimientos tradicionales y custodios de recursos genéticos.  En la cuarta sesión del Comité, la Delegación de Sudáfrica declaró que “el uso de idiomas indígenas es fundamental… y los Estados miembros tendrán que desempeñar una función a este respecto”</w:t>
      </w:r>
      <w:r>
        <w:rPr>
          <w:rStyle w:val="FootnoteCharacters"/>
          <w:rStyle w:val="FootnoteAnchor"/>
        </w:rPr>
        <w:footnoteReference w:id="19"/>
      </w:r>
      <w:r>
        <w:rPr/>
        <w:t>.  En este sentido, se invita a los participantes en el Comité a facilitar la traducción de la guía a los idiomas locales e indígenas para que las comunidades indígenas, los titulares de conocimientos tradicionales y los custodios de recursos genéticos tengan el máximo acceso al document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Cuando se haya redactado en su forma definitiva, convendrá que los participantes en el Comité estudien la posibilidad de facilitar la traducción de la guía a idiomas locales e indígenas para que los titulares de conocimientos tradicionales y los custodios de recursos genéticos tengan un mayor acceso al documento.</w:t>
      </w:r>
    </w:p>
    <w:p>
      <w:pPr>
        <w:pStyle w:val="Normal"/>
        <w:rPr/>
      </w:pPr>
      <w:r>
        <w:rPr/>
      </w:r>
    </w:p>
    <w:p>
      <w:pPr>
        <w:pStyle w:val="Normal"/>
        <w:rPr>
          <w:i/>
          <w:i/>
        </w:rPr>
      </w:pPr>
      <w:r>
        <w:rPr>
          <w:i/>
        </w:rPr>
        <w:t>Difusión y apoyo a la aplicación</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Una vez que se haya completado y traducido a los idiomas pertinentes, será importante difundir ampliamente la guía y prestarle el apoyo necesario a fin de que sea utilizada en la práctica.  Así pues, la Secretaría del CDB ha comenzado a difundir el documento mediante su mecanismo de facilitación, incluido el mecanismo de facilitación de los pueblos indígenas que se halla en fase de elaboración (véase el informe del Grupo Especial de Expertos Técnicos mencionado anteriormente).  Además, se podrá obtener la guía, junto con las actividades necesarias de formación y creación de capacidades, en el marco del programa de cooperación para el desarrollo de la OMPI y por medio de la Academia Mundial de la OMPI, que ofrece un curso de enseñanza a distancia sobre derechos de propiedad intelectual y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in embargo, para que la guía llegue a los usuarios destinados, es fundamental que los participantes en el Comité la difundan y utilicen en las reuniones, actividades y proyectos que organicen en sus territorios.  Por consiguiente, se invita a los participantes a utilizar la guía, una vez completada, en las actividades que emprendan de catalogación de conocimientos tradicionales y recursos genéticos.  La Secretaría tratará de respaldar dichas actividades en la medida en que se lo permitan sus recursos.</w:t>
      </w:r>
    </w:p>
    <w:p>
      <w:pPr>
        <w:pStyle w:val="Normal"/>
        <w:rPr/>
      </w:pPr>
      <w:r>
        <w:rPr/>
      </w:r>
    </w:p>
    <w:p>
      <w:pPr>
        <w:pStyle w:val="Normal"/>
        <w:rPr/>
      </w:pPr>
      <w:r>
        <w:rPr/>
      </w:r>
      <w:r>
        <w:br w:type="page"/>
      </w:r>
    </w:p>
    <w:p>
      <w:pPr>
        <w:pStyle w:val="Normal"/>
        <w:jc w:val="center"/>
        <w:rPr/>
      </w:pPr>
      <w:r>
        <w:rPr/>
        <w:t>V.</w:t>
        <w:tab/>
        <w:t>CONCLUSIÓN</w:t>
      </w:r>
    </w:p>
    <w:p>
      <w:pPr>
        <w:pStyle w:val="Normal"/>
        <w:jc w:val="center"/>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El proyecto de guía deberá considerarse un documento dinámico, que ha de elaborarse y difundirse de manera flexible.  En su elaboración podrán figurar módulos especiales, por ejemplo, apartados que ofrezcan orientación sobre determinadas legislaciones nacionales o que se ocupen de las cuestiones de catalogación de un tema específico, como la catalogación de conocimientos tradicionales médicos o ecológicos.  El </w:t>
      </w:r>
      <w:r>
        <w:rPr>
          <w:i/>
        </w:rPr>
        <w:t xml:space="preserve">WIPO Practical Guide for the Legal Protection of Traditional Cultural Expressions </w:t>
      </w:r>
      <w:r>
        <w:rPr/>
        <w:t>(traducción provisional: Manual práctico de la OMPI sobre la protección jurídica de las expresiones culturales tradicionales)</w:t>
      </w:r>
      <w:r>
        <w:rPr>
          <w:rStyle w:val="FootnoteCharacters"/>
          <w:rStyle w:val="FootnoteAnchor"/>
        </w:rPr>
        <w:footnoteReference w:id="20"/>
      </w:r>
      <w:r>
        <w:rPr/>
        <w:t xml:space="preserve"> será un complemento importante, dado que pueden coincidir en algunos puntos la catalogación de los documentos tradicionales y la protección del folclore y las expresiones culturales tradicionales</w:t>
      </w:r>
      <w:r>
        <w:rPr>
          <w:rStyle w:val="FootnoteCharacters"/>
          <w:rStyle w:val="FootnoteAnchor"/>
        </w:rPr>
        <w:footnoteReference w:id="21"/>
      </w:r>
      <w:r>
        <w:rPr/>
        <w:t>.  Se seguirá insistiendo en utilizar la guía en proyectos de catalogación en varios países y comunidades a fin de comprobar y mejorar su utilidad práctica.  Los participantes en el Comité, en particular las comunidades locales e indígenas, serán responsables de la evolución posterior de la guía en función de la experiencia que adquieran, de los comentarios que hagan y de que sea traducida y difundida.</w:t>
      </w:r>
    </w:p>
    <w:p>
      <w:pPr>
        <w:pStyle w:val="Normal"/>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Se invita al Comité a:</w:t>
      </w:r>
    </w:p>
    <w:p>
      <w:pPr>
        <w:pStyle w:val="DecisionInvitingPara"/>
        <w:rPr/>
      </w:pPr>
      <w:r>
        <w:rPr/>
      </w:r>
    </w:p>
    <w:p>
      <w:pPr>
        <w:pStyle w:val="DecisionInvitingPara"/>
        <w:tabs>
          <w:tab w:val="clear" w:pos="567"/>
          <w:tab w:val="decimal" w:pos="4820" w:leader="none"/>
        </w:tabs>
        <w:rPr/>
      </w:pPr>
      <w:r>
        <w:rPr/>
        <w:tab/>
        <w:t>i)</w:t>
        <w:tab/>
        <w:t>tomar nota del contenido del presente documento;</w:t>
      </w:r>
    </w:p>
    <w:p>
      <w:pPr>
        <w:pStyle w:val="DecisionInvitingPara"/>
        <w:tabs>
          <w:tab w:val="clear" w:pos="567"/>
          <w:tab w:val="decimal" w:pos="4820" w:leader="none"/>
        </w:tabs>
        <w:rPr/>
      </w:pPr>
      <w:r>
        <w:rPr/>
      </w:r>
    </w:p>
    <w:p>
      <w:pPr>
        <w:pStyle w:val="DecisionInvitingPara"/>
        <w:tabs>
          <w:tab w:val="clear" w:pos="567"/>
          <w:tab w:val="decimal" w:pos="4820" w:leader="none"/>
        </w:tabs>
        <w:rPr/>
      </w:pPr>
      <w:r>
        <w:rPr/>
        <w:tab/>
        <w:t>ii)</w:t>
        <w:tab/>
        <w:t>usar el proyecto de guía en proyectos de catalogación, a modo de ensayo, y comunicar a la Secretaría las posibilidades de utilizar la guía en programas nacionales y regionales de consultas y catalogación;</w:t>
      </w:r>
    </w:p>
    <w:p>
      <w:pPr>
        <w:pStyle w:val="DecisionInvitingPara"/>
        <w:tabs>
          <w:tab w:val="clear" w:pos="567"/>
          <w:tab w:val="decimal" w:pos="4820" w:leader="none"/>
        </w:tabs>
        <w:rPr/>
      </w:pPr>
      <w:r>
        <w:rPr/>
      </w:r>
    </w:p>
    <w:p>
      <w:pPr>
        <w:pStyle w:val="DecisionInvitingPara"/>
        <w:tabs>
          <w:tab w:val="clear" w:pos="567"/>
          <w:tab w:val="decimal" w:pos="4820" w:leader="none"/>
        </w:tabs>
        <w:rPr/>
      </w:pPr>
      <w:r>
        <w:rPr/>
        <w:tab/>
        <w:t>iii)</w:t>
        <w:tab/>
        <w:t>proporcionar comentarios sobre la experiencia adquirida en la utilización de la guía para mejorar su utilidad práctica, y facilitar su traducción a idiomas locales e indígenas para que los titulares de conocimientos tradicionales y custodios de recursos genéticos tengan un mayor acceso al documento;  y</w:t>
      </w:r>
    </w:p>
    <w:p>
      <w:pPr>
        <w:pStyle w:val="DecisionInvitingPara"/>
        <w:tabs>
          <w:tab w:val="clear" w:pos="567"/>
          <w:tab w:val="decimal" w:pos="4820" w:leader="none"/>
        </w:tabs>
        <w:rPr/>
      </w:pPr>
      <w:r>
        <w:rPr/>
      </w:r>
    </w:p>
    <w:p>
      <w:pPr>
        <w:pStyle w:val="DecisionInvitingPara"/>
        <w:tabs>
          <w:tab w:val="clear" w:pos="567"/>
          <w:tab w:val="decimal" w:pos="4820" w:leader="none"/>
        </w:tabs>
        <w:rPr/>
      </w:pPr>
      <w:r>
        <w:rPr/>
        <w:tab/>
        <w:t>iv)</w:t>
        <w:tab/>
        <w:t>proporcionar comentarios sobre el proyecto de guía en la quinta sesión del Comité o presentar los comentarios por escrito antes del 30 de agosto de 2003.</w:t>
      </w:r>
    </w:p>
    <w:p>
      <w:pPr>
        <w:pStyle w:val="Endofdocument"/>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RESUMEN E INTRODUCCIÓN A LA GUÍA PARA LA GESTIÓN DE LA PROPIEDAD INTELECTUAL EN LA CATALOGACIÓN DE CONOCIMIENTOS TRADICIONALES Y RECURSOS GENÉTIC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El presente Anexo contiene el resumen y la introducción del proyecto de guía para ilustrar el planteamiento general adoptado en la elaboración de la publicación.  Además, se distribuye por separado el texto completo del proyecto para facilitar la revisión de la guía y la celebración de amplias consultas al respecto.</w:t>
      </w:r>
    </w:p>
    <w:p>
      <w:pPr>
        <w:pStyle w:val="Endofdocument"/>
        <w:ind w:left="0" w:hanging="0"/>
        <w:jc w:val="left"/>
        <w:rPr/>
      </w:pPr>
      <w:r>
        <w:rPr/>
      </w:r>
    </w:p>
    <w:sectPr>
      <w:headerReference w:type="default" r:id="rId7"/>
      <w:headerReference w:type="first" r:id="rId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éase el documento WIPO/GRTKF/IC/3/5, párrafo 19.</w:t>
      </w:r>
    </w:p>
  </w:footnote>
  <w:footnote w:id="3">
    <w:p>
      <w:pPr>
        <w:pStyle w:val="Footnote"/>
        <w:rPr/>
      </w:pPr>
      <w:r>
        <w:rPr>
          <w:rStyle w:val="FootnoteCharacters"/>
        </w:rPr>
        <w:footnoteRef/>
      </w:r>
      <w:r>
        <w:rPr/>
        <w:tab/>
        <w:t>Apoyaron la elaboración de la guía las Delegaciones de Bolivia, Camerún, Canadá, Côte d’Ivoire, Egipto, Japón, Noruega, Nueva Zelandia, Panamá, Perú, Suiza y Venezuela, así como los representantes de la Conferencia Circumpolar Inuit y del Consejo Saami.  Véanse los párrafos 99 a 106 del documento WIPO/GRTKF/IC/3/17 (“Informe”).</w:t>
      </w:r>
    </w:p>
  </w:footnote>
  <w:footnote w:id="4">
    <w:p>
      <w:pPr>
        <w:pStyle w:val="Footnote"/>
        <w:rPr/>
      </w:pPr>
      <w:r>
        <w:rPr>
          <w:rStyle w:val="FootnoteCharacters"/>
        </w:rPr>
        <w:footnoteRef/>
      </w:r>
      <w:r>
        <w:rPr/>
        <w:tab/>
        <w:t>Véase el documento WIPO/GRTKF/IC/3/17, párrafo 130.</w:t>
      </w:r>
    </w:p>
  </w:footnote>
  <w:footnote w:id="5">
    <w:p>
      <w:pPr>
        <w:pStyle w:val="Footnote"/>
        <w:rPr/>
      </w:pPr>
      <w:r>
        <w:rPr>
          <w:rStyle w:val="FootnoteCharacters"/>
        </w:rPr>
        <w:footnoteRef/>
      </w:r>
      <w:r>
        <w:rPr/>
        <w:tab/>
        <w:t xml:space="preserve"> </w:t>
      </w:r>
      <w:r>
        <w:rPr/>
        <w:tab/>
        <w:t>Véase el documento WIPO/GRTKF/IC/4/5 106 a 110.</w:t>
      </w:r>
    </w:p>
  </w:footnote>
  <w:footnote w:id="6">
    <w:p>
      <w:pPr>
        <w:pStyle w:val="Footnote"/>
        <w:rPr/>
      </w:pPr>
      <w:r>
        <w:rPr>
          <w:rStyle w:val="FootnoteCharacters"/>
        </w:rPr>
        <w:footnoteRef/>
      </w:r>
      <w:r>
        <w:rPr/>
        <w:tab/>
        <w:t xml:space="preserve"> </w:t>
      </w:r>
      <w:r>
        <w:rPr/>
        <w:tab/>
        <w:t>Véase el documento WIPO/GRTKF/IC/3/17, párrafo 130.</w:t>
      </w:r>
    </w:p>
  </w:footnote>
  <w:footnote w:id="7">
    <w:p>
      <w:pPr>
        <w:pStyle w:val="Footnote"/>
        <w:rPr/>
      </w:pPr>
      <w:r>
        <w:rPr>
          <w:rStyle w:val="FootnoteCharacters"/>
        </w:rPr>
        <w:footnoteRef/>
      </w:r>
      <w:r>
        <w:rPr/>
        <w:tab/>
        <w:t xml:space="preserve"> </w:t>
      </w:r>
      <w:r>
        <w:rPr/>
        <w:tab/>
        <w:t xml:space="preserve">Véase el documento WIPO/GRTKF/IC/4/5. </w:t>
      </w:r>
    </w:p>
  </w:footnote>
  <w:footnote w:id="8">
    <w:p>
      <w:pPr>
        <w:pStyle w:val="Footnote"/>
        <w:rPr/>
      </w:pPr>
      <w:r>
        <w:rPr>
          <w:rStyle w:val="FootnoteCharacters"/>
        </w:rPr>
        <w:footnoteRef/>
      </w:r>
      <w:r>
        <w:rPr/>
        <w:tab/>
        <w:t xml:space="preserve"> </w:t>
      </w:r>
      <w:r>
        <w:rPr/>
        <w:tab/>
        <w:t>Véanse las declaraciones de las Delegaciones de la India, Turquía, Venezuela, Zambia y del Representante del Consejo Saami en el documento WIPO/GRTKF/IC/4/15 (“Informe”).</w:t>
      </w:r>
    </w:p>
  </w:footnote>
  <w:footnote w:id="9">
    <w:p>
      <w:pPr>
        <w:pStyle w:val="Footnote"/>
        <w:rPr/>
      </w:pPr>
      <w:r>
        <w:rPr>
          <w:rStyle w:val="FootnoteCharacters"/>
        </w:rPr>
        <w:footnoteRef/>
      </w:r>
      <w:r>
        <w:rPr/>
        <w:tab/>
        <w:t xml:space="preserve"> </w:t>
      </w:r>
      <w:r>
        <w:rPr/>
        <w:tab/>
        <w:t>Véase el documento WIPO/GRTKF/IC/4/15 (“Informe”).</w:t>
      </w:r>
    </w:p>
  </w:footnote>
  <w:footnote w:id="10">
    <w:p>
      <w:pPr>
        <w:pStyle w:val="Footnote"/>
        <w:rPr/>
      </w:pPr>
      <w:r>
        <w:rPr>
          <w:rStyle w:val="FootnoteCharacters"/>
        </w:rPr>
        <w:footnoteRef/>
      </w:r>
      <w:r>
        <w:rPr/>
        <w:tab/>
        <w:t xml:space="preserve"> </w:t>
      </w:r>
      <w:r>
        <w:rPr/>
        <w:tab/>
        <w:t>Esta cooperación es parte del Memorándum de entendimiento suscrito por las dos Secretarías en 2002.</w:t>
      </w:r>
    </w:p>
  </w:footnote>
  <w:footnote w:id="11">
    <w:p>
      <w:pPr>
        <w:pStyle w:val="Footnote"/>
        <w:rPr/>
      </w:pPr>
      <w:r>
        <w:rPr>
          <w:rStyle w:val="FootnoteCharacters"/>
        </w:rPr>
        <w:footnoteRef/>
      </w:r>
      <w:r>
        <w:rPr/>
        <w:tab/>
        <w:t xml:space="preserve"> </w:t>
      </w:r>
      <w:r>
        <w:rPr/>
        <w:tab/>
        <w:t xml:space="preserve">La dirección de Internet es la siguiente:  </w:t>
      </w:r>
      <w:hyperlink r:id="rId1">
        <w:r>
          <w:rPr>
            <w:rStyle w:val="InternetLink"/>
            <w:i/>
          </w:rPr>
          <w:t>http://www.wipo.int/globalissues/index.html</w:t>
        </w:r>
      </w:hyperlink>
      <w:r>
        <w:rPr/>
        <w:t>.</w:t>
      </w:r>
    </w:p>
  </w:footnote>
  <w:footnote w:id="12">
    <w:p>
      <w:pPr>
        <w:pStyle w:val="Footnote"/>
        <w:rPr/>
      </w:pPr>
      <w:r>
        <w:rPr>
          <w:rStyle w:val="FootnoteCharacters"/>
        </w:rPr>
        <w:footnoteRef/>
      </w:r>
      <w:r>
        <w:rPr/>
        <w:tab/>
        <w:t xml:space="preserve"> </w:t>
      </w:r>
      <w:r>
        <w:rPr/>
        <w:tab/>
        <w:t xml:space="preserve">Descargable en </w:t>
      </w:r>
      <w:hyperlink r:id="rId2">
        <w:r>
          <w:rPr>
            <w:rStyle w:val="InternetLink"/>
            <w:i/>
          </w:rPr>
          <w:t>http://ces.iisc.ernet.in/hpg/cesmg/pbr_nov212002.htm</w:t>
        </w:r>
      </w:hyperlink>
      <w:r>
        <w:rPr/>
        <w:t>.</w:t>
      </w:r>
    </w:p>
  </w:footnote>
  <w:footnote w:id="13">
    <w:p>
      <w:pPr>
        <w:pStyle w:val="Footnote"/>
        <w:rPr/>
      </w:pPr>
      <w:r>
        <w:rPr>
          <w:rStyle w:val="FootnoteCharacters"/>
        </w:rPr>
        <w:footnoteRef/>
      </w:r>
      <w:r>
        <w:rPr/>
        <w:tab/>
        <w:t xml:space="preserve"> </w:t>
      </w:r>
      <w:r>
        <w:rPr/>
        <w:tab/>
        <w:t xml:space="preserve">Véase, Gadgil, Madhav.  </w:t>
      </w:r>
      <w:r>
        <w:rPr>
          <w:u w:val="single"/>
        </w:rPr>
        <w:t>People’s Biodiversity Register: A Methodology Manual. Preliminary Discussion Draft</w:t>
      </w:r>
      <w:r>
        <w:rPr/>
        <w:t xml:space="preserve">.  </w:t>
      </w:r>
      <w:r>
        <w:rPr>
          <w:i/>
        </w:rPr>
        <w:t>Centre for Ecological Studies</w:t>
      </w:r>
      <w:r>
        <w:rPr/>
        <w:t>, 12 de noviembre de 2002:  página 6.</w:t>
      </w:r>
    </w:p>
  </w:footnote>
  <w:footnote w:id="14">
    <w:p>
      <w:pPr>
        <w:pStyle w:val="Footnote"/>
        <w:rPr/>
      </w:pPr>
      <w:r>
        <w:rPr>
          <w:rStyle w:val="FootnoteCharacters"/>
        </w:rPr>
        <w:footnoteRef/>
      </w:r>
      <w:r>
        <w:rPr/>
        <w:tab/>
        <w:t xml:space="preserve"> </w:t>
      </w:r>
      <w:r>
        <w:rPr/>
        <w:tab/>
      </w:r>
      <w:r>
        <w:rPr>
          <w:i/>
        </w:rPr>
        <w:t>Íbid.</w:t>
      </w:r>
      <w:r>
        <w:rPr/>
        <w:t>, página 9, punto h).</w:t>
      </w:r>
    </w:p>
  </w:footnote>
  <w:footnote w:id="15">
    <w:p>
      <w:pPr>
        <w:pStyle w:val="Footnote"/>
        <w:rPr/>
      </w:pPr>
      <w:r>
        <w:rPr>
          <w:rStyle w:val="FootnoteCharacters"/>
        </w:rPr>
        <w:footnoteRef/>
      </w:r>
      <w:r>
        <w:rPr/>
        <w:tab/>
        <w:t xml:space="preserve"> </w:t>
      </w:r>
      <w:r>
        <w:rPr/>
        <w:tab/>
      </w:r>
      <w:r>
        <w:rPr>
          <w:i/>
        </w:rPr>
        <w:t>Íbid.</w:t>
      </w:r>
      <w:r>
        <w:rPr/>
        <w:t>, página 13.</w:t>
      </w:r>
    </w:p>
  </w:footnote>
  <w:footnote w:id="16">
    <w:p>
      <w:pPr>
        <w:pStyle w:val="Footnote"/>
        <w:rPr/>
      </w:pPr>
      <w:r>
        <w:rPr>
          <w:rStyle w:val="FootnoteCharacters"/>
        </w:rPr>
        <w:footnoteRef/>
      </w:r>
      <w:r>
        <w:rPr/>
        <w:tab/>
        <w:t xml:space="preserve"> </w:t>
      </w:r>
      <w:r>
        <w:rPr/>
        <w:tab/>
        <w:t xml:space="preserve">Véase </w:t>
      </w:r>
      <w:hyperlink r:id="rId3">
        <w:r>
          <w:rPr>
            <w:rStyle w:val="InternetLink"/>
            <w:i/>
          </w:rPr>
          <w:t>http://www.sristi.org/honeybee.html</w:t>
        </w:r>
      </w:hyperlink>
      <w:r>
        <w:rPr>
          <w:i/>
          <w:u w:val="single"/>
        </w:rPr>
        <w:t>.</w:t>
      </w:r>
    </w:p>
  </w:footnote>
  <w:footnote w:id="17">
    <w:p>
      <w:pPr>
        <w:pStyle w:val="Footnote"/>
        <w:rPr/>
      </w:pPr>
      <w:r>
        <w:rPr>
          <w:rStyle w:val="FootnoteCharacters"/>
        </w:rPr>
        <w:footnoteRef/>
      </w:r>
      <w:r>
        <w:rPr/>
        <w:tab/>
        <w:t xml:space="preserve"> </w:t>
      </w:r>
      <w:r>
        <w:rPr/>
        <w:tab/>
        <w:t xml:space="preserve">Véase </w:t>
      </w:r>
      <w:hyperlink r:id="rId4">
        <w:r>
          <w:rPr>
            <w:rStyle w:val="InternetLink"/>
            <w:i/>
          </w:rPr>
          <w:t>http://www.sristi.org</w:t>
        </w:r>
      </w:hyperlink>
      <w:r>
        <w:rPr>
          <w:i/>
          <w:u w:val="single"/>
        </w:rPr>
        <w:t>.</w:t>
      </w:r>
    </w:p>
  </w:footnote>
  <w:footnote w:id="18">
    <w:p>
      <w:pPr>
        <w:pStyle w:val="Footnote"/>
        <w:rPr/>
      </w:pPr>
      <w:r>
        <w:rPr>
          <w:rStyle w:val="FootnoteCharacters"/>
        </w:rPr>
        <w:footnoteRef/>
      </w:r>
      <w:r>
        <w:rPr/>
        <w:tab/>
        <w:t xml:space="preserve"> </w:t>
      </w:r>
      <w:r>
        <w:rPr/>
        <w:tab/>
        <w:t xml:space="preserve">Véase </w:t>
      </w:r>
      <w:hyperlink r:id="rId5">
        <w:r>
          <w:rPr>
            <w:rStyle w:val="InternetLink"/>
            <w:i/>
          </w:rPr>
          <w:t>http://www.mssrf.org</w:t>
        </w:r>
      </w:hyperlink>
      <w:r>
        <w:rPr>
          <w:i/>
        </w:rPr>
        <w:t>.</w:t>
      </w:r>
    </w:p>
  </w:footnote>
  <w:footnote w:id="19">
    <w:p>
      <w:pPr>
        <w:pStyle w:val="Footnote"/>
        <w:rPr/>
      </w:pPr>
      <w:r>
        <w:rPr>
          <w:rStyle w:val="FootnoteCharacters"/>
        </w:rPr>
        <w:footnoteRef/>
      </w:r>
      <w:r>
        <w:rPr/>
        <w:tab/>
        <w:t xml:space="preserve"> </w:t>
      </w:r>
      <w:r>
        <w:rPr/>
        <w:tab/>
        <w:t>Véase la declaración de la Delegación de Sudáfrica, párrafo 113, documento WIPO/GRTKF/IC/4/15.</w:t>
      </w:r>
    </w:p>
  </w:footnote>
  <w:footnote w:id="20">
    <w:p>
      <w:pPr>
        <w:pStyle w:val="Footnote"/>
        <w:rPr/>
      </w:pPr>
      <w:r>
        <w:rPr>
          <w:rStyle w:val="FootnoteCharacters"/>
        </w:rPr>
        <w:footnoteRef/>
      </w:r>
      <w:r>
        <w:rPr/>
        <w:tab/>
        <w:t xml:space="preserve"> </w:t>
      </w:r>
      <w:r>
        <w:rPr/>
        <w:tab/>
        <w:t>Véase el documento WIPO/GRTKF/IC/3/10, párrafo 155.</w:t>
      </w:r>
    </w:p>
  </w:footnote>
  <w:footnote w:id="21">
    <w:p>
      <w:pPr>
        <w:pStyle w:val="Footnote"/>
        <w:rPr/>
      </w:pPr>
      <w:r>
        <w:rPr>
          <w:rStyle w:val="FootnoteCharacters"/>
        </w:rPr>
        <w:footnoteRef/>
      </w:r>
      <w:r>
        <w:rPr/>
        <w:tab/>
        <w:t xml:space="preserve"> </w:t>
      </w:r>
      <w:r>
        <w:rPr/>
        <w:tab/>
        <w:t>Véase el debate recogido en el documento WIPO/GRTKF/IC/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5</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5</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5</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grtkf@wipo.int" TargetMode="External"/><Relationship Id="rId4" Type="http://schemas.openxmlformats.org/officeDocument/2006/relationships/hyperlink" Target="../in/grtkf@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globalissues/index.html" TargetMode="External"/><Relationship Id="rId2" Type="http://schemas.openxmlformats.org/officeDocument/2006/relationships/hyperlink" Target="http://ces.iisc.ernet.in/hpg/cesmg/pbr_nov212002.htm" TargetMode="External"/><Relationship Id="rId3" Type="http://schemas.openxmlformats.org/officeDocument/2006/relationships/hyperlink" Target="http://www.sristi.org/honeybee.html" TargetMode="External"/><Relationship Id="rId4" Type="http://schemas.openxmlformats.org/officeDocument/2006/relationships/hyperlink" Target="http://www.sristi.org/" TargetMode="External"/><Relationship Id="rId5" Type="http://schemas.openxmlformats.org/officeDocument/2006/relationships/hyperlink" Target="http://www.mssrf.org/" TargetMode="Externa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Informe sobre la Guía para la Gestión de la Propiedad Intelectual en la Catalogación de conocimientos Tradicionales y Recursos Genéticos, WIPO/GRTKF/IC/5 : Comité Intergubernamental sobre Propiedad Intelectual y Recursos Genéticos, Conocimientos Tradicionales y Folclore (Quinta sesión)</dc:description>
  <cp:keywords>edocs.mdocs mdocs meetings WIPO/GRTKF/IC/5/5 WIPO/GRTKF/IC/5 : Comité Intergubernamental sobre Propiedad Intelectual y Recursos Genéticos Conocimientos Tradicionales y Folclore (Quinta sesión) Meeting Documents Meeting Documents Documentos Reunión Documents Réunion Meeting Documents Meeting Documents Meeting Documents</cp:keywords>
  <dc:language>en-US</dc:language>
  <cp:lastModifiedBy>Moret-Tan</cp:lastModifiedBy>
  <cp:lastPrinted>2003-05-08T14:25:00Z</cp:lastPrinted>
  <dcterms:modified xsi:type="dcterms:W3CDTF">2007-12-17T14:50:00Z</dcterms:modified>
  <cp:revision>3</cp:revision>
  <dc:subject>Informe sobre la Guía para la Gestión de la Propiedad Intelectual en la Catalogación de conocimientos Tradicionales y Recursos Genéticos, WIPO/GRTKF/IC/5 : Comité Intergubernamental sobre Propiedad Intelectual y Recursos Genéticos, Conocimientos Tradicionales y Folclore (Quinta sesión)</dc:subject>
  <dc:title>WIPO/GRTKF/IC/5/5: Informe sobre la Guía para la Gestión de la Propiedad Intelectual en la Catalogación de conocimientos Tradicionales y Recursos Genéticos</dc:title>
</cp:coreProperties>
</file>