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5/</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4 de abril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Quinta sesión</w:t>
      </w:r>
    </w:p>
    <w:p>
      <w:pPr>
        <w:pStyle w:val="PlaceAndDate"/>
        <w:rPr/>
      </w:pPr>
      <w:r>
        <w:rPr/>
        <w:t>Ginebra, 7 a 15 de julio de 2003</w:t>
      </w:r>
    </w:p>
    <w:p>
      <w:pPr>
        <w:pStyle w:val="TitleofDoc"/>
        <w:rPr/>
      </w:pPr>
      <w:bookmarkStart w:id="3" w:name="TitleOfDoc"/>
      <w:bookmarkEnd w:id="3"/>
      <w:r>
        <w:rPr/>
        <w:t>actualización del informe sobre la cooperación técnica</w:t>
        <w:br/>
        <w:t>en materia de protección jurídica</w:t>
        <w:br/>
        <w:t>de las expresiones culturales tradicionales</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t>I.</w:t>
        <w:tab/>
        <w:t>PANORAMA GENERAL</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su cuarta sesión, celebrada en diciembre de 2002, el Comité Intergubernamental sobre Propiedad Intelectual y Recursos Genéticos, Conocimientos Tradicionales y Folclore (en adelante denominado “el Comité”) examinó el documento WIPO/GRTKF/IC/4/4 y aprobó la propuesta</w:t>
      </w:r>
      <w:r>
        <w:rPr>
          <w:rStyle w:val="FootnoteCharacters"/>
          <w:rStyle w:val="FootnoteAnchor"/>
        </w:rPr>
        <w:footnoteReference w:id="2"/>
      </w:r>
      <w:r>
        <w:rPr/>
        <w:t xml:space="preserve"> de seguir actualizando el Informe sobre la cooperación técnica en materia de protección jurídica de las expresiones del folclore.  Este documento es una de las actualizaciones del Informe.  En este documento se utiliza en general el término “expresiones culturales tradicionales” (ECT) en lugar del sinónimo “expresiones del folclor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La Secretaría ha seguido realizando una amplia gama de actividades de cooperación técnica en este ámbito, que incluyen </w:t>
      </w:r>
      <w:r>
        <w:rPr>
          <w:lang w:val="es-ES"/>
        </w:rPr>
        <w:t>talleres</w:t>
      </w:r>
      <w:r>
        <w:rPr/>
        <w:t xml:space="preserve"> y reuniones, misiones exploratorias y de expertos, asesoramiento jurídico y redacción de textos legislativos, así como sensibilización y formación.  Cabe destacar las actividades que se centran específicamente en la protección jurídica de las expresiones del folclore (también las que tratan del tema conexo de los conocimientos tradicionales), y actividades más generales que abordan este asunto en el marco de otras esferas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presente documento informa únicamente acerca de las actividades realizadas o propuestas entre diciembre de 2002 y junio de 2003.  La lista se facilita a título ilustrativo, y puede que no incluya todas las actividades realizadas por la Secretaría en esta esfera.  No obstante, muestra que sigue habiendo un gran interés en cuestiones prácticas y de política relacionadas con la protección del folclore y las expresiones culturales tradicionales, que han generado una serie de necesidades y expectativas particulares en el contexto de la creciente atención que se ha prestado en los últimos tiempos a cuestiones conexas más amplias relativas a los conocimientos tradicionales y a los recursos genético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la cuarta sesión del Comité, celebrada en diciembre de 2002, y atendiendo a la invitación del Presidente, la Secretaría presentó otros documentos sobre este tema, entre ellos el documento WIPO/GRTKF/IC/4/3, titulado “Análisis preliminar y sistemático de experiencias nacionales en materia de protección jurídica de las expresiones del folclore”.  Paralelamente a la sesión del Comité se organizó una serie oficiosa de ponencias sobre experiencias nacionales y regionales en el ámbito de la protección jurídica del folclore, a fin de facilitar información de fondo sobre este punto del orden del día y de complementar la información facilitada en dicho documento.  Las Delegaciones de la Federación de Rusia, Nigeria, Nueva Zelandia, Panamá y Túnez, y el Representante de la Secretaría de la Comunidad del Pacífico aportaron también información sobre el tema.  Este material figura en los documentos WIPO/GRTKF/IC/4/INF/2 a 5.  Dos documentos adicionales, WIPO/GRTKF/STUDY/1 y WIPO/GRTKF/STUDY/2, contienen estudios de casos sobre la protección jurídica de las expresiones del folclore o de expresiones culturales tradicional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Otras actividades de carácter más general realizadas en la esfera de la propiedad intelectual, tales como simposios, seminarios, conferencias y misiones de asesoramiento organizadas por la Secretaría de la OMPI han incluido como tema el folclore y los conocimientos tradicionales.  En el presente documento no se da cuenta de estas actividades de carácter más general.</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s actividades de cooperación técnica se realizan atendiendo a las solicitudes de los Estados miembros interesados.  La Secretaría de la OMPI ha recibido una serie de solicitudes de determinadas modalidades de cooperación técnica y jurídica, que guardan una relación directa con las tareas aprobadas y se encuadran en el programa normal de la OMPI de cooperación para el desarrollo.</w:t>
      </w:r>
    </w:p>
    <w:p>
      <w:pPr>
        <w:pStyle w:val="Normal"/>
        <w:rPr/>
      </w:pPr>
      <w:r>
        <w:rPr/>
      </w:r>
    </w:p>
    <w:p>
      <w:pPr>
        <w:pStyle w:val="Normal"/>
        <w:rPr/>
      </w:pPr>
      <w:r>
        <w:rPr/>
      </w:r>
    </w:p>
    <w:p>
      <w:pPr>
        <w:pStyle w:val="Normal"/>
        <w:rPr/>
      </w:pPr>
      <w:r>
        <w:rPr/>
        <w:t>II.</w:t>
        <w:tab/>
        <w:t>INFORME SOBRE LAS ACTIVIDAD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s actividades se enumeran con arreglo a las siguientes categorías generales:</w:t>
      </w:r>
    </w:p>
    <w:p>
      <w:pPr>
        <w:pStyle w:val="Normal"/>
        <w:rPr/>
      </w:pPr>
      <w:r>
        <w:rPr/>
      </w:r>
    </w:p>
    <w:p>
      <w:pPr>
        <w:pStyle w:val="Normal"/>
        <w:tabs>
          <w:tab w:val="clear" w:pos="567"/>
          <w:tab w:val="decimal" w:pos="851" w:leader="none"/>
          <w:tab w:val="left" w:pos="1134" w:leader="none"/>
        </w:tabs>
        <w:rPr/>
      </w:pPr>
      <w:r>
        <w:rPr/>
        <w:tab/>
        <w:t>i)</w:t>
        <w:tab/>
        <w:t>reuniones y talleres específicos (talleres y reuniones que tratan específicamente del folclore o en los que el folclore ha sido uno de los temas principale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misiones exploratorias y de experto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i)</w:t>
        <w:tab/>
        <w:t>redacción de textos, observaciones e información de contenido jurídico;</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v)</w:t>
        <w:tab/>
        <w:t>sensibilización y formación.</w:t>
      </w:r>
    </w:p>
    <w:p>
      <w:pPr>
        <w:pStyle w:val="Normal"/>
        <w:tabs>
          <w:tab w:val="clear" w:pos="567"/>
          <w:tab w:val="decimal" w:pos="1418" w:leader="none"/>
          <w:tab w:val="left" w:pos="1701" w:leader="none"/>
        </w:tabs>
        <w:rPr/>
      </w:pPr>
      <w:r>
        <w:rPr/>
      </w:r>
    </w:p>
    <w:p>
      <w:pPr>
        <w:pStyle w:val="Normal"/>
        <w:rPr>
          <w:u w:val="single"/>
        </w:rPr>
      </w:pPr>
      <w:r>
        <w:rPr>
          <w:u w:val="single"/>
        </w:rPr>
        <w:t>Reuniones y talleres específico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OMPI sigue recibiendo solicitudes para organizar talleres y reuniones en los que se adopte un enfoque integrado hacia la prestación de asistencia técnica y la celebración de consultas sobre las cuestiones sustantivas que examina el Comité.</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os principales objetivos de los talleres son:  i) ofrecer a los Estados miembros, las comunidades indígenas y locales, las organizaciones pertinentes y otras partes interesadas, un foro en el que puedan examinar y reflexionar sobre las dimensiones técnica, jurídica y política de las cuestiones contempladas en el mandato del Comité Intergubernamental y, ii) garantizar que los Estados, los pueblos indígenas y las comunidades locales, así como otras partes interesadas, tengan una visión clara de la labor y el mandato del Comité Intergubernamental, y puedan contribuir eficazmente a sus deliberaciones.  La OMPI ha financiado la participación de funcionarios de gobiernos de países en desarrollo y de representantes de las comunidades indígenas y local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Desde diciembre de 2002, y hasta la fecha de publicación del presente documento, la Secretaría de la OMPI ha organizado los siguientes seminarios:  </w:t>
      </w:r>
    </w:p>
    <w:p>
      <w:pPr>
        <w:pStyle w:val="Normal"/>
        <w:rPr/>
      </w:pPr>
      <w:r>
        <w:rPr/>
      </w:r>
    </w:p>
    <w:p>
      <w:pPr>
        <w:pStyle w:val="Normal"/>
        <w:ind w:left="1134" w:hanging="567"/>
        <w:rPr/>
      </w:pPr>
      <w:r>
        <w:rPr/>
        <w:t>–</w:t>
      </w:r>
      <w:r>
        <w:rPr/>
        <w:tab/>
        <w:t>Taller nacional de la OMPI sobre propiedad intelectual para las Pymes, con especial hincapié en el sector artesanal de Guatemala, Ciudad de Guatemala, 20 y 21 de febrero de 2003;</w:t>
      </w:r>
    </w:p>
    <w:p>
      <w:pPr>
        <w:pStyle w:val="Normal"/>
        <w:ind w:left="1134" w:hanging="567"/>
        <w:rPr/>
      </w:pPr>
      <w:r>
        <w:rPr/>
        <w:t>–</w:t>
      </w:r>
      <w:r>
        <w:rPr/>
        <w:tab/>
        <w:t>Taller nacional de la OMPI sobre propiedad intelectual para las Pymes, con especial hincapié en el sector artesanal Nicaragua, Managua, 24 y 25 de febrero de 2003;</w:t>
      </w:r>
    </w:p>
    <w:p>
      <w:pPr>
        <w:pStyle w:val="Normal"/>
        <w:ind w:left="1134" w:hanging="567"/>
        <w:rPr/>
      </w:pPr>
      <w:r>
        <w:rPr/>
        <w:t>–</w:t>
      </w:r>
      <w:r>
        <w:rPr/>
        <w:tab/>
        <w:t>Seminario nacional de la OMPI sobre los derechos de las comunidades indígenas y el sistema de propiedad intelectual, Buenos Aires, 15 a 21 de febrero de 2003;</w:t>
      </w:r>
    </w:p>
    <w:p>
      <w:pPr>
        <w:pStyle w:val="Normal"/>
        <w:ind w:left="1134" w:hanging="567"/>
        <w:rPr/>
      </w:pPr>
      <w:r>
        <w:rPr/>
        <w:t>–</w:t>
      </w:r>
      <w:r>
        <w:rPr/>
        <w:tab/>
        <w:t>Reunión subregional OMPI</w:t>
        <w:noBreakHyphen/>
        <w:t>OAPI sobre conocimientos tradicionales, Dakar, 24 a 27 de febrero de 2003;</w:t>
      </w:r>
    </w:p>
    <w:p>
      <w:pPr>
        <w:pStyle w:val="Normal"/>
        <w:ind w:left="1134" w:hanging="567"/>
        <w:rPr/>
      </w:pPr>
      <w:r>
        <w:rPr/>
        <w:t>–</w:t>
      </w:r>
      <w:r>
        <w:rPr/>
        <w:tab/>
        <w:t>Simposio Internacional OMPI/AEPPI sobre la protección de la propiedad intelectual, El Cairo, 14 y 15 de abril de 2003.</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n la actualidad, una amplia gama de procesos de consulta, talleres y otros foros regionales y subregionales que abordan estas cuestiones se encuentran en diversas fases de planificación y ejecución.  Entre ellos cabe destacar distintas propuestas de celebrar actividades en países de cada uno de los grupos regionales de los Estados miembros de la OMPI.  En una adición al presente documento se facilitará información actualizada al respecto.</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demás de estos talleres, las ECT también han sido el tema principal o uno de los temas prioritarios de otros talleres, seminarios, foros y reuniones que ha organizado o en las que ha participado la OMPI, entre las que cabe destacar las siguientes:</w:t>
      </w:r>
    </w:p>
    <w:p>
      <w:pPr>
        <w:pStyle w:val="Normal"/>
        <w:rPr/>
      </w:pPr>
      <w:r>
        <w:rPr/>
      </w:r>
    </w:p>
    <w:p>
      <w:pPr>
        <w:pStyle w:val="Normal"/>
        <w:ind w:left="1134" w:hanging="567"/>
        <w:rPr/>
      </w:pPr>
      <w:r>
        <w:rPr/>
        <w:t>–</w:t>
      </w:r>
      <w:r>
        <w:rPr/>
        <w:tab/>
        <w:t>Segunda reunión intergubernamental de expertos sobre el anteproyecto de convención para la salvaguardia del patrimonio cultural inmaterial, París, 24 de febrero a 1 de marzo de 2003.  La próxima reunión se celebrará en París del 2 al 14 de junio de 2003;</w:t>
      </w:r>
    </w:p>
    <w:p>
      <w:pPr>
        <w:pStyle w:val="Normal"/>
        <w:ind w:left="1134" w:hanging="567"/>
        <w:rPr/>
      </w:pPr>
      <w:r>
        <w:rPr/>
        <w:t>–</w:t>
      </w:r>
      <w:r>
        <w:rPr/>
        <w:tab/>
        <w:t>Foro Permanente sobre Cuestiones Indígenas, Nueva York, 12 a 23 de mayo de 2003.</w:t>
      </w:r>
    </w:p>
    <w:p>
      <w:pPr>
        <w:pStyle w:val="Normal"/>
        <w:ind w:left="360" w:firstLine="567"/>
        <w:rPr/>
      </w:pPr>
      <w:r>
        <w:rPr/>
      </w:r>
    </w:p>
    <w:p>
      <w:pPr>
        <w:pStyle w:val="Heading2"/>
        <w:rPr/>
      </w:pPr>
      <w:r>
        <w:rPr/>
        <w:t>Misiones exploratorias y de experto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Del 28 de noviembre al 4 de diciembre de 2002, se envió una misión exploratoria sobre la protección jurídica del folclore nacional a China.  La característica más notable de esta misión fue descubrir en qué medida las minorías étnicas siguen practicando sus tradiciones y costumbres culturales en la vida diaria.  El fomento del patrimonio cultural ocupa una posición primordial en las estrategias económicas, culturales y ambientales de las provincias, lo que confirma que el patrimonio cultural y las expresiones culturales tradicionales no son sólo bienes culturales, sino también bienes económicos.</w:t>
      </w:r>
    </w:p>
    <w:p>
      <w:pPr>
        <w:pStyle w:val="Normal"/>
        <w:rPr/>
      </w:pPr>
      <w:r>
        <w:rPr/>
      </w:r>
    </w:p>
    <w:p>
      <w:pPr>
        <w:pStyle w:val="Normal"/>
        <w:rPr>
          <w:u w:val="single"/>
        </w:rPr>
      </w:pPr>
      <w:r>
        <w:rPr>
          <w:u w:val="single"/>
        </w:rPr>
        <w:t>Redacción de textos, observaciones e información de contenido legislativo</w:t>
        <w:br/>
      </w:r>
    </w:p>
    <w:p>
      <w:pPr>
        <w:pStyle w:val="Foot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En el ámbito de las funciones habituales de la Secretaría en la esfera de la cooperación para el desarrollo, la Secretaría de la OMPI ha facilitado información y ha formulado observaciones sobre la protección de las expresiones del folclore y los conocimientos tradicionales en muchos países, que han solicitado esta colaboración para redactar leyes sobre propiedad intelectual o revisar la legislación existente.  A petición de tres Estados miembros, el Sector de Derecho de Autor del Departamento de la OMPI de Cooperación para el Desarrollo (Derecho de la Propiedad Intelectual) formuló observaciones y facilitó información específica sobre la forma en que se contempla el folclore en la legislación de dichos Estados.  La Secretaría sigue recibiendo solicitudes de asistencia de este tipo.  Algunas provienen también de organizaciones intergubernamentales regionales.</w:t>
      </w:r>
    </w:p>
    <w:p>
      <w:pPr>
        <w:pStyle w:val="Normal"/>
        <w:rPr/>
      </w:pPr>
      <w:r>
        <w:rPr/>
      </w:r>
    </w:p>
    <w:p>
      <w:pPr>
        <w:pStyle w:val="Normal"/>
        <w:rPr>
          <w:u w:val="single"/>
        </w:rPr>
      </w:pPr>
      <w:r>
        <w:rPr>
          <w:u w:val="single"/>
        </w:rPr>
        <w:t>Sensibilización y formación</w:t>
        <w:br/>
      </w:r>
    </w:p>
    <w:p>
      <w:pPr>
        <w:pStyle w:val="Normal"/>
        <w:rPr/>
      </w:pPr>
      <w:r>
        <w:rPr/>
        <w:fldChar w:fldCharType="begin"/>
      </w:r>
      <w:r>
        <w:rPr/>
        <w:instrText xml:space="preserve"> SEQ AutoNr \* ARABIC </w:instrText>
      </w:r>
      <w:r>
        <w:rPr/>
        <w:fldChar w:fldCharType="separate"/>
      </w:r>
      <w:r>
        <w:rPr/>
        <w:t>15</w:t>
      </w:r>
      <w:r>
        <w:rPr/>
        <w:fldChar w:fldCharType="end"/>
      </w:r>
      <w:r>
        <w:rPr/>
        <w:tab/>
        <w:t xml:space="preserve">A petición de los Estados miembros, el tema de los conocimientos tradicionales y las ECT sigue incluyéndose en muchos talleres, seminarios de formación y reuniones informativas organizadas por la OMPI, tanto en el marco del programa de cooperación para el desarrollo (que incluye la Academia Mundial de la OMPI) como en sus programas de divulgación dirigidos a los círculos industriales y a la sociedad civil.  Las numerosas actividades en esta esfera no se enumeran en el presente documento.  </w:t>
      </w:r>
    </w:p>
    <w:p>
      <w:pPr>
        <w:pStyle w:val="Normal"/>
        <w:rPr/>
      </w:pPr>
      <w:r>
        <w:rPr/>
      </w:r>
    </w:p>
    <w:p>
      <w:pPr>
        <w:pStyle w:val="DecisionInvitingPara"/>
        <w:rPr/>
      </w:pPr>
      <w:r>
        <w:rPr/>
        <w:fldChar w:fldCharType="begin"/>
      </w:r>
      <w:r>
        <w:rPr/>
        <w:instrText xml:space="preserve"> SEQ AutoNr \* ARABIC </w:instrText>
      </w:r>
      <w:r>
        <w:rPr/>
        <w:fldChar w:fldCharType="separate"/>
      </w:r>
      <w:r>
        <w:rPr/>
        <w:t>16</w:t>
      </w:r>
      <w:r>
        <w:rPr/>
        <w:fldChar w:fldCharType="end"/>
      </w:r>
      <w:r>
        <w:rPr/>
        <w:tab/>
        <w:t xml:space="preserve">Se invita al Comité a tomar nota del contenido del presente documento.  </w:t>
      </w:r>
    </w:p>
    <w:p>
      <w:pPr>
        <w:pStyle w:val="Normal"/>
        <w:rPr/>
      </w:pPr>
      <w:r>
        <w:rPr/>
      </w:r>
    </w:p>
    <w:p>
      <w:pPr>
        <w:pStyle w:val="Normal"/>
        <w:rPr/>
      </w:pPr>
      <w:r>
        <w:rPr/>
      </w:r>
    </w:p>
    <w:p>
      <w:pPr>
        <w:pStyle w:val="Endofdocument"/>
        <w:rPr/>
      </w:pPr>
      <w:r>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as actualizaciones adicionales del Informe sobre cooperación técnica en materia de protección jurídica del folclore, que complementarán el documento WIPO/GRTKF/IC/4/4, se presentarán al Comité en su quinta sesión.  (Véase el párrafo 91 del documento WIPO/GRTKF/IC/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5/4</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5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Actualización del Informe sobre la Cooperación Técnica en Materia de Protección Jurídica de las Expresiones Culturales Tradicionales, WIPO/GRTKF/IC/5 : Comité Intergubernamental sobre Propiedad Intelectual y Recursos Genéticos, Conocimientos Tradicionales y Folclore (Quinta sesión)</dc:description>
  <cp:keywords>edocs.mdocs mdocs meetings WIPO/GRTKF/IC/5/4 WIPO/GRTKF/IC/5 : Comité Intergubernamental sobre Propiedad Intelectual y Recursos Genéticos Conocimientos Tradicionales y Folclore (Quinta sesión) Meeting Documents Meeting Documents Documentos Reunión Documents Réunion Meeting Documents Meeting Documents Meeting Documents</cp:keywords>
  <dc:language>en-US</dc:language>
  <cp:lastModifiedBy>Moret-Tan</cp:lastModifiedBy>
  <cp:lastPrinted>2003-06-24T09:41:00Z</cp:lastPrinted>
  <dcterms:modified xsi:type="dcterms:W3CDTF">2007-12-17T14:50:00Z</dcterms:modified>
  <cp:revision>3</cp:revision>
  <dc:subject>Actualización del Informe sobre la Cooperación Técnica en Materia de Protección Jurídica de las Expresiones Culturales Tradicionales, WIPO/GRTKF/IC/5 : Comité Intergubernamental sobre Propiedad Intelectual y Recursos Genéticos, Conocimientos Tradicionales y Folclore (Quinta sesión)</dc:subject>
  <dc:title>WIPO/GRTKF/IC/5/4: Actualización del Informe sobre la Cooperación Técnica en Materia de Protección Jurídica de las Expresiones Culturales Tradicionales</dc:title>
</cp:coreProperties>
</file>