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0/4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0 DE OCTU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4 a 22 de febrer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BJETIVOS Y PRINCIPIOS RELATIVOS A LA PROPIEDAD INTELECTUAL Y LOS RECURSOS GENÉTICO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o 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  <w:t>INTRODUCCIÓN</w:t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ONUMFS"/>
        <w:numPr>
          <w:ilvl w:val="0"/>
          <w:numId w:val="3"/>
        </w:numPr>
        <w:rPr/>
      </w:pPr>
      <w:r>
        <w:rPr/>
        <w:t>En su decimonovena sesión, celebrada del 18 al 22 de julio de 2011, el Comité Intergubernamental sobre Propiedad Intelectual y Recursos Genéticos, Conocimientos Tradicionales y Folclore (“el Comité”) pidió que “el documento WIPO/GRTKF/IC/19/6 (Proyecto de objetivos y principios relativos a la propiedad intelectual y los recursos genéticos) sea sometido en calidad de documento de trabajo a examen del Comité en su siguiente sesión, en la forma modificada por el texto presentado al Comité por los facilitadores en materia de recursos genéticos, Sr. Ian Goss (Australia) y Sr. Hem Pande (India) con incorporación de las modificaciones realizadas a ese respecto por el Comité, en su sesión plenaria.”</w:t>
      </w:r>
      <w:r>
        <w:rPr>
          <w:rStyle w:val="FootnoteCharacters"/>
          <w:rStyle w:val="FootnoteAnchor"/>
        </w:rPr>
        <w:footnoteReference w:id="2"/>
      </w:r>
    </w:p>
    <w:p>
      <w:pPr>
        <w:pStyle w:val="ONUMFS"/>
        <w:numPr>
          <w:ilvl w:val="0"/>
          <w:numId w:val="3"/>
        </w:numPr>
        <w:rPr/>
      </w:pPr>
      <w:r>
        <w:rPr/>
        <w:t>De conformidad con esa decisión, en el Anexo del presente documento se exponen los objetivos y principios preparados por los facilitadores.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500" w:hanging="0"/>
        <w:rPr>
          <w:i/>
          <w:i/>
        </w:rPr>
      </w:pPr>
      <w:r>
        <w:rPr>
          <w:i/>
        </w:rPr>
        <w:t>Se invita al Comité a tomar nota del presente documento y de su Anexo.</w:t>
      </w:r>
    </w:p>
    <w:p>
      <w:pPr>
        <w:pStyle w:val="ONUMF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ONUMF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418" w:right="850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sz w:val="22"/>
          <w:szCs w:val="22"/>
        </w:rPr>
      </w:pPr>
      <w:r>
        <w:rPr>
          <w:sz w:val="22"/>
          <w:szCs w:val="22"/>
        </w:rPr>
        <w:t>[Sigue el Anexo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PROYECTO DE OBJETIVOS Y PRINCIPIOS RELATIVOS A LA PROPIEDAD INTELECTUAL Y LOS RECURSOS GENÉTIC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BJETIV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lar [por que] toda persona que acceda a los recursos genéticos [, a sus derivados] o los conocimientos tradicionales conexos [, y/o los utilice] [, en particular los solicitantes de derechos de propiedad intelectual], se atenga a las leyes nacionales y [los requisitos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del país que establezca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el consentimiento fundamentado previo, las condiciones mutuamente convenidas,] la participación [justa y equitativa] en los beneficios [y la divulgación del origen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INCIPIOS DEL OBJETIV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onocer la amplia variedad de acuerdos de propiedad relacionados con los recursos genéticos [, sus derivados] y los conocimientos tradicionales conexos, incluidos los derechos soberanos de los Estados, los derechos de los pueblos indígenas y las comunidades locales, así como los derechos de propiedad priva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lar por que se respete el principio de libre determinación de los pueblos indígenas y las comunidades locales, incluidos los pueblos bajo ocupación parcial o total, así como sus derechos sobre los recursos genéticos y los conocimientos tradicionales conexos, incluidos los principios del consentimiento fundamentado previo, las condiciones mutuamente convenidas y la participación plena y efectiva de esos pueblos y comunidades, teniendo en cuenta la Declaración de las Naciones Unidas sobre los Derechos de los Pueblos Indígenas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BJETIV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Opción 1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mpedir que se concedan [de mala fe] [derechos de propiedad intelectual vinculados] [patentes vinculadas] al acceso a los recursos genéticos, [a sus derivados] y a los conocimientos tradicionales conexos, así como a su utilizació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/>
      </w:pPr>
      <w:r>
        <w:rPr>
          <w:szCs w:val="22"/>
        </w:rPr>
        <w:t>–</w:t>
      </w:r>
      <w:r>
        <w:rPr>
          <w:szCs w:val="22"/>
        </w:rPr>
        <w:tab/>
        <w:t>[por error sobre invenciones que no sean nuevas ni conlleven actividad inventiva]</w:t>
      </w:r>
    </w:p>
    <w:p>
      <w:pPr>
        <w:pStyle w:val="Normal"/>
        <w:ind w:left="1134" w:hanging="584"/>
        <w:rPr/>
      </w:pPr>
      <w:r>
        <w:rPr>
          <w:szCs w:val="22"/>
        </w:rPr>
        <w:t>–</w:t>
      </w:r>
      <w:r>
        <w:rPr>
          <w:szCs w:val="22"/>
        </w:rPr>
        <w:tab/>
        <w:t>[cuando no se disponga del consentimiento fundamentado previo ni se cumplan las condiciones mutuamente convenidas o los requisitos de participación justa y equitativa en los beneficios y de divulgación del origen]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  <w:t>o bien</w:t>
      </w:r>
    </w:p>
    <w:p>
      <w:pPr>
        <w:pStyle w:val="Normal"/>
        <w:ind w:left="55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84"/>
        <w:rPr/>
      </w:pPr>
      <w:r>
        <w:rPr>
          <w:szCs w:val="22"/>
        </w:rPr>
        <w:t>–</w:t>
      </w:r>
      <w:r>
        <w:rPr>
          <w:szCs w:val="22"/>
        </w:rPr>
        <w:tab/>
        <w:t>[o cuya concesión constituye una vulneración de los derechos inherentes de los propietarios originales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Opción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lar por que no se concedan patentes de vida y de formas de vida relacionadas con recursos genéticos y conocimientos tradicionales conex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INCIPIOS DEL OBJETIV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 debe otorgarse derecho exclusivo alguno a los solicitantes de patentes sobre invenciones que no sean nuevas o no conlleven actividad inventi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Opción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 sistema de patentes debe brindar seguridad jurídica a los usuarios legítimos de los recursos genéticos [y sus derivados] y los conocimientos tradicionales conex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Opción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l sistema de patentes debe brindar seguridad jurídica a los usuarios legítimos y a los proveedores de los recursos genéticos, sus derivados o los conocimientos tradicionales conex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 el sistema de propiedad intelectual deben contemplarse requisitos de divulgación obligatoria que garanticen que las oficinas de propiedad intelectual constituyan un centro de control en lo que respecta a la divulgación de los recursos genéticos, sus derivados o los conocimientos tradicionales conexos, así como a la supervisión de su us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s autoridades administrativas o judiciales tendrán la facultad de a) impedir que se prosiga la tramitación de solicitudes de derechos de propiedad intelectual, o b) impedir que se concedan derechos de propiedad intelectual, c) revocar derechos de propiedad intelectual, a reserva de [revisión judicial] / lo dispuesto en el artículo 32 del Acuerdo sobre los ADPIC, y despojar de fuerza jurídica los derechos de propiedad intelectual cuando el solicitante no haya cumplido con los objetivos y principios o haya suministrado información falsa o fraudulen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 debe otorgarse derecho exclusivo alguno a los solicitantes de derechos de propiedad intelectual si no se han cumplido los requisitos del consentimiento fundamentado previo y libre, y la participación justa y equitativa en los beneficios para acceder a los recursos genéticos [y sus derivados] [y los conocimientos tradicionales conexos], y utilizarlos, [garantizándose el consentimiento fundamentado previo y libre, y la participación justa y equitativa de los pueblos indígenas y las comunidades locales en los beneficios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s personas que solicitan derechos de propiedad intelectual de uso de recursos genéticos o de los conocimientos tradicionales conexos están obligadas a divulgar en sus solicitudes, de buena fe y con sinceridad, toda la información relacionada con los antecedentes de los recursos genéticos y los conocimientos tradicionales conexos, y ello incluye el país de procedencia o de origen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BJETIVO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lar por que, a la hora de conceder derechos de propiedad intelectual, las oficinas de propiedad intelectual [patentes] dispongan de la información adecuada sobre los recursos genéticos, [sus derivados] y los conocimientos tradicionales conexos que sea necesaria para tomar decisiones adecuadas y fundamentadas respecto de la concesión de derechos de propiedad intelectual [patentes].  [En esa información estará incluida la confirmación, mediante el requisito de divulgación obligatoria, de que se ha obtenido el consentimiento fundamentado previo y se ha concedido el acceso con arreglo a condiciones mutuamente convenidas mediante un certificado de cumplimiento reconocido internacionalmente.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INCIPIOS DEL OBJETIVO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s oficinas de propiedad intelectual [patentes] deben tener [tendrán] en cuenta todos los elementos pertinentes del estado de la técnica [en la medida en que los conozca el solicitante] en relación con los recursos genéticos, [sus derivados] y los conocimientos tradicionales conexos a la hora de determinar si se reúnen las condiciones para la concesión de derechos de propiedad intelectual [una patente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[Los solicitantes de derechos de propiedad intelectual [patentes] deberán divulgar todas las informaciones generales relativas a los recursos genéticos, sus derivados y los conocimientos tradicionales conexos que sean pertinentes para determinar si se reúnen las condiciones para la concesión de dichos derechos.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s necesario tener presente que algunos poseedores de conocimientos tradicionales quizás no deseen que sus conocimientos sean catalogados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BJETIVO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stablecer una relación [un sistema] coherente y de apoyo recíproco entre los derechos de propiedad intelectual que atañen la utilización de recursos genéticos, sus [derivados] o los conocimientos tradicionales conexos, y los tratados y acuerdos internacionales y regionales vigentes, [que incluya velar por la coherencia con las normas jurídicas internacionales en materia de fomento y protección de los derechos colectivos de los pueblos indígenas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INCIPIOS DEL OBJETIVO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mentar el respeto por otros instrumentos e iniciativas internacionales y regionales, y velar por la coherencia con los mism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mentar la cooperación [la sensibilización y el intercambio de información] con las instancias encargadas de los instrumentos e iniciativas internacionales y regionales pertinentes [y respaldar, en particular, la aplicación del Convenio sobre la Diversidad Biológica y el Protocolo de Nagoya sobre acceso a los recursos genéticos y participación justa y equitativa en los beneficios que se deriven de su utilización al Convenio sobre la Diversidad Biológica]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BJETIVO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onocer y preservar la función del sistema de propiedad intelectual de contribuir a fomentar la innovación tecnológica y la transferencia y difusión de la tecnología en beneficio recíproco de los poseedores y los usuarios de los recursos genéticos, sus [derivados] y los conocimientos tradicionales conexos, de modo que favorezca el bienestar social y económico [a la vez que]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8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[se contribuye a la protección de los recursos genéticos, [sus derivados] y los conocimientos tradicionales conexos;]</w:t>
      </w:r>
    </w:p>
    <w:p>
      <w:pPr>
        <w:pStyle w:val="Normal"/>
        <w:ind w:left="1134" w:hanging="58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[se impiden los efectos perjudiciales del sistema de propiedad intelectual sobre las costumbres, creencias y derechos de los pueblos indígenas, con objeto de reconocer y proteger los derechos de los pueblos indígenas a utilizar, desarrollar, crear y proteger sus conocimientos e innovación en relación con los recursos genéticos.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INCIPIOS DEL OBJETIVO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Opción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ntener los incentivos a la innovación que genera el sistema de propiedad intelectu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>Opción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econocer y preservar la función del sistema de propiedad intelectual de contribuir a fomentar la innovación, teniendo en cuenta la relación existente con los recursos genéticos, sus derivados y los conocimientos tradicionales conexos, y en la protección de los conocimientos tradicionales, los recursos genéticos, sus derivados y los conocimientos tradicionales y las expresiones culturales tradicionales conexos, y la participación justa y equitativa en los beneficios derivados de su utilizació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mentar la seguridad jurídica y la claridad de los derechos de propiedad intelectual [, teniendo en cuenta la relación existente con los recursos genéticos, sus derivados y los conocimientos tradicionales conexos, y las obligaciones relativas a la protección de los conocimientos tradicionales, los recursos genéticos, sus derivados, y los conocimientos tradicionales y las expresiones culturales tradicionales conexos, y la seguridad jurídica y la claridad relativas al consentimiento fundamentado previo y a la participación justa y equitativa en los beneficio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teger la creatividad, estimular las inversiones y garantizar el consentimiento fundamentado previo y una participación justa y equitativa en los beneficios de los poseedores de los conocimientos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oteger la creatividad y estimular las inversiones realizadas en la elaboración de nuevas invencion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incipio 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omentar la transparencia y la difusión de información [cuando no sea contraria a la moral o el orden público] mediant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58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[la publicación y la divulgación de información técnica relacionada con las nuevas invenciones a los fines del enriquecimiento del acervo de conocimientos técnicos accesibles al público;]</w:t>
      </w:r>
    </w:p>
    <w:p>
      <w:pPr>
        <w:pStyle w:val="Normal"/>
        <w:ind w:left="1134" w:hanging="58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[la divulgación del país de origen y la publicación y divulgación de la información técnica relacionada con las nuevas invenciones, cuando proceda y esté accesible al público, a los fines del enriquecimiento del acervo de conocimientos técnicos accesibles al público;]</w:t>
      </w:r>
    </w:p>
    <w:p>
      <w:pPr>
        <w:pStyle w:val="Normal"/>
        <w:ind w:left="1134" w:hanging="584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[el aumento de la seguridad jurídica y la confianza entre los usuarios y los proveedores de recursos genéticos y conocimientos tradicionales por medio de la divulgación obligatoria del origen o la fuente.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Anexo y del documento]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418" w:right="850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Proyecto de informe de la decimonovena sesión del Comité (WIPO/GRTKF/IC/19/12 Prov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Las leyes y los requisitos nacionales incluyen las normas consuetudinarias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e trata del país de origen o el que ha adquirido los recursos genéticos / con los conocimientos tradicionales con arreglo al CD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bookmarkStart w:id="5" w:name="Code2"/>
    <w:bookmarkEnd w:id="5"/>
    <w:r>
      <w:rPr>
        <w:lang w:val="pt-BR"/>
      </w:rPr>
      <w:t>WIPO/GRTKF/IC/20/5</w:t>
    </w:r>
  </w:p>
  <w:p>
    <w:pPr>
      <w:pStyle w:val="Normal"/>
      <w:jc w:val="right"/>
      <w:rPr>
        <w:lang w:val="pt-BR"/>
      </w:rPr>
    </w:pPr>
    <w:r>
      <w:rPr>
        <w:lang w:val="pt-BR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>WIPO/GRTKF/IC/20/4</w:t>
    </w:r>
  </w:p>
  <w:p>
    <w:pPr>
      <w:pStyle w:val="Normal"/>
      <w:jc w:val="right"/>
      <w:rPr>
        <w:lang w:val="pt-BR"/>
      </w:rPr>
    </w:pPr>
    <w:r>
      <w:rPr>
        <w:lang w:val="pt-BR"/>
      </w:rPr>
      <w:t xml:space="preserve">Anexo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0/4</w:t>
    </w:r>
  </w:p>
  <w:p>
    <w:pPr>
      <w:pStyle w:val="Header"/>
      <w:jc w:val="right"/>
      <w:rPr/>
    </w:pPr>
    <w:r>
      <w:rPr/>
      <w:t>ANEX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30z0">
    <w:name w:val="WW8Num30z0"/>
    <w:qFormat/>
    <w:rPr>
      <w:rFonts w:ascii="Marlett" w:hAnsi="Marlett" w:cs="Marlett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cs="Marlett"/>
      <w:sz w:val="1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Marlett" w:hAnsi="Marlett" w:cs="Marlett"/>
      <w:sz w:val="16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s-ES" w:eastAsia="zh-CN" w:bidi="ar-SA"/>
    </w:rPr>
  </w:style>
  <w:style w:type="character" w:styleId="TextoindependienteCar">
    <w:name w:val="Texto independiente C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TextocomentarioCar">
    <w:name w:val="Texto comentario Car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FootnoteakCharChar">
    <w:name w:val="Footnote ak Char Char"/>
    <w:basedOn w:val="DefaultParagraphFont"/>
    <w:qFormat/>
    <w:rPr>
      <w:rFonts w:ascii="Arial" w:hAnsi="Arial" w:eastAsia="SimSun;宋体" w:cs="Arial"/>
      <w:sz w:val="18"/>
      <w:lang w:val="es-ES" w:eastAsia="zh-CN" w:bidi="ar-SA"/>
    </w:rPr>
  </w:style>
  <w:style w:type="character" w:styleId="HeadingCharChar">
    <w:name w:val="Heading Char Ch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SangradetextonormalCar">
    <w:name w:val="Sangría de texto normal Car"/>
    <w:basedOn w:val="DefaultParagraphFont"/>
    <w:qFormat/>
    <w:rPr>
      <w:rFonts w:ascii="Arial" w:hAnsi="Arial" w:cs="Arial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s-E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>
    <w:name w:val="Texto de globo C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TextosinformatoCar">
    <w:name w:val="Texto sin formato Car"/>
    <w:basedOn w:val="DefaultParagraphFont"/>
    <w:qFormat/>
    <w:rPr>
      <w:rFonts w:ascii="Lucida Console" w:hAnsi="Lucida Console" w:cs="Lucida Console"/>
      <w:color w:val="000000"/>
      <w:spacing w:val="36"/>
      <w:sz w:val="28"/>
      <w:szCs w:val="28"/>
      <w:lang w:val="en-US" w:bidi="ar-SA"/>
    </w:rPr>
  </w:style>
  <w:style w:type="character" w:styleId="Ttulo3Car">
    <w:name w:val="Título 3 Car"/>
    <w:basedOn w:val="DefaultParagraphFont"/>
    <w:qFormat/>
    <w:rPr>
      <w:rFonts w:ascii="Arial" w:hAnsi="Arial" w:cs="Arial"/>
      <w:lang w:val="es-ES" w:bidi="ar-SA"/>
    </w:rPr>
  </w:style>
  <w:style w:type="character" w:styleId="EncabezadoCar">
    <w:name w:val="Encabezado Car"/>
    <w:basedOn w:val="DefaultParagraphFont"/>
    <w:qFormat/>
    <w:rPr>
      <w:rFonts w:ascii="Arial" w:hAnsi="Arial" w:cs="Arial"/>
      <w:lang w:val="es-ES" w:bidi="ar-SA"/>
    </w:rPr>
  </w:style>
  <w:style w:type="character" w:styleId="Textoindependiente2Car">
    <w:name w:val="Texto independiente 2 Car"/>
    <w:basedOn w:val="DefaultParagraphFont"/>
    <w:qFormat/>
    <w:rPr>
      <w:b/>
      <w:bCs/>
      <w:sz w:val="24"/>
      <w:szCs w:val="24"/>
      <w:lang w:val="en-US" w:bidi="ar-SA"/>
    </w:rPr>
  </w:style>
  <w:style w:type="character" w:styleId="PiedepginaCar">
    <w:name w:val="Pie de página Car"/>
    <w:basedOn w:val="DefaultParagraphFont"/>
    <w:qFormat/>
    <w:rPr>
      <w:rFonts w:ascii="Arial" w:hAnsi="Arial" w:cs="Arial"/>
      <w:lang w:val="es-ES" w:bidi="ar-SA"/>
    </w:rPr>
  </w:style>
  <w:style w:type="character" w:styleId="TextonotapieCar">
    <w:name w:val="Texto nota pie Car"/>
    <w:basedOn w:val="DefaultParagraphFont"/>
    <w:qFormat/>
    <w:rPr>
      <w:rFonts w:ascii="Arial" w:hAnsi="Arial" w:cs="Arial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extBodyIndent">
    <w:name w:val="Body Text Indent"/>
    <w:basedOn w:val="Normal"/>
    <w:pPr>
      <w:spacing w:lineRule="exact" w:line="260" w:before="0" w:after="120"/>
      <w:ind w:left="567" w:hanging="0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  <w:contextualSpacing/>
      <w:jc w:val="center"/>
    </w:pPr>
    <w:rPr>
      <w:rFonts w:eastAsia="Times New Roman" w:cs="Times New Roman"/>
      <w:sz w:val="20"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eastAsia="Times New Roman" w:cs="Times New Roman"/>
      <w:i/>
      <w:sz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eastAsia="Times New Roman" w:cs="Times New Roman"/>
      <w:b/>
      <w:caps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eastAsia="Times New Roman" w:cs="Times New Roman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 w:before="0" w:after="120"/>
      <w:ind w:left="1021" w:right="4933" w:hanging="0"/>
      <w:jc w:val="right"/>
    </w:pPr>
    <w:rPr>
      <w:rFonts w:eastAsia="Times New Roman" w:cs="Times New Roman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spacing w:lineRule="exact" w:line="260" w:before="0" w:after="12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b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placedate">
    <w:name w:val="Meeting place &amp; date"/>
    <w:basedOn w:val="Sessiontitle"/>
    <w:next w:val="Documenttitle"/>
    <w:qFormat/>
    <w:pPr/>
    <w:rPr>
      <w:rFonts w:eastAsia="SimSun;宋体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Cs w:val="22"/>
      <w:lang w:val="sv-SE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lang w:val="cs-CZ"/>
    </w:rPr>
  </w:style>
  <w:style w:type="paragraph" w:styleId="MeetinglanguageDate1">
    <w:name w:val="Meeting language &amp; Date"/>
    <w:basedOn w:val="Normal"/>
    <w:next w:val="Meetingtitle1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title1">
    <w:name w:val="Meeting title"/>
    <w:basedOn w:val="Normal"/>
    <w:next w:val="Sessiontitle"/>
    <w:qFormat/>
    <w:pPr>
      <w:spacing w:lineRule="exact" w:line="336"/>
      <w:ind w:left="1021" w:hanging="0"/>
    </w:pPr>
    <w:rPr>
      <w:b/>
      <w:sz w:val="28"/>
      <w:lang w:val="en-US"/>
    </w:rPr>
  </w:style>
  <w:style w:type="paragraph" w:styleId="Language1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b/>
      <w:caps/>
      <w:sz w:val="40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>
      <w:spacing w:lineRule="atLeast" w:line="260" w:before="0" w:after="120"/>
      <w:ind w:left="1021" w:hanging="0"/>
      <w:contextualSpacing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 1"/>
    <w:qFormat/>
    <w:pPr>
      <w:widowControl w:val="false"/>
      <w:tabs>
        <w:tab w:val="clear" w:pos="567"/>
        <w:tab w:val="left" w:pos="2535" w:leader="none"/>
        <w:tab w:val="left" w:pos="2873" w:leader="none"/>
        <w:tab w:val="left" w:pos="3211" w:leader="none"/>
        <w:tab w:val="left" w:pos="3718" w:leader="none"/>
        <w:tab w:val="left" w:pos="4394" w:leader="none"/>
        <w:tab w:val="left" w:pos="6929" w:leader="none"/>
        <w:tab w:val="left" w:pos="7436" w:leader="none"/>
        <w:tab w:val="left" w:pos="8281" w:leader="none"/>
        <w:tab w:val="left" w:pos="8957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Single">
    <w:name w:val="Single"/>
    <w:qFormat/>
    <w:pPr>
      <w:widowControl w:val="false"/>
      <w:tabs>
        <w:tab w:val="clear" w:pos="567"/>
        <w:tab w:val="left" w:pos="432" w:leader="none"/>
        <w:tab w:val="left" w:pos="1007" w:leader="none"/>
        <w:tab w:val="left" w:pos="1584" w:leader="none"/>
        <w:tab w:val="left" w:pos="2160" w:leader="none"/>
        <w:tab w:val="left" w:pos="2735" w:leader="none"/>
        <w:tab w:val="left" w:pos="3456" w:leader="none"/>
        <w:tab w:val="left" w:pos="4175" w:leader="none"/>
        <w:tab w:val="left" w:pos="4895" w:leader="none"/>
        <w:tab w:val="left" w:pos="5615" w:leader="none"/>
        <w:tab w:val="left" w:pos="6336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lineRule="exact" w:line="398"/>
    </w:pPr>
    <w:rPr>
      <w:rFonts w:ascii="Lucida Console" w:hAnsi="Lucida Console" w:eastAsia="Times New Roman" w:cs="Lucida Console"/>
      <w:color w:val="000000"/>
      <w:spacing w:val="36"/>
      <w:sz w:val="28"/>
      <w:szCs w:val="28"/>
      <w:lang w:val="en-US"/>
    </w:rPr>
  </w:style>
  <w:style w:type="paragraph" w:styleId="StylepreparedbyArial10ptNotItalicLeftLeft3cmAft">
    <w:name w:val="Style preparedby + Arial 10 pt Not Italic Left Left:  3 cm Aft..."/>
    <w:basedOn w:val="Normal"/>
    <w:next w:val="Normal"/>
    <w:qFormat/>
    <w:pPr>
      <w:spacing w:lineRule="atLeast" w:line="260" w:before="0" w:after="0"/>
      <w:ind w:left="1701" w:hanging="0"/>
      <w:contextualSpacing/>
    </w:pPr>
    <w:rPr>
      <w:rFonts w:eastAsia="Times New Roman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6:00Z</dcterms:created>
  <dc:creator>Cevallos</dc:creator>
  <dc:description>ID/nc
17.11.2011</dc:description>
  <cp:keywords/>
  <dc:language>en-US</dc:language>
  <cp:lastModifiedBy>Moreno</cp:lastModifiedBy>
  <cp:lastPrinted>2011-11-23T12:00:00Z</cp:lastPrinted>
  <dcterms:modified xsi:type="dcterms:W3CDTF">2011-11-23T14:26:00Z</dcterms:modified>
  <cp:revision>2</cp:revision>
  <dc:subject>Proyecto de objetivos y principios relativos a la propiedad intelectual y los recursos genéticos</dc:subject>
  <dc:title>WIPO/GRTKF/IC/20/4</dc:title>
</cp:coreProperties>
</file>