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GRTKF/IC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7 de diciembre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intergubernamental</w:t>
        <w:br/>
        <w:t>sobre propiedad intelectual y recursos</w:t>
        <w:br/>
        <w:t>genéticos, conocimientos tradicionales y folclore</w:t>
      </w:r>
    </w:p>
    <w:p>
      <w:pPr>
        <w:pStyle w:val="Session"/>
        <w:rPr/>
      </w:pPr>
      <w:r>
        <w:rPr/>
        <w:t>Segunda sesión</w:t>
      </w:r>
    </w:p>
    <w:p>
      <w:pPr>
        <w:pStyle w:val="PlaceAndDate"/>
        <w:rPr/>
      </w:pPr>
      <w:r>
        <w:rPr/>
        <w:t>Ginebra, 10 a 14 de diciembre de 2001</w:t>
      </w:r>
    </w:p>
    <w:p>
      <w:pPr>
        <w:pStyle w:val="TitleofDoc"/>
        <w:rPr/>
      </w:pPr>
      <w:bookmarkStart w:id="3" w:name="TitleOfDoc"/>
      <w:bookmarkEnd w:id="3"/>
      <w:r>
        <w:rPr/>
        <w:t>cuadro con las respuestas al “cuestionario sobre formas actuales de protección de los conocimientos tradicionales mediante propiedad intelectual” (ompi/grtkf/ic/2/5) y al “cuestionario sobre experiencias nacionales en la protección jurídica de las expresiones del folclore” (ompi/grtkf/ic/2/7)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Anexo del presente documento figuran los nombres de los miembros del Comité Intergubernamental de la OMPI sobre Propiedad Intelectual y Recursos Genéticos, Conocimientos Tradicionales y Folclore que han respondido, al 7 de diciembre de 2001, al “Cuestionario sobre formas actuales de protección de los conocimientos tradicionales mediante propiedad intelectual” (OMPI/GRTKF/IC/2/5) y al “Cuestionario sobre experiencias nacionales en la protección jurídica de las expresiones del folclore” (OMPI/GRTKF/IC/2/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Sigue el Anexo]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EXO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Preparedby"/>
        <w:spacing w:before="0" w:after="0"/>
        <w:rPr>
          <w:i w:val="false"/>
          <w:i w:val="false"/>
          <w:u w:val="single"/>
        </w:rPr>
      </w:pPr>
      <w:r>
        <w:rPr>
          <w:i w:val="false"/>
          <w:u w:val="single"/>
        </w:rPr>
        <w:t>Cuadro con las respuestas</w:t>
      </w:r>
    </w:p>
    <w:p>
      <w:pPr>
        <w:pStyle w:val="Preparedby"/>
        <w:spacing w:before="0" w:after="0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43"/>
        <w:gridCol w:w="1949"/>
        <w:gridCol w:w="2129"/>
        <w:gridCol w:w="1777"/>
      </w:tblGrid>
      <w:tr>
        <w:trPr>
          <w:tblHeader w:val="true"/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  <w:t>Respuestas al OMPI/GRTKF/IC/2/5</w:t>
            </w:r>
            <w:r>
              <w:rPr>
                <w:rStyle w:val="FootnoteCharacters"/>
                <w:rStyle w:val="FootnoteAnchor"/>
                <w:b/>
                <w:caps/>
                <w:sz w:val="16"/>
              </w:rPr>
              <w:footnoteReference w:id="2"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uestas al OMPI/GRTKF/IC/5 reflejadas en el OMPI/GRTKF/IC/9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3"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Respuestas al OMPI/GRTKF/IC/2/7 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4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Respuestas al OMPI/GRTKF/IC/7 reflejadas en el OMPI/GRTKF/IC/8 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5"/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</w:rPr>
            </w:pPr>
            <w:r>
              <w:rPr>
                <w:sz w:val="18"/>
              </w:rPr>
              <w:t>Alb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80" w:after="8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le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ndo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ng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ntigua y Barb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rabia Saud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rg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rg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ustr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zerbaiy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80" w:after="8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aha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80" w:after="8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ahr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arb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elarú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él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e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e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hu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osnia y Herzeg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ots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ras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runei Darussa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ulg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urkina F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Buru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abo Ve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ambo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amerú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anad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h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hip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omunidad Europ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o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osta 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ôte d’Iv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ro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C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Dinama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Domi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Egi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El Salv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Emiratos Árabes Un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Erit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Eslovaqu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Eslov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Españ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Estados Unidos de Amé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Etiop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Ex República Yugoslava de Maced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Federación de Ru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F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Filip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Finla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Fr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ab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am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h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ra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re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uatem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ui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uinea Ecuat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80" w:after="8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uinea-Biss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Ha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Hondu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Hung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I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Irán (República Islámica d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Ira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Irl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Isla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Isr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I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Jama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Jap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Jor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Kazajs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Ke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Kirguis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Kuw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Let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Líb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Lib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Lib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Liechtenst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Litu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Luxembu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adagas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ala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ala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a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arrue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aur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éx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óna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ozamb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yan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Nami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Ne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Nicarag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Ní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Nig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Noru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Nueva Zela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Om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Países Ba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Pakis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Panam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Papua Nueva Gui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Paragu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Per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P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Q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eino Un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ep. D. Pop. L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ep. Dominic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ep. Popular Dem. de C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epública Centroafric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epública Ch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epública de C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epública de Mol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epública Dem. del Co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epública Unida de Tan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u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Rw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am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an Kitts y N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an Ma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an Vicente y las Granad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anta Luc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anta S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anto Tomé y Prínc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eneg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eyche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ierra Le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ingap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om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ri 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udáf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ud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ue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u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Swazila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Taila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Tayikis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8"/>
              </w:rPr>
              <w:t>To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Trinidad y Tab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Tún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Turkmenis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Turqu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Ucr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Ug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Urugu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Uzbekis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Venez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Vie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Ye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Yugosl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Zam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80" w:after="80"/>
              <w:ind w:left="0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Anexo y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Esta columna refleja las respuestas recibidas antes y después del plazo del 8 de octubre de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En el documento OMPI/GRTKF/IC/2/9 se reflejan las respuestas recibidas por la Secretaría antes del 15 de octubre de 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Esta columna refleja todas las respuestas recibidas antes del 7 de diciembre de 2001 o en dicha fech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Esta columna refleja las respuestas a que hace referencia el documento OMPI/GRTKF/IC/2/8, recibidas antes del 30 de septiembre de 2001 o en dicha fec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/GRTKF/IC/2/INF.3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t>OMPI/GRTKF/IC/2/INF.3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</w:pPr>
    <w:rPr>
      <w:sz w:val="22"/>
      <w:lang w:val="en-US" w:eastAsia="en-US"/>
    </w:rPr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lang w:val="en-US" w:eastAsia="en-US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567"/>
        <w:tab w:val="left" w:pos="437" w:leader="none"/>
      </w:tabs>
      <w:spacing w:lineRule="auto" w:line="360"/>
      <w:ind w:right="181" w:hanging="0"/>
      <w:jc w:val="both"/>
    </w:pPr>
    <w:rPr>
      <w:sz w:val="20"/>
      <w:lang w:val="en-US" w:eastAsia="en-US"/>
    </w:rPr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/>
      <w:ind w:right="181" w:hanging="0"/>
      <w:jc w:val="both"/>
    </w:pPr>
    <w:rPr>
      <w:sz w:val="20"/>
      <w:lang w:val="en-US" w:eastAsia="en-US"/>
    </w:rPr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clear" w:pos="567"/>
        <w:tab w:val="left" w:pos="360" w:leader="none"/>
      </w:tabs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SeqListLev1">
    <w:name w:val="Seq List Lev1"/>
    <w:basedOn w:val="Normal"/>
    <w:qFormat/>
    <w:pPr>
      <w:numPr>
        <w:ilvl w:val="0"/>
        <w:numId w:val="4"/>
      </w:numPr>
    </w:pPr>
    <w:rPr>
      <w:sz w:val="22"/>
      <w:lang w:val="en-US" w:eastAsia="en-US"/>
    </w:rPr>
  </w:style>
  <w:style w:type="paragraph" w:styleId="SeqListLev2">
    <w:name w:val="Seq List Lev2"/>
    <w:basedOn w:val="SeqListLev1"/>
    <w:qFormat/>
    <w:pPr>
      <w:numPr>
        <w:ilvl w:val="0"/>
        <w:numId w:val="4"/>
      </w:numPr>
      <w:tabs>
        <w:tab w:val="clear" w:pos="567"/>
        <w:tab w:val="left" w:pos="360" w:leader="none"/>
      </w:tabs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GRTKF IC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3:00Z</dcterms:created>
  <dc:creator/>
  <dc:description>Cuadro con las Respuestas al &amp;quot;Cuestionario sobre las Formas Actuales de Protección de los Conocimientos Tradicionales Mediante Propiedad Intellectual&amp;quot; (OMPI/GRTKF/IC/2/5) y al &amp;quot;Cuestionario sobre Experiencias Nacionales en la Protección Jurídica de las Expressiones del Folclore&amp;quot; (OMPI/GRTKF/IC/2/7), WIPO/GRTKF/IC/2 : Comité Intergubernamental sobre Propiedad Intelectual y Recursos Genéticos, Conocimientos Tradicionales y Folclore (Segunda sesión)</dc:description>
  <cp:keywords>edocs.mdocs mdocs meetings WIPO/GRTKF/IC/2/INF/3 WIPO/GRTKF/IC/2 : Comité Intergubernamental sobre Propiedad Intelectual y Recursos Genéticos Conocimientos Tradicionales y Folclore (Segunda sesión) Meeting Documents Meeting Documents Documentos Reunión Documents Réunion Meeting Documents Meeting Documents Meeting Documents</cp:keywords>
  <dc:language>en-US</dc:language>
  <cp:lastModifiedBy>Moret-Tan</cp:lastModifiedBy>
  <cp:lastPrinted>2002-02-13T11:09:00Z</cp:lastPrinted>
  <dcterms:modified xsi:type="dcterms:W3CDTF">2007-12-17T14:29:00Z</dcterms:modified>
  <cp:revision>3</cp:revision>
  <dc:subject>Cuadro con las Respuestas al &amp;quot;Cuestionario sobre las Formas Actuales de Protección de los Conocimientos Tradicionales Mediante Propiedad Intellectual&amp;quot; (OMPI/GRTKF/IC/2/5) y al &amp;quot;Cuestionario sobre Experiencias Nacionales en la Protección Jurídica de las Expressiones del Folclore&amp;quot; (OMPI/GRTKF/IC/2/7), WIPO/GRTKF/IC/2 : Comité Intergubernamental sobre Propiedad Intelectual y Recursos Genéticos, Conocimientos Tradicionales y Folclore (Segunda sesión)</dc:subject>
  <dc:title>WIPO/GRTKF/IC/2/INF/3: Cuadro con las Respuestas al &amp;quot;Cuestionario sobre las Formas Actuales de Protección de los Conocimientos Tradicionales Mediante Propiedad Intellectual&amp;quot; (OMPI/GRTKF/IC/2/5) y al &amp;quot;Cuestionario sobre Experiencias Nacionales en la Protección Jurídica de las Expressiones del Folclore&amp;quot; (OMPI/GRTKF/IC/2/7)</dc:title>
</cp:coreProperties>
</file>