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bookmarkStart w:id="0" w:name="Code"/>
      <w:bookmarkEnd w:id="0"/>
      <w:r>
        <w:rPr/>
        <w:t>WIPO/GRTKF/IC/18/INF/4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9 de marzo DE 2011</w:t>
      </w:r>
    </w:p>
    <w:p>
      <w:pPr>
        <w:pStyle w:val="Meetingtitle"/>
        <w:rPr/>
      </w:pPr>
      <w:r>
        <w:rPr/>
        <w:t>Comité Intergubernamental sobre Propiedad Intelectual y Recursos Genéticos, Conocimientos Tradicionales y Folclore</w:t>
      </w:r>
    </w:p>
    <w:p>
      <w:pPr>
        <w:pStyle w:val="Sessiontitle"/>
        <w:rPr/>
      </w:pPr>
      <w:r>
        <w:rPr/>
        <w:t>Decimoctava sesión</w:t>
      </w:r>
    </w:p>
    <w:p>
      <w:pPr>
        <w:pStyle w:val="Meetingplacedate"/>
        <w:rPr/>
      </w:pPr>
      <w:r>
        <w:rPr/>
        <w:t>Ginebra, 9 a 13 de mayo de 2011</w:t>
      </w:r>
    </w:p>
    <w:p>
      <w:pPr>
        <w:pStyle w:val="Documenttitle"/>
        <w:rPr/>
      </w:pPr>
      <w:bookmarkStart w:id="3" w:name="TitleOfDoc"/>
      <w:bookmarkEnd w:id="3"/>
      <w:r>
        <w:rPr/>
        <w:t>FONDO DE CONTRIBUCIONES VOLUNTARIAS PARA LAS COMUNIDADES INDÍGENAS Y LOCALES:  NOTA INFORMATIVA EN MATERIA DE CONTRIBUCIONES VOLUNTARIAS Y SOLICITUDES DE ASISTENCIA</w:t>
      </w:r>
    </w:p>
    <w:p>
      <w:pPr>
        <w:pStyle w:val="Preparedby"/>
        <w:rPr/>
      </w:pPr>
      <w:r>
        <w:rPr/>
        <w:t>preparada por la Secretaría</w:t>
      </w:r>
    </w:p>
    <w:p>
      <w:pPr>
        <w:pStyle w:val="Normal"/>
        <w:spacing w:before="0" w:after="0"/>
        <w:ind w:left="1701" w:hanging="68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el presente documento se facilita información al Comité Intergubernamental sobre Propiedad Intelectual y Recursos Genéticos, Conocimientos Tradicionales y Folclore (“el Comité”) sobre el funcionamiento del Fondo de Contribuciones Voluntarias de la OMPI para las Comunidades Indígenas y Locales Acreditadas (“el Fondo”).  En el Anexo del documento WO/GA/32/6 figura el Reglamento aplicable al Fondo aprobado por la Asamblea General de la OMPI en su trigésimo segundo período de sesiones, celebrado en septiembre de 2005, y enmendado por la Asamblea General en su trigésimo noveno período de sesiones de septiembre de 2010.</w:t>
      </w:r>
    </w:p>
    <w:p>
      <w:pPr>
        <w:pStyle w:val="Normal"/>
        <w:spacing w:before="0" w:after="0"/>
        <w:ind w:left="1701" w:hanging="680"/>
        <w:contextualSpacing/>
        <w:rPr/>
      </w:pPr>
      <w:r>
        <w:rPr/>
      </w:r>
    </w:p>
    <w:p>
      <w:pPr>
        <w:pStyle w:val="Normal"/>
        <w:spacing w:before="0" w:after="0"/>
        <w:ind w:left="1701" w:hanging="68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El </w:t>
      </w:r>
      <w:r>
        <w:rPr>
          <w:szCs w:val="24"/>
        </w:rPr>
        <w:t>artículo 6.f) del Reglamento estipula lo siguiente:</w:t>
      </w:r>
    </w:p>
    <w:p>
      <w:pPr>
        <w:pStyle w:val="Normal"/>
        <w:spacing w:before="0" w:after="0"/>
        <w:ind w:left="1701" w:hanging="6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268" w:hanging="567"/>
        <w:contextualSpacing/>
        <w:rPr/>
      </w:pPr>
      <w:r>
        <w:rPr/>
        <w:t>“</w:t>
      </w:r>
      <w:r>
        <w:rPr/>
        <w:t>f)</w:t>
        <w:tab/>
        <w:t>Antes de cada sesión del Comité, el Director General de la OMPI entregará a los participantes un documento en que el se informará acerca de lo siguiente:</w:t>
      </w:r>
    </w:p>
    <w:p>
      <w:pPr>
        <w:pStyle w:val="Normal"/>
        <w:spacing w:before="0" w:after="0"/>
        <w:ind w:left="2268" w:hanging="567"/>
        <w:contextualSpacing/>
        <w:rPr/>
      </w:pPr>
      <w:r>
        <w:rPr/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/>
      </w:pPr>
      <w:r>
        <w:rPr>
          <w:rFonts w:cs="Arial"/>
        </w:rPr>
        <w:tab/>
        <w:t>i)</w:t>
        <w:tab/>
        <w:t>las contribuciones voluntarias que se hayan realizado en favor del Fondo hasta la fecha de elaboración del documento;</w:t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/>
      </w:pPr>
      <w:r>
        <w:rPr>
          <w:rFonts w:cs="Arial"/>
        </w:rPr>
        <w:tab/>
        <w:t>ii)</w:t>
        <w:tab/>
        <w:t>la identidad de los contribuyentes (salvo que estos últimos deseen preservar su anonimato);</w:t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/>
      </w:pPr>
      <w:r>
        <w:rPr>
          <w:rFonts w:cs="Arial"/>
        </w:rPr>
        <w:tab/>
        <w:t>iii)</w:t>
        <w:tab/>
        <w:t>la cuantía de los recursos disponibles habida cuenta de las sumas ya utilizadas;</w:t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  <w:tab/>
        <w:t>iv)</w:t>
        <w:tab/>
        <w:t>la lista de personas que se hayan beneficiado del Fondo desde el anterior documento de información;</w:t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/>
      </w:pPr>
      <w:r>
        <w:rPr>
          <w:rFonts w:cs="Arial"/>
        </w:rPr>
        <w:tab/>
        <w:t>v)</w:t>
        <w:tab/>
        <w:t>las personas seleccionadas para beneficiarse del Fondo y que hayan renunciado a la ayuda;</w:t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/>
      </w:pPr>
      <w:r>
        <w:rPr>
          <w:rFonts w:cs="Arial"/>
        </w:rPr>
        <w:tab/>
        <w:t>vi)</w:t>
        <w:tab/>
        <w:t>el importe de la financiación asignada a cada beneficiario;  y</w:t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decimal" w:pos="2552" w:leader="none"/>
          <w:tab w:val="left" w:pos="2835" w:leader="none"/>
        </w:tabs>
        <w:spacing w:before="0" w:after="0"/>
        <w:ind w:left="2835" w:hanging="567"/>
        <w:contextualSpacing/>
        <w:rPr>
          <w:rFonts w:cs="Arial"/>
        </w:rPr>
      </w:pPr>
      <w:r>
        <w:rPr>
          <w:rFonts w:cs="Arial"/>
        </w:rPr>
        <w:tab/>
        <w:t>vii)</w:t>
        <w:tab/>
        <w:t>una reseña suficientemente completa de los candidatos que hayan presentado una solicitud de financiación para la sesión siguiente.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  <w:t>Dicho documento se someterá también a examen y deliberación de los miembros de la Junta Asesora.”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68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presente nota constituye la décima de las mencionadas notas informativas, tal como lo ha dispuesto la Asamblea General de la OMPI.  A continuación figura la información que debe transmitirse a los participantes en la decimoctava sesión del Comité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u w:val="single"/>
        </w:rPr>
        <w:t>Nivel de contribuciones voluntarias abonadas al Fondo hasta el 31 de marzo de 2011 y nombre de los contribuyentes</w:t>
      </w:r>
      <w:r>
        <w:rPr/>
        <w:t>:</w:t>
      </w:r>
    </w:p>
    <w:p>
      <w:pPr>
        <w:pStyle w:val="Normal"/>
        <w:spacing w:before="0" w:after="0"/>
        <w:ind w:left="1701" w:hanging="0"/>
        <w:contextualSpacing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/>
      </w:pPr>
      <w:r>
        <w:rPr>
          <w:rFonts w:cs="Arial"/>
        </w:rPr>
        <w:t>–</w:t>
      </w:r>
      <w:r>
        <w:rPr>
          <w:rFonts w:cs="Arial"/>
        </w:rPr>
        <w:tab/>
        <w:t xml:space="preserve">86.092,60 francos suizos (equivalente a 500.000 coronas suecas al tipo de cambio vigente), abonados el 7 de noviembre de 2006 por el </w:t>
      </w:r>
      <w:r>
        <w:rPr>
          <w:rFonts w:cs="Arial"/>
          <w:i/>
          <w:iCs/>
        </w:rPr>
        <w:t>Swedish International Biodiversity Programme</w:t>
      </w:r>
      <w:r>
        <w:rPr>
          <w:rFonts w:cs="Arial"/>
        </w:rPr>
        <w:t xml:space="preserve"> (SwedBio/CBM);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31.684 francos suizos (equivalente a 20.000 euros al tipo de cambio vigente), abonados el 20 de diciembre de 2006 por el Gobierno de Francia;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 xml:space="preserve">29.992,50 francos suizos (equivalente a 25.000 dólares estadounidenses al tipo de cambio vigente), abonados el 27 de marzo de 2007 por el </w:t>
      </w:r>
      <w:r>
        <w:rPr>
          <w:rFonts w:cs="Arial"/>
          <w:i/>
          <w:iCs/>
        </w:rPr>
        <w:t>Fondo Christensen</w:t>
      </w:r>
      <w:r>
        <w:rPr>
          <w:rFonts w:cs="Arial"/>
        </w:rPr>
        <w:t>;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150.000 francos suizos, abonados el 8 de junio de 2007 por el Instituto Federal Suizo de Propiedad Intelectual, Berna (Suiza);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5.965,27 francos suizos (equivalente a 5.000 dólares estadounidenses al tipo de cambio vigente), abonados el 14 de agosto de 2007 por el Ministerio de Ciencia y Tecnología de Sudáfrica;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 xml:space="preserve">98.255,16 francos suizos (equivalente a 60.000 euros al tipo de cambio vigente), abonados el 20 de diciembre de 2007 por el Gobierno de Noruega; 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100.000 francos suizos, abonados el 7 de febrero de 2008 por el Instituto Federal Suizo de Propiedad Intelectual, Berna (Suiza);  y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12.500 francos suizos (equivalente a 11.625 dólares estadounidenses al tipo de cambio vigente), abonados el 25 de marzo de 2011 por el Ministro de Ciencia y Tecnología de Sudáfrica.</w:t>
      </w:r>
    </w:p>
    <w:p>
      <w:pPr>
        <w:pStyle w:val="Normal"/>
        <w:spacing w:before="0" w:after="0"/>
        <w:ind w:left="1985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szCs w:val="24"/>
        </w:rPr>
        <w:t>Importe total de contribuciones voluntarias abonadas al Fondo hasta el 31 de marzo de 2011:  514.489,53 francos suizos.</w:t>
      </w:r>
      <w:r>
        <w:br w:type="page"/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szCs w:val="24"/>
          <w:u w:val="single"/>
        </w:rPr>
        <w:t>Importe de los recursos disponibles</w:t>
      </w:r>
      <w:r>
        <w:rPr>
          <w:szCs w:val="24"/>
        </w:rPr>
        <w:t>:</w:t>
      </w:r>
    </w:p>
    <w:p>
      <w:pPr>
        <w:pStyle w:val="Normal"/>
        <w:spacing w:before="0" w:after="0"/>
        <w:ind w:left="170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Importe acreditado en las cuentas del Fondo al 31 de marzo de 2011:  58.917,99 francos suizos, incluido el interés bancario.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Obligaciones contraídas al 31 de marzo de 2011 sobre la base de estimaciones realizadas:  36.104 francos suizos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835" w:hanging="567"/>
        <w:contextualSpacing/>
        <w:rPr>
          <w:szCs w:val="24"/>
        </w:rPr>
      </w:pPr>
      <w:r>
        <w:rPr>
          <w:rFonts w:cs="Arial"/>
        </w:rPr>
        <w:t>–</w:t>
      </w:r>
      <w:r>
        <w:rPr>
          <w:rFonts w:cs="Arial"/>
        </w:rPr>
        <w:tab/>
        <w:t>Importe actualizado en el Fondo sustrayendo los importes comprometidos al 31 de marzo de 2011:  22.813,99 francos suizos.</w:t>
      </w:r>
    </w:p>
    <w:p>
      <w:pPr>
        <w:pStyle w:val="Normal"/>
        <w:tabs>
          <w:tab w:val="clear" w:pos="567"/>
          <w:tab w:val="left" w:pos="2835" w:leader="none"/>
        </w:tabs>
        <w:spacing w:before="0" w:after="0"/>
        <w:ind w:left="22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701" w:hanging="0"/>
        <w:contextualSpacing/>
        <w:rPr>
          <w:szCs w:val="24"/>
        </w:rPr>
      </w:pPr>
      <w:r>
        <w:rPr>
          <w:szCs w:val="24"/>
          <w:u w:val="single"/>
        </w:rPr>
        <w:t>Lista de personas que han recibido ayuda del Fondo desde la publicación de la nota anterior</w:t>
      </w:r>
      <w:r>
        <w:rPr>
          <w:szCs w:val="24"/>
        </w:rPr>
        <w:t>: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Endofdocument"/>
        <w:spacing w:before="0" w:after="0"/>
        <w:ind w:left="1701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u w:val="single"/>
        </w:rPr>
        <w:t>Para participar en la decimoséptima sesión del Comité:</w:t>
      </w:r>
    </w:p>
    <w:p>
      <w:pPr>
        <w:pStyle w:val="Normal"/>
        <w:spacing w:before="0" w:after="0"/>
        <w:ind w:left="1701" w:hanging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Rodrigo DE LA CRUZ ILAGO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cuatoriano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Quito (Ecuador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  <w:iCs/>
        </w:rPr>
        <w:t>Call of the Earth</w:t>
      </w:r>
      <w:r>
        <w:rPr/>
        <w:t xml:space="preserve"> - Llamado de la Tierr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Cusco (Perú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. Albert DETERVILLE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de Santa Lucí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Castries (Santa Lucí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  <w:iCs/>
        </w:rPr>
        <w:t xml:space="preserve">Indigenous </w:t>
      </w:r>
      <w:r>
        <w:rPr/>
        <w:t>People</w:t>
      </w:r>
      <w:r>
        <w:rPr>
          <w:i/>
          <w:iCs/>
        </w:rPr>
        <w:t xml:space="preserve"> (Bethechilokono) of Saint Lucia Governing Council (BCG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Castries (Santa Lucí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a. Lucía Fernanda INÁCIO BELFORT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brasileñ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Brasilia (Brasil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Instituto Indígena Brasileiro para Propriedade Intelectual (INBRAPI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Brasilia (Brasil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a. Verna MILLER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canadiense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Cache Creek, Columbia Británica (Canadá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  <w:iCs/>
        </w:rPr>
        <w:t>The Global Coalition for Biocultural Diversity</w:t>
      </w:r>
      <w:r>
        <w:rPr/>
        <w:t>/Sociedad Internacional de Etnología (ISE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Bristol, VT (Estados Unidos de Améric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. Musa Usman NDAMB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camerunés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 xml:space="preserve">Dirección postal:  Bamenda (Camerún) 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  <w:iCs/>
        </w:rPr>
        <w:t>Mbororo Social Cultural Development Association</w:t>
      </w:r>
      <w:r>
        <w:rPr/>
        <w:t xml:space="preserve"> (MBOSCUD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Bamenda (Camerún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a. Dora OGBOI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nigerian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Benin City (Nigeri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  <w:iCs/>
        </w:rPr>
        <w:t xml:space="preserve">West African Coalition for Indigenous Peoples’ Rights </w:t>
      </w:r>
      <w:r>
        <w:rPr/>
        <w:t>(WACIPR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Benin City (Nigeri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. Ngwang SONAM SHERP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nepalés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Katmandú (Nepal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  <w:iCs/>
        </w:rPr>
        <w:t>Nepal Indigenous Nationalities Preservation Association</w:t>
      </w:r>
      <w:r>
        <w:rPr>
          <w:i/>
        </w:rPr>
        <w:t xml:space="preserve"> (NINP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Katmandú (Nepal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. Rodion SULYANDZIG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ruso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Moscú (Federación de Rusi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Asociación Rusa de Pueblos Indígenas del Norte (RAIPON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/>
        <w:t>Sede del observador acreditado:  Moscú (Federación de Rusi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. Honor TOUDISSA MALANDA NGUE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congoleño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Brazzavile (Congo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  <w:iCs/>
        </w:rPr>
        <w:t>Congolese Association of Young Chefs and Gastrotechnie Consultancy International (ACJEC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ede del observador acreditado:  Brazzaville (Congo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u w:val="single"/>
        </w:rPr>
      </w:pPr>
      <w:r>
        <w:rPr>
          <w:u w:val="single"/>
        </w:rPr>
        <w:t>Lista de candidatos seleccionados para beneficiarse del Fondo a los fines de participar en la decimoséptima sesión del Comité y que han renunciado a la asistencia: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a. Christina Saiti LOUW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kenian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Nairobi (Keny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El-Molo Eco-Tourism, Rights and Development Forum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Nairobi (Keny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a. Tarcila RIVERA ZE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acionalidad:  peruana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Lima (Perú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Centro de Culturas Indígenas del Perú (CHIRAPAQ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Lima (Perú)</w:t>
      </w:r>
      <w:r>
        <w:br w:type="page"/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Sr. Maui SOLOMON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 xml:space="preserve">Nacionalidad:  neozelandés 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Dirección postal:  Porirua, Aotearoa (Nueva Zelandi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Hokotehi Moriori Trust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Wellington, Aotearoa (Nueva Zelandi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pacing w:before="0" w:after="0"/>
        <w:ind w:left="1701" w:hanging="0"/>
        <w:contextualSpacing/>
        <w:rPr>
          <w:u w:val="single"/>
        </w:rPr>
      </w:pPr>
      <w:r>
        <w:rPr>
          <w:u w:val="single"/>
        </w:rPr>
        <w:t>Para participar en la reunión del Grupo de Trabajo entre Sesiones sobre Conocimientos Tradicionales (IWG 2):</w:t>
      </w:r>
    </w:p>
    <w:p>
      <w:pPr>
        <w:pStyle w:val="Normal"/>
        <w:spacing w:before="0" w:after="0"/>
        <w:ind w:left="1701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Siddhartha Priya ASHOK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indio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Sivasagar, Assam (Indi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i/>
        </w:rPr>
        <w:t xml:space="preserve">National Educational Social and Traditional </w:t>
      </w:r>
      <w:r>
        <w:rPr>
          <w:i/>
          <w:iCs/>
        </w:rPr>
        <w:t>Knowledge</w:t>
      </w:r>
      <w:r>
        <w:rPr>
          <w:i/>
        </w:rPr>
        <w:t xml:space="preserve"> (NEST) Foundation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Sivasagar, Assam (Indi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 Christine Verdin CONNOR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estadounidense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Dirección:  Montegut (LA), Estados Unidos de América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ind w:left="1701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Southeast Indigenous People’s Center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Eatonton (Georgia), Estados Unidos de América</w:t>
      </w:r>
    </w:p>
    <w:p>
      <w:pPr>
        <w:pStyle w:val="Normal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Edna María DA COSTA E SILV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brasileña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Belém (Brasil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Cooperativa Ecológica de las Mujeres Colectoras de la Isla de Marajó (CEMEM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Belém (Brasi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. Albert DETERVILL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de Santa Lucí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Castries (Santa Lucí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Indigenous </w:t>
      </w:r>
      <w:r>
        <w:rPr/>
        <w:t>People</w:t>
      </w:r>
      <w:r>
        <w:rPr>
          <w:i/>
          <w:iCs/>
        </w:rPr>
        <w:t xml:space="preserve"> (Bethechilokono) of Saint Lucia Governing Council (BCG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ede del observador acreditado:  Castries (Santa Lucí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Kathy HODGSON-SMITH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canadiens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Saskatoon, Saskatchewan (Canadá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Cs/>
        </w:rPr>
      </w:pPr>
      <w:r>
        <w:rPr>
          <w:i/>
          <w:iCs/>
        </w:rPr>
        <w:t xml:space="preserve">Métis National Council </w:t>
      </w:r>
      <w:r>
        <w:rPr>
          <w:iCs/>
        </w:rPr>
        <w:t>(MNC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Ottawa (Canadá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Robert Leslie MALEZER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australiano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Karalee (Australia)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Foundation for Aboriginal and Islander Research Action </w:t>
      </w:r>
      <w:r>
        <w:rPr>
          <w:iCs/>
        </w:rPr>
        <w:t>(FAIRA)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Woolloongabba (Austral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. Musa Usman NDAMB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camerunés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Dirección postal:  Bamenda (Camerún)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Mbororo Social Cultural Development Association</w:t>
      </w:r>
      <w:r>
        <w:rPr/>
        <w:t xml:space="preserve"> (MBOSCUD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Bamenda (Camerú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Joseph OLESARIOYO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keni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Indigenous Laikipiak Maasai Integrated Youth Organization</w:t>
      </w:r>
      <w:r>
        <w:rPr/>
        <w:t xml:space="preserve"> </w:t>
      </w:r>
      <w:r>
        <w:rPr>
          <w:i/>
        </w:rPr>
        <w:t>(Ilamayio Foundatio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. Ngwang SONAM SHERP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nepalés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Katmandú (Nepal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Nepal Indigenous Nationalities Preservation Association</w:t>
      </w:r>
      <w:r>
        <w:rPr/>
        <w:t xml:space="preserve"> (NINP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ede del observador acreditado:  Katmandú (Nepal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u w:val="single"/>
        </w:rPr>
        <w:t>Para participar en la reunión del Grupo de Trabajo entre Sesiones sobre Recursos Genéticos (IWG 3)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  <w:u w:val="single"/>
        </w:rPr>
      </w:pPr>
      <w:r>
        <w:rPr>
          <w:rFonts w:cs="Arial"/>
          <w:color w:val="000000"/>
          <w:highlight w:val="yellow"/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. Albert DETERVILL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de Santa Lucí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Castries (Santa Lucí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Indigenous </w:t>
      </w:r>
      <w:r>
        <w:rPr/>
        <w:t>People</w:t>
      </w:r>
      <w:r>
        <w:rPr>
          <w:i/>
          <w:iCs/>
        </w:rPr>
        <w:t xml:space="preserve"> (Bethechilokono) of Saint Lucia Governing Council (BCG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ede del observador acreditado:  Castries (Santa Lucí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. Marcus GOFF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jamaic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Kingston (Jamaic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Ethnio</w:t>
      </w:r>
      <w:r>
        <w:rPr>
          <w:i/>
        </w:rPr>
        <w:t>-Africa Diaspora Union Millenium Council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Kingston (Jama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Preston HARDISO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stadounidens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Seattle, WA (Estados Unidos de Amér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Tulalip Tribes of Washington Governmental Affairs Department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Tulalip, WA (Estados Unidos de Amér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Kathy HODGSON-SMITH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canadiens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Saskatoon, Saskatchewan (Canadá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Cs/>
        </w:rPr>
      </w:pPr>
      <w:r>
        <w:rPr>
          <w:i/>
          <w:iCs/>
        </w:rPr>
        <w:t xml:space="preserve">Métis National Council </w:t>
      </w:r>
      <w:r>
        <w:rPr>
          <w:iCs/>
        </w:rPr>
        <w:t>(MNC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Ottawa (Canadá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Robert Leslie MALEZER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australi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Karalee (Austral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Foundation for Aboriginal and Islander Research Action </w:t>
      </w:r>
      <w:r>
        <w:rPr>
          <w:iCs/>
        </w:rPr>
        <w:t>(FAIR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Woolloongabba (Austral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. Ngwang SONAM SHERP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nepalés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Katmandú (Nepal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Nepal Indigenous Nationalities Preservation Association</w:t>
      </w:r>
      <w:r>
        <w:rPr/>
        <w:t xml:space="preserve"> (NINP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ede del observador acreditado:  Katmandú (Nepa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u w:val="single"/>
        </w:rPr>
      </w:pPr>
      <w:r>
        <w:rPr>
          <w:u w:val="single"/>
        </w:rPr>
        <w:t>Para participar en la decimoctava sesión del Comité:</w:t>
      </w:r>
      <w:r>
        <w:rPr>
          <w:rStyle w:val="FootnoteCharacters"/>
          <w:rStyle w:val="FootnoteAnchor"/>
          <w:u w:val="single"/>
        </w:rPr>
        <w:footnoteReference w:id="5"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  <w:u w:val="single"/>
        </w:rPr>
      </w:pPr>
      <w:r>
        <w:rPr>
          <w:rFonts w:cs="Arial"/>
          <w:color w:val="000000"/>
          <w:highlight w:val="yellow"/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(por orden alfabético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Nadir ADILOV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azerbaiy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Bakú (Azerbaiyá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Azerbaijan Lawyers Confederatio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Bakú (Azerbaiyá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Ali AII SHATU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camerunes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Bamenda (Camerú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Mbororo Social Cultural Development Association</w:t>
      </w:r>
      <w:r>
        <w:rPr/>
        <w:t xml:space="preserve"> (MBOSCUD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Bamenda (Camerú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Debra HARRY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stadounidens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Nixon, NV (Estados Unidos de Améric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 xml:space="preserve">Nombre del observador acreditado que designa el candidato:  </w:t>
      </w:r>
      <w:r>
        <w:rPr>
          <w:rFonts w:cs="Arial"/>
          <w:i/>
          <w:color w:val="000000"/>
        </w:rPr>
        <w:t>Indigenous Peoples Council on Biocolonialism</w:t>
      </w:r>
      <w:r>
        <w:rPr>
          <w:rFonts w:cs="Arial"/>
          <w:color w:val="000000"/>
        </w:rPr>
        <w:t xml:space="preserve"> (IPCB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Nixon, NV (Estados Unidos de Amér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Juan Carlos JINTIACH ARCOS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cuatoriano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Quito (Ecuador)</w:t>
      </w:r>
    </w:p>
    <w:p>
      <w:pPr>
        <w:pStyle w:val="Normal"/>
        <w:keepNext w:val="true"/>
        <w:keepLines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Cs/>
        </w:rPr>
      </w:pPr>
      <w:r>
        <w:rPr>
          <w:iCs/>
        </w:rPr>
        <w:t xml:space="preserve">Coordinadora Indígena de la Cuenca Amazónica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Quito (Ecuador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a. Christiana Saiti LOUW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kenian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Nairobi (Keny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El-Molo Eco-Tourism, Rights and Development Forum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Nairob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a. Tarcila RIVERA ZE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peruan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Lima (Perú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Centro de Culturas Indígenas del Perú (CHIRAPAQ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Lima (Perú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ra. Nongpoklai SINH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>Nacionalidad:  bengalí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</w:t>
      </w:r>
      <w:r>
        <w:rPr>
          <w:rFonts w:cs="Arial"/>
          <w:bCs/>
          <w:color w:val="000000"/>
        </w:rPr>
        <w:t xml:space="preserve">  Sylhet (Bangladesh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i/>
          <w:color w:val="000000"/>
        </w:rPr>
        <w:t>Ethnic Community Development Organization</w:t>
      </w:r>
      <w:r>
        <w:rPr>
          <w:rFonts w:cs="Arial"/>
          <w:color w:val="000000"/>
        </w:rPr>
        <w:t xml:space="preserve"> (ECDO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 xml:space="preserve">Sede del observador acreditado: </w:t>
      </w:r>
      <w:r>
        <w:rPr>
          <w:rFonts w:cs="Arial"/>
          <w:bCs/>
          <w:color w:val="000000"/>
        </w:rPr>
        <w:t xml:space="preserve"> Sylhet (Bangladesh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u w:val="single"/>
        </w:rPr>
        <w:t>Desembolsos para participar en la decimoséptima sesión del Comité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Rodrigo DE LA CRUZ ILAGO:  4.885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Albert DETERVILLE:  6.248,85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Lucía Fernanda INÁCIO BELFORT:  4.983,85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Verna MILLER:  4.929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Musa Usman NDAMBA:   4.603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Dora OGBOI:  5.203,45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Ngwang SONAM SHERPA:  5.072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Rodion SULYANDZIGA:  3.167,70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Honor TOUDISSA MALANDA NGUE:  4.702,40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highlight w:val="yellow"/>
        </w:rPr>
      </w:pPr>
      <w:r>
        <w:rPr>
          <w:rFonts w:cs="Arial"/>
          <w:color w:val="000000"/>
        </w:rPr>
        <w:t>Sr. Maui SOLOMON:  346 francos suizos.</w:t>
      </w:r>
      <w:r>
        <w:rPr>
          <w:rStyle w:val="FootnoteCharacters"/>
          <w:rStyle w:val="FootnoteAnchor"/>
          <w:rFonts w:cs="Arial"/>
          <w:color w:val="000000"/>
        </w:rPr>
        <w:footnoteReference w:id="6"/>
      </w:r>
    </w:p>
    <w:p>
      <w:pPr>
        <w:pStyle w:val="Normal"/>
        <w:widowControl w:val="false"/>
        <w:spacing w:before="0" w:after="0"/>
        <w:ind w:left="1701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u w:val="single"/>
        </w:rPr>
      </w:pPr>
      <w:r>
        <w:rPr>
          <w:u w:val="single"/>
        </w:rPr>
        <w:t>Desembolsos para participar en la reunión del Grupo de Trabajo entre Sesiones sobre Conocimientos Tradicionales (IWG 2)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 xml:space="preserve">Sr. Siddharta Priya ASHOK:  2.974 francos suizos.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Edna María DA COSTA E SILVA:  2.737,35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Albert DETERVILLE:  2.426,17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Kathy HOGDSON-SMITH:  1.587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Les MALEZER:  2.596,59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Musa Usman NDAMBA:  2.299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Joseph OLESARIOYO:  2.371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Nwang SONAM SHERPA:  1.302,50 francos suizos.</w:t>
      </w:r>
    </w:p>
    <w:p>
      <w:pPr>
        <w:pStyle w:val="Endofdocument"/>
        <w:widowControl w:val="false"/>
        <w:spacing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ndofdocument"/>
        <w:widowControl w:val="false"/>
        <w:spacing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esembolsos para participar en la reunión del Grupo de Trabajo entre Sesiones sobre Recursos Genéticos (IWG 3)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Albert DETERVILLE:  2.426,18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Marcus GOFFE:  2.806,85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Preston HARDISON:  3.369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ra. Kathy HOGDSON-SMITH:  1.587 francos suizos.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Les MALEZER:  2.596,59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Nwang SONAM SHERPA:  1.302,50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onsignados para participar en la decimoctava sesión del Comité:</w:t>
      </w:r>
      <w:r>
        <w:rPr>
          <w:rStyle w:val="FootnoteCharacters"/>
          <w:rStyle w:val="FootnoteAnchor"/>
          <w:rFonts w:cs="Arial"/>
          <w:color w:val="000000"/>
          <w:u w:val="single"/>
        </w:rPr>
        <w:footnoteReference w:id="7"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Nadir ADILOV:  4.322 francos suizos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Ali AII SHATU:  4.772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 Debra HARRY:  5.622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 Juan Carlos JINTIACH ARCOS:  5.772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bCs/>
          <w:color w:val="000000"/>
        </w:rPr>
        <w:t xml:space="preserve">Sra. </w:t>
      </w:r>
      <w:r>
        <w:rPr>
          <w:rFonts w:cs="Arial"/>
        </w:rPr>
        <w:t>Nongpoklai</w:t>
      </w:r>
      <w:r>
        <w:rPr>
          <w:rFonts w:cs="Arial"/>
          <w:color w:val="00BF60"/>
        </w:rPr>
        <w:t> </w:t>
      </w:r>
      <w:r>
        <w:rPr>
          <w:rFonts w:cs="Arial"/>
          <w:bCs/>
          <w:color w:val="000000"/>
        </w:rPr>
        <w:t xml:space="preserve"> SINHA:  </w:t>
      </w:r>
      <w:r>
        <w:rPr>
          <w:rFonts w:cs="Arial"/>
          <w:color w:val="000000"/>
        </w:rPr>
        <w:t>4.922</w:t>
      </w:r>
      <w:r>
        <w:rPr>
          <w:rFonts w:cs="Arial"/>
          <w:bCs/>
          <w:color w:val="000000"/>
        </w:rPr>
        <w:t xml:space="preserve">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Endofdocument"/>
        <w:widowControl w:val="false"/>
        <w:spacing w:before="0" w:after="0"/>
        <w:ind w:left="1134" w:firstLine="567"/>
        <w:contextualSpacing/>
        <w:jc w:val="left"/>
        <w:rPr/>
      </w:pPr>
      <w:r>
        <w:rPr>
          <w:rFonts w:cs="Arial"/>
          <w:color w:val="000000"/>
        </w:rPr>
        <w:t xml:space="preserve">Sra. Christina Saiti LOUWA:  </w:t>
      </w:r>
      <w:r>
        <w:rPr>
          <w:rFonts w:cs="Arial"/>
          <w:bCs/>
          <w:color w:val="000000"/>
        </w:rPr>
        <w:t xml:space="preserve">4.672 </w:t>
      </w:r>
      <w:r>
        <w:rPr>
          <w:rFonts w:cs="Arial"/>
          <w:color w:val="000000"/>
        </w:rPr>
        <w:t>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Sra. Tarcila RIVERA ZEA:  6.022 francos suizos.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u w:val="single"/>
        </w:rPr>
        <w:t>Lista de candidatos que han presentado una solicitud de financiación para participar en la decimonovena sesión del Comité:</w:t>
        <w:br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(por orden alfabético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Patricia ADJEI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australian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/>
        <w:t>Woolloomooloo (Austral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Arts Law Centre of Australi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 </w:t>
      </w:r>
      <w:r>
        <w:rPr/>
        <w:t>Woolloomooloo (Austral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Siddhartha Priya ASHOK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indi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Sivasagar, Assam (Ind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</w:rPr>
        <w:t xml:space="preserve">National Educational Social and Traditional </w:t>
      </w:r>
      <w:r>
        <w:rPr>
          <w:i/>
          <w:iCs/>
        </w:rPr>
        <w:t>Knowledge</w:t>
      </w:r>
      <w:r>
        <w:rPr>
          <w:i/>
        </w:rPr>
        <w:t xml:space="preserve"> (NEST) Foundatio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Sivasagar, Assam (Ind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Edna María DA COSTA E SILV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brasileñ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Belém (Brasi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Cooperativa Ecológica de las Mujeres Colectoras de la Isla de Marajó (CEMEM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Belém (Brasi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Albert DETERVILLE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de Santa Lucí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Castries (Santa Lucí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Indigenous People (Bethechilokono) of Saint Lucia Governing Council</w:t>
      </w:r>
      <w:r>
        <w:rPr/>
        <w:t xml:space="preserve"> (BCG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Castries (Santa Lucí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Diego Iván ESCOBAR GUZMÁ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colombiano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/>
        <w:t>Quito (Ecuador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Coordinadora Indígena de la Cuenca Amazónica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 </w:t>
      </w:r>
      <w:r>
        <w:rPr/>
        <w:t>Quito (Ecuador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Fawsia YOUSIF GALALELDI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sudanes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Jartum (Sudá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The Sudanese Association for Archiving Knowledge</w:t>
      </w:r>
      <w:r>
        <w:rPr/>
        <w:t xml:space="preserve"> (SUDAAK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Jartum (Sudá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  <w:r>
        <w:br w:type="page"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Preston HARDISO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stadounidens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Seattle, WA (Estados Unidos de Amér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Tulalip Tribes of Washington Governmental Affairs Department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Tulalip, WA (Estados Unidos de Amér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Kathy HODGSON-SMITH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canadiense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Saskatoon, Saskatchewan (Canadá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Cs/>
        </w:rPr>
      </w:pPr>
      <w:r>
        <w:rPr>
          <w:i/>
          <w:iCs/>
        </w:rPr>
        <w:t xml:space="preserve">Métis National Council </w:t>
      </w:r>
      <w:r>
        <w:rPr>
          <w:iCs/>
        </w:rPr>
        <w:t>(MNC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Ottawa (Canadá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Hassan ID BALKASSM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marroquí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Rabat (Marruecos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Association Tamaynut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Rabat (Marruecos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Sra. Lucía Fernanda INÁCIO BELFORT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acionalidad:  brasileñ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Dirección postal:  Brasilia (Brasil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Instituto Indígena Brasileiro para Propriedade Intelectual (INBRAPI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/>
        <w:t>Sede del observador acreditado:  Brasilia (Brasi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William Ernest KIVUYO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tanz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Arusha (República Unida de Tanzaní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Tanzanian Intellectual Property Rights Network </w:t>
      </w:r>
      <w:r>
        <w:rPr>
          <w:iCs/>
        </w:rPr>
        <w:t>(TIP-Net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Arusha (República Unida de Tanzaní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</w:t>
      </w:r>
      <w:r>
        <w:rPr/>
        <w:t>Jackline Margis KURARU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kenian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/>
        <w:t>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Maasai Cultural Heritage Foundatio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 xml:space="preserve">Sede del observador acreditado:  </w:t>
      </w:r>
      <w:r>
        <w:rPr/>
        <w:t>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Arnold Christopher LAISSER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tanz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Arusha (República Unida de Tanzanía)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Olaji Lo Larusa Integrated Program for Agro-Pastoralists Development </w:t>
      </w:r>
      <w:r>
        <w:rPr>
          <w:iCs/>
        </w:rPr>
        <w:t>(OLIPAD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Arusha (República Unida de Tanzaní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  <w:r>
        <w:br w:type="page"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Irene LESHORE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kenian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Maralal, Samburu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Nainyoie Community Development Organizatio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Maralal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Robert Leslie MALEZER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australi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Karalee (Austral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Foundation for Aboriginal and Islander Research Action </w:t>
      </w:r>
      <w:r>
        <w:rPr>
          <w:iCs/>
        </w:rPr>
        <w:t>(FAIR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Woolloongabba (Austral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Jane Naini MERIWAS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kenian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Samburu Women for Education and Environment Development Organization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Joseph OLESARIOYO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keni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Indigenous Laikipiak Maasai Integrated Youth Organization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Nanyuki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Thaíssa OLIVEIRA PINHEIRO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brasileñ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Belém (Brasi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Cs/>
        </w:rPr>
        <w:t xml:space="preserve">Cooperativa Ecológica de las mujeres colectoras de la isla de Marajó </w:t>
      </w:r>
      <w:r>
        <w:rPr/>
        <w:t>(CEMEM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Bélem (Brasi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Jean PIPITE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neocaledoni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Nouméa cedex (Nueva Caledon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Association des étudiants et chercheurs sur la gouvernance des états insulaires </w:t>
      </w:r>
      <w:r>
        <w:rPr>
          <w:iCs/>
        </w:rPr>
        <w:t>(AECG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Nouméa cedex (Nueva Caledon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Stephen RWAGWERI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ugandés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Fort Portal (Ugand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 xml:space="preserve">Engabu Za Tooro </w:t>
      </w:r>
      <w:r>
        <w:rPr/>
        <w:t>(Tooro Youth Platform for Actio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Fort Portal (Ugand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  <w:r>
        <w:br w:type="page"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r. Charles K. SALIL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keni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Eldoret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Centre for African Culture and Traditional Indigenous Knowledge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Eldoret (Keny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Polina SHULBAEV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rus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Moscú (Federación de Rus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Asociación Rusa de Pueblos Indígenas del Norte (RAIPON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Moscú (Federación de Rus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ind w:left="1674" w:hanging="0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Sr. Lakshmikanta SINGH</w:t>
        <w:br/>
        <w:t>Nacionalidad:  bengalí</w:t>
        <w:br/>
        <w:t xml:space="preserve">Dirección postal:  Sylhet (Bangladesh) </w:t>
        <w:br/>
        <w:t xml:space="preserve">Nombre del observador acreditado que designa al candidato: </w:t>
        <w:br/>
      </w:r>
      <w:r>
        <w:rPr>
          <w:rFonts w:cs="Arial"/>
          <w:i/>
          <w:iCs/>
          <w:color w:val="000000"/>
        </w:rPr>
        <w:t>Ethnic Community Development Organization</w:t>
      </w:r>
      <w:r>
        <w:rPr>
          <w:rFonts w:cs="Arial"/>
          <w:color w:val="000000"/>
        </w:rPr>
        <w:t xml:space="preserve"> (ECDO)</w:t>
        <w:br/>
        <w:t>Sede del observador acreditado:  Sylhet (Bangladesh)</w:t>
      </w:r>
    </w:p>
    <w:p>
      <w:pPr>
        <w:pStyle w:val="Normal"/>
        <w:ind w:left="1107" w:firstLine="567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Ngwang SONAM SHERP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nepalés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Katmandú (Nepa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/>
          <w:iCs/>
        </w:rPr>
        <w:t>Nepal Indigenous Nationalities Preservation Association</w:t>
      </w:r>
      <w:r>
        <w:rPr/>
        <w:t xml:space="preserve"> (NINP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Sede del observador acreditado:  Katmandú (Nepal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a. Marcia STEWART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jamaicana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Georgia (Estados Unidos de Amér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i/>
          <w:i/>
          <w:iCs/>
        </w:rPr>
      </w:pPr>
      <w:r>
        <w:rPr>
          <w:i/>
          <w:iCs/>
        </w:rPr>
        <w:t>Ethio-Africa Diaspora Union Millenium Council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 xml:space="preserve">Sede del observador acreditado:  </w:t>
      </w:r>
      <w:r>
        <w:rPr/>
        <w:t>Kingston (Jamaic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</w:t>
      </w:r>
      <w:r>
        <w:rPr/>
        <w:t>Santos TZORIN JULAJUJ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Guatemala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/>
        <w:t>Chimaltenango (Guatemal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/>
        <w:t>Asociación Maya To’Onik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 </w:t>
      </w:r>
      <w:r>
        <w:rPr/>
        <w:t>Ciudad de Guatemala (Guatemal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r. Miguel Antonio VALBUENA GUAURIYU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colombiano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La Guajira (Colombia)</w:t>
      </w:r>
    </w:p>
    <w:p>
      <w:pPr>
        <w:pStyle w:val="Normal"/>
        <w:widowControl w:val="false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  Akuaipa Waimakat -</w:t>
      </w:r>
    </w:p>
    <w:p>
      <w:pPr>
        <w:pStyle w:val="Normal"/>
        <w:widowControl w:val="false"/>
        <w:spacing w:before="0" w:after="0"/>
        <w:ind w:left="1701" w:hanging="0"/>
        <w:contextualSpacing/>
        <w:rPr/>
      </w:pPr>
      <w:r>
        <w:rPr>
          <w:iCs/>
        </w:rPr>
        <w:t>Asociación para la Divulgación, Promoción y Defensa de los Derechos Humanos e Indígenas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Sede del observador acreditado:  La Guajira (Colombia)</w:t>
      </w:r>
    </w:p>
    <w:p>
      <w:pPr>
        <w:pStyle w:val="Normal"/>
        <w:spacing w:before="0" w:after="0"/>
        <w:ind w:left="1701" w:hanging="0"/>
        <w:contextualSpacing/>
        <w:rPr/>
      </w:pPr>
      <w:r>
        <w:rPr/>
      </w:r>
    </w:p>
    <w:p>
      <w:pPr>
        <w:pStyle w:val="DecisionInvitingPara"/>
        <w:keepNext w:val="true"/>
        <w:spacing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Se invita al Comité a tomar nota del contenido del presente documento.</w:t>
      </w:r>
    </w:p>
    <w:p>
      <w:pPr>
        <w:pStyle w:val="Endofdocument"/>
        <w:keepNext w:val="true"/>
        <w:spacing w:before="0" w:after="0"/>
        <w:ind w:left="1701" w:hanging="0"/>
        <w:contextualSpacing/>
        <w:jc w:val="left"/>
        <w:rPr/>
      </w:pPr>
      <w:r>
        <w:rPr/>
      </w:r>
    </w:p>
    <w:p>
      <w:pPr>
        <w:pStyle w:val="Endofdocument"/>
        <w:keepNext w:val="true"/>
        <w:spacing w:before="0" w:after="0"/>
        <w:ind w:left="1701" w:hanging="0"/>
        <w:contextualSpacing/>
        <w:jc w:val="left"/>
        <w:rPr/>
      </w:pPr>
      <w:r>
        <w:rPr/>
      </w:r>
    </w:p>
    <w:p>
      <w:pPr>
        <w:pStyle w:val="Endofdocument"/>
        <w:keepNext w:val="true"/>
        <w:spacing w:before="0" w:after="0"/>
        <w:ind w:left="1701" w:hanging="0"/>
        <w:contextualSpacing/>
        <w:jc w:val="left"/>
        <w:rPr/>
      </w:pPr>
      <w:r>
        <w:rPr/>
      </w:r>
    </w:p>
    <w:p>
      <w:pPr>
        <w:pStyle w:val="Endofdocument"/>
        <w:keepNext w:val="true"/>
        <w:spacing w:before="0" w:after="0"/>
        <w:contextualSpacing/>
        <w:jc w:val="left"/>
        <w:rPr/>
      </w:pPr>
      <w:r>
        <w:rPr/>
        <w:t>[Fin del documento]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701" w:hanging="708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El importe definitivo en concepto de desembolsos será comunicado en la próxima nota informativa acerca del Fondo.</w:t>
      </w:r>
    </w:p>
  </w:footnote>
  <w:footnote w:id="3">
    <w:p>
      <w:pPr>
        <w:pStyle w:val="Footnote"/>
        <w:spacing w:before="0" w:after="0"/>
        <w:ind w:left="1701" w:hanging="708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Véase el documento WIPO/GRTKF/IC/17/INF/6 con fecha 10 de diciembre de 2010.</w:t>
      </w:r>
    </w:p>
  </w:footnote>
  <w:footnote w:id="4">
    <w:p>
      <w:pPr>
        <w:pStyle w:val="Footnote"/>
        <w:spacing w:before="0" w:after="0"/>
        <w:ind w:left="1588" w:hanging="567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Véase la nota 5.</w:t>
      </w:r>
    </w:p>
  </w:footnote>
  <w:footnote w:id="5">
    <w:p>
      <w:pPr>
        <w:pStyle w:val="Footnote"/>
        <w:spacing w:before="0" w:after="0"/>
        <w:ind w:left="1588" w:hanging="567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Véase la lista de beneficiarios en el documento WIPO/GRTKF/IC/17/INF/6 con fecha 6 de diciembre de 2010.</w:t>
      </w:r>
    </w:p>
  </w:footnote>
  <w:footnote w:id="6">
    <w:p>
      <w:pPr>
        <w:pStyle w:val="Footnote"/>
        <w:spacing w:before="0" w:after="0"/>
        <w:ind w:left="1588" w:hanging="567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Tasas de cancelación percibidas tras la renuncia del Sr. Maui Solomon.</w:t>
      </w:r>
    </w:p>
  </w:footnote>
  <w:footnote w:id="7">
    <w:p>
      <w:pPr>
        <w:pStyle w:val="Footnote"/>
        <w:spacing w:before="0" w:after="0"/>
        <w:ind w:left="1588" w:hanging="567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El importe definitivo en concepto de desembolsos será comunicado en la próxima nota informativa acerca del Fo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8/INF/4</w:t>
    </w:r>
  </w:p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7:00Z</dcterms:created>
  <dc:creator>Cevallos</dc:creator>
  <dc:description>ID/nc
02.05.2011</dc:description>
  <cp:keywords/>
  <dc:language>en-US</dc:language>
  <cp:lastModifiedBy>Haller</cp:lastModifiedBy>
  <cp:lastPrinted>2011-05-03T17:06:00Z</cp:lastPrinted>
  <dcterms:modified xsi:type="dcterms:W3CDTF">2011-05-04T09:27:00Z</dcterms:modified>
  <cp:revision>2</cp:revision>
  <dc:subject>Fondo de contribuciones voluntarias para las comunidades indígenas y locales:  nota informativa en materia de contribuciones voluntarias y solicitudes de asistencia</dc:subject>
  <dc:title>WIPO/GRTKF/IC/18/INF/4</dc:title>
</cp:coreProperties>
</file>