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 w:eastAsia="en-US"/>
              </w:rPr>
              <w:t>WIPO/GRTKF/IC/1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 w:eastAsia="en-US"/>
              </w:rPr>
              <w:t>INF/5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ORIGINAL:</w:t>
            </w:r>
            <w:r>
              <w:rPr>
                <w:lang w:val="en-US" w:eastAsia="en-US"/>
              </w:rPr>
              <w:t xml:space="preserve">  </w:t>
            </w:r>
            <w:bookmarkStart w:id="1" w:name="Original"/>
            <w:bookmarkEnd w:id="1"/>
            <w:r>
              <w:rPr>
                <w:lang w:val="en-US" w:eastAsia="en-U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FECHA: </w:t>
            </w:r>
            <w:r>
              <w:rPr>
                <w:lang w:val="en-US" w:eastAsia="en-US"/>
              </w:rPr>
              <w:t xml:space="preserve"> </w:t>
            </w:r>
            <w:bookmarkStart w:id="2" w:name="Date"/>
            <w:bookmarkEnd w:id="2"/>
            <w:r>
              <w:rPr>
                <w:lang w:val="en-US" w:eastAsia="en-US"/>
              </w:rPr>
              <w:t>26 de noviembre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en-US" w:eastAsia="en-US"/>
              </w:rPr>
            </w:pPr>
            <w:r>
              <w:rPr>
                <w:b/>
                <w:spacing w:val="-10"/>
                <w:sz w:val="28"/>
                <w:lang w:val="en-US" w:eastAsia="en-U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INEBRA</w:t>
            </w:r>
          </w:p>
        </w:tc>
      </w:tr>
    </w:tbl>
    <w:p>
      <w:pPr>
        <w:pStyle w:val="Organiz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comité intergubernamental</w:t>
        <w:br/>
        <w:t>sobre propiedad intelectual y recursos</w:t>
        <w:br/>
        <w:t>genéticos, conocimientos tradicionales y folclore</w:t>
      </w:r>
    </w:p>
    <w:p>
      <w:pPr>
        <w:pStyle w:val="Session"/>
        <w:rPr/>
      </w:pPr>
      <w:r>
        <w:rPr>
          <w:rFonts w:cs="Arial"/>
          <w:lang w:val="en-US" w:eastAsia="en-US"/>
        </w:rPr>
        <w:t>Decimoquinta</w:t>
      </w:r>
      <w:r>
        <w:rPr>
          <w:lang w:val="en-US" w:eastAsia="en-US"/>
        </w:rPr>
        <w:t xml:space="preserve"> sesión</w:t>
      </w:r>
    </w:p>
    <w:p>
      <w:pPr>
        <w:pStyle w:val="PlaceAndDate"/>
        <w:rPr>
          <w:lang w:val="en-US" w:eastAsia="en-US"/>
        </w:rPr>
      </w:pPr>
      <w:r>
        <w:rPr>
          <w:lang w:val="en-US" w:eastAsia="en-US"/>
        </w:rPr>
        <w:t>Ginebra, 7 a 11 de diciembre de 2009</w:t>
      </w:r>
    </w:p>
    <w:p>
      <w:pPr>
        <w:pStyle w:val="TitleofDoc"/>
        <w:rPr>
          <w:lang w:val="en-US" w:eastAsia="en-US"/>
        </w:rPr>
      </w:pPr>
      <w:bookmarkStart w:id="3" w:name="TitleOfDoc"/>
      <w:bookmarkEnd w:id="3"/>
      <w:r>
        <w:rPr>
          <w:lang w:val="en-US" w:eastAsia="en-US"/>
        </w:rPr>
        <w:t>nota informativa para la mesa redonda</w:t>
        <w:br/>
        <w:t>de las comunidades indígenas y locales</w:t>
      </w:r>
    </w:p>
    <w:p>
      <w:pPr>
        <w:pStyle w:val="Preparedby"/>
        <w:rPr>
          <w:lang w:val="en-US" w:eastAsia="en-US"/>
        </w:rPr>
      </w:pPr>
      <w:bookmarkStart w:id="4" w:name="Prepared"/>
      <w:bookmarkEnd w:id="4"/>
      <w:r>
        <w:rPr>
          <w:lang w:val="en-US" w:eastAsia="en-US"/>
        </w:rPr>
        <w:t>preparada por la Secretarí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AutoNr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En su séptima sesión, el Comité Intergubernamental sobre Propiedad Intelectual y Recursos Genéticos, Conocimientos Tradicionales y Folclore (“el Comité”) acordó “que, inmediatamente antes del inicio de sus sesiones, se organizará una Mesa Redonda que durará medio día y estará presidida por el representante de una comunidad indígena o local”.  Desde entonces, en cada sesión del Comité convocada desde 2005, es decir, desde la octava sesión hasta la decimocuarta, se han organizado estas ponencias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AutoNr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La organización de la mesa redonda de la decimoquinta sesión fue similar a la de las mesas redondas que trataron la cuestión de las expresiones culturales tradicionales (ECT) en la cuarta sesión del Comité, y de los conocimientos tradicionales (CC.TT.) en la quinta sesión, así como las seis primeras mesas redondas de esta serie, que se convocaron entre la octava y decimocuarta sesiones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AutoNr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Al igual que en las oportunidades anteriores, en la mesa redonda de la decimoquinta sesión se debatirá la siguiente cuestión:  Iniciativas de las comunidades indígenas y locales relacionadas con la protección de los conocimientos tradicionales, las expresiones culturales tradicionales y los recursos genéticos:  Aplicar lo aprendido de la experienc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AutoNr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En el Anexo se recogen el programa provisional de la mesa redonda y las cuestiones de debate propuestas a los ponen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ndofdocument"/>
        <w:rPr>
          <w:lang w:val="en-US" w:eastAsia="en-US"/>
        </w:rPr>
      </w:pPr>
      <w:r>
        <w:rPr>
          <w:lang w:val="en-US" w:eastAsia="en-US"/>
        </w:rPr>
        <w:t>[Sigue el Anexo]</w:t>
      </w:r>
    </w:p>
    <w:p>
      <w:pPr>
        <w:pStyle w:val="Endofdocumen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NEX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>PROGRAMA PROVISIONAL DE LA MESA REDONDA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Lunes 7 de diciembre de 2009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  <w:t>De 10.00 a 10.30</w:t>
        <w:tab/>
        <w:t>Apertura</w:t>
      </w:r>
    </w:p>
    <w:p>
      <w:pPr>
        <w:pStyle w:val="Normal"/>
        <w:tabs>
          <w:tab w:val="clear" w:pos="567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lang w:val="en-US" w:eastAsia="en-US"/>
        </w:rPr>
      </w:pPr>
      <w:r>
        <w:rPr>
          <w:lang w:val="en-US" w:eastAsia="en-US"/>
        </w:rPr>
        <w:tab/>
        <w:t>Presidente (pendiente de designación por el Grupo de Pueblos Indígena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u w:val="single"/>
          <w:lang w:val="en-US" w:eastAsia="en-US"/>
        </w:rPr>
      </w:pPr>
      <w:r>
        <w:rPr>
          <w:lang w:val="en-US" w:eastAsia="en-US"/>
        </w:rPr>
        <w:t>De 10.30 a 11.30</w:t>
        <w:tab/>
        <w:t>Primera sesión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985" w:hanging="0"/>
        <w:rPr/>
      </w:pPr>
      <w:r>
        <w:rPr>
          <w:lang w:val="en-US" w:eastAsia="en-US"/>
        </w:rPr>
        <w:t xml:space="preserve">Sr. Devi Prasad Mazumder, </w:t>
      </w:r>
      <w:r>
        <w:rPr>
          <w:i/>
          <w:lang w:val="en-US" w:eastAsia="en-US"/>
        </w:rPr>
        <w:t>Organization for Social Action and Development</w:t>
      </w:r>
      <w:r>
        <w:rPr>
          <w:lang w:val="en-US" w:eastAsia="en-US"/>
        </w:rPr>
        <w:t>, Dacca (Banglades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985" w:hanging="0"/>
        <w:rPr>
          <w:i/>
          <w:i/>
          <w:lang w:val="en-US" w:eastAsia="en-US"/>
        </w:rPr>
      </w:pPr>
      <w:r>
        <w:rPr>
          <w:lang w:val="en-US" w:eastAsia="en-US"/>
        </w:rPr>
        <w:t xml:space="preserve">Sra. Lúcia Fernanda Inácio Belfort, </w:t>
      </w:r>
      <w:r>
        <w:rPr>
          <w:i/>
          <w:lang w:val="en-US" w:eastAsia="en-US"/>
        </w:rPr>
        <w:t>Instituto Indígena Brasileiro para Propriedade Intelectual</w:t>
      </w:r>
      <w:r>
        <w:rPr>
          <w:lang w:val="en-US" w:eastAsia="en-US"/>
        </w:rPr>
        <w:t xml:space="preserve"> (INBRAPI), Brasilia (Brasil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985" w:hanging="0"/>
        <w:rPr/>
      </w:pPr>
      <w:r>
        <w:rPr>
          <w:lang w:val="en-US" w:eastAsia="en-US"/>
        </w:rPr>
        <w:t xml:space="preserve">Sr. Preston Hardisson, </w:t>
      </w:r>
      <w:r>
        <w:rPr>
          <w:i/>
          <w:lang w:val="en-US" w:eastAsia="en-US"/>
        </w:rPr>
        <w:t>Tulalip Tribes of Washington Government Affairs Department</w:t>
      </w:r>
      <w:r>
        <w:rPr>
          <w:lang w:val="en-US" w:eastAsia="en-US"/>
        </w:rPr>
        <w:t>, Tribus Tulalip, Seattle, Washington, (Estados Unidos de Améric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  <w:t>De 11.30 a 11.50</w:t>
        <w:tab/>
        <w:t>Pau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  <w:t>De 11.50 a 12.30</w:t>
        <w:tab/>
        <w:t>Segunda sesió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985" w:hanging="0"/>
        <w:rPr>
          <w:lang w:val="en-US" w:eastAsia="en-US"/>
        </w:rPr>
      </w:pPr>
      <w:r>
        <w:rPr>
          <w:lang w:val="en-US" w:eastAsia="en-US"/>
        </w:rPr>
        <w:t>Sr. Rodion Sulyandziga, Asociación Rusa de Pueblos Indígenas del Norte (RAIPON), Moscú (Federación de Rusia)</w:t>
      </w:r>
    </w:p>
    <w:p>
      <w:pPr>
        <w:pStyle w:val="Normal"/>
        <w:ind w:left="19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985" w:hanging="0"/>
        <w:rPr/>
      </w:pPr>
      <w:r>
        <w:rPr>
          <w:lang w:val="en-US" w:eastAsia="en-US"/>
        </w:rPr>
        <w:t xml:space="preserve">Sra. Haman Hajara, </w:t>
      </w:r>
      <w:r>
        <w:rPr>
          <w:i/>
          <w:lang w:val="en-US" w:eastAsia="en-US"/>
        </w:rPr>
        <w:t>Meanitur de Nyom</w:t>
      </w:r>
      <w:r>
        <w:rPr>
          <w:lang w:val="en-US" w:eastAsia="en-US"/>
        </w:rPr>
        <w:t>, Yaundé (Camerú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-2552" w:leader="none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  <w:t>De 12.30 a 13.00</w:t>
        <w:tab/>
        <w:t>Debate abi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  <w:t>13.00</w:t>
        <w:tab/>
        <w:t>Clausura de la mesa redonda</w:t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i/>
          <w:lang w:val="en-US" w:eastAsia="en-US"/>
        </w:rPr>
        <w:t>Cuestiones de debate propuestas a los ponente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Naturaleza de los CC.TT., las ECT y los recursos genéticos (RR.GG.)</w:t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xplicar la naturaleza de los CC.TT. o de las ECT y de los RR.GG. que posee su comunidad y su importancia para la identidad cultural, la vida de la comunidad y la relación sostenible de su comunidad con el medio ambient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Leyes y prácticas consuetudinarias</w:t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xponer la función de las leyes, prácticas y protocolos consuetudinarios en el apoyo y la salvaguardia de sus CC.TT., ECT y RR.GG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propiación y utilización indebidas</w:t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Describir, desde el punto de vista de su comunidad, las experiencias prácticas en materia de apropiación y utilización indebidas de los CC.TT./ECT/RR.GG., sin olvidar las cuestiones relativas a la falta de entendimiento y respeto de las leyes consuetudinarias y los valores comunitarios fuera de su comunidad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Reacción de la comunidad</w:t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Reseñar la forma en que ha reaccionado su comunidad al problema de la apropiación indebida, así como las iniciativas emprendidas para salvaguardar y dar apoyo a los CC.TT./ECT/RR.GG. y, en particular, las medidas adoptadas de carácter práctico, jurídico, educativo y social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Necesidades y expectativas</w:t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Exponer las necesidades y expectativas de su comunidad en el marco del sistema nacional y fuera de él y también en el ámbito de la comunidad internacional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Enseñanzas útiles para el Comité Intergubernamental</w:t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omando como referencia la experiencia, necesidades y expectativas de su comunidad:  ¿A qué aspectos debe dedicar más atención el Comité al acometer su labor?, ¿Cómo puede satisfacer las necesidades y expectativas de su comunidad del mejor modo posible?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Endofdocument"/>
        <w:rPr/>
      </w:pPr>
      <w:r>
        <w:rPr>
          <w:lang w:val="en-US" w:eastAsia="en-US"/>
        </w:rPr>
        <w:t>[Fin del Anexo y del documento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GRTKF/IC/15/INF/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GRTKF/IC/15/INF/5</w:t>
    </w:r>
  </w:p>
  <w:p>
    <w:pPr>
      <w:pStyle w:val="Normal"/>
      <w:jc w:val="center"/>
      <w:rPr/>
    </w:pPr>
    <w:r>
      <w:rPr/>
      <w:t xml:space="preserve">Anexo,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GRTKF/IC/15/INF/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5 (S)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0:00Z</dcterms:created>
  <dc:creator>Lopezo</dc:creator>
  <dc:description>03.12.09
LM/dl</dc:description>
  <cp:keywords/>
  <dc:language>en-US</dc:language>
  <cp:lastModifiedBy>Coppola</cp:lastModifiedBy>
  <cp:lastPrinted>2009-12-03T15:58:00Z</cp:lastPrinted>
  <dcterms:modified xsi:type="dcterms:W3CDTF">2009-12-04T08:11:00Z</dcterms:modified>
  <cp:revision>14</cp:revision>
  <dc:subject>Nota informativa para la mesa redonda de las comunidades indígenas y locales</dc:subject>
  <dc:title>WIPO/GRTKF/IC/15/INF/5</dc:title>
</cp:coreProperties>
</file>