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GRTKF/IC/1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 xml:space="preserve"> 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CHA: 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29 de abril de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intergubernamental</w:t>
        <w:br/>
        <w:t>sobre propiedad intelectual y recursos</w:t>
        <w:br/>
        <w:t xml:space="preserve">genéticos, conocimientos tradicionales y folclore </w:t>
      </w:r>
    </w:p>
    <w:p>
      <w:pPr>
        <w:pStyle w:val="Session"/>
        <w:rPr/>
      </w:pPr>
      <w:r>
        <w:rPr>
          <w:rFonts w:cs="Arial"/>
        </w:rPr>
        <w:t>Decimocuarta sesión</w:t>
      </w:r>
    </w:p>
    <w:p>
      <w:pPr>
        <w:pStyle w:val="PlaceAndDate"/>
        <w:rPr/>
      </w:pPr>
      <w:r>
        <w:rPr/>
        <w:t>Ginebra, 29 de junio a 3 de julio de 2009</w:t>
      </w:r>
    </w:p>
    <w:p>
      <w:pPr>
        <w:pStyle w:val="TitleofDoc"/>
        <w:rPr/>
      </w:pPr>
      <w:bookmarkStart w:id="3" w:name="TitleOfDoc"/>
      <w:bookmarkEnd w:id="3"/>
      <w:r>
        <w:rPr/>
        <w:t>la protección de las expresiones culturales tradicionales:</w:t>
        <w:br/>
        <w:t>panorama general</w:t>
      </w:r>
    </w:p>
    <w:p>
      <w:pPr>
        <w:pStyle w:val="Preparedby"/>
        <w:rPr/>
      </w:pPr>
      <w:bookmarkStart w:id="4" w:name="Prepared"/>
      <w:bookmarkEnd w:id="4"/>
      <w:r>
        <w:rPr/>
        <w:t>preparado por la Secretarí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I.</w:t>
        <w:tab/>
        <w:t>LABOR EN CURSO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>
          <w:lang w:val="es-ES"/>
        </w:rPr>
        <w:tab/>
        <w:t>El Comité Intergubernamental de la OMPI sobre Propiedad Intelectual y Recursos Genéticos, Conocimientos Tradicionales y Folclore (“el Comité”) examina la protección de las expresiones culturales tradicionales (“ECT”)/expresiones del folclore (“EF”) siguiendo tres procedimientos conexos y complementarios:</w:t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Web"/>
        <w:tabs>
          <w:tab w:val="clear" w:pos="567"/>
          <w:tab w:val="decimal" w:pos="1134" w:leader="none"/>
          <w:tab w:val="left" w:pos="1418" w:leader="none"/>
        </w:tabs>
        <w:spacing w:before="0" w:after="0"/>
        <w:ind w:left="1418" w:hanging="1418"/>
        <w:rPr/>
      </w:pPr>
      <w:r>
        <w:rPr>
          <w:lang w:val="es-ES"/>
        </w:rPr>
        <w:tab/>
        <w:t>i)</w:t>
        <w:tab/>
        <w:t>el examen de una lista de cuestiones acordadas en relación con la protección de las ECT/EF;</w:t>
      </w:r>
    </w:p>
    <w:p>
      <w:pPr>
        <w:pStyle w:val="NormalWeb"/>
        <w:tabs>
          <w:tab w:val="clear" w:pos="567"/>
          <w:tab w:val="decimal" w:pos="1134" w:leader="none"/>
          <w:tab w:val="left" w:pos="1701" w:leader="none"/>
        </w:tabs>
        <w:spacing w:before="0" w:after="0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Web"/>
        <w:tabs>
          <w:tab w:val="clear" w:pos="567"/>
          <w:tab w:val="decimal" w:pos="1134" w:leader="none"/>
          <w:tab w:val="left" w:pos="1418" w:leader="none"/>
        </w:tabs>
        <w:spacing w:before="0" w:after="0"/>
        <w:ind w:left="1418" w:hanging="1418"/>
        <w:rPr/>
      </w:pPr>
      <w:r>
        <w:rPr>
          <w:lang w:val="es-ES"/>
        </w:rPr>
        <w:tab/>
        <w:t>ii)</w:t>
        <w:tab/>
        <w:t>el examen de un proyecto de “objetivos y principios revisados para la protección de los conocimientos tradicionales” (“objetivos y principios”);  y</w:t>
      </w:r>
    </w:p>
    <w:p>
      <w:pPr>
        <w:pStyle w:val="NormalWeb"/>
        <w:tabs>
          <w:tab w:val="clear" w:pos="567"/>
          <w:tab w:val="decimal" w:pos="1134" w:leader="none"/>
          <w:tab w:val="left" w:pos="1418" w:leader="none"/>
        </w:tabs>
        <w:spacing w:before="0" w:after="0"/>
        <w:ind w:left="1418" w:hanging="1418"/>
        <w:rPr>
          <w:lang w:val="es-ES"/>
        </w:rPr>
      </w:pPr>
      <w:r>
        <w:rPr>
          <w:lang w:val="es-ES"/>
        </w:rPr>
      </w:r>
    </w:p>
    <w:p>
      <w:pPr>
        <w:pStyle w:val="NormalWeb"/>
        <w:tabs>
          <w:tab w:val="clear" w:pos="567"/>
          <w:tab w:val="decimal" w:pos="1134" w:leader="none"/>
          <w:tab w:val="left" w:pos="1418" w:leader="none"/>
        </w:tabs>
        <w:spacing w:before="0" w:after="0"/>
        <w:ind w:left="1418" w:hanging="1418"/>
        <w:rPr>
          <w:lang w:val="es-ES"/>
        </w:rPr>
      </w:pPr>
      <w:r>
        <w:rPr>
          <w:lang w:val="es-ES"/>
        </w:rPr>
        <w:tab/>
        <w:t>iii)</w:t>
        <w:tab/>
        <w:t>un proyecto de análisis de las carencias en la protección de las ECT/EF.</w: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n su decimotercera sesión, al examinar el punto del orden del día relativo a las ECT/EF, el Comité tomó nota de los documentos siguiente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decimal" w:pos="851" w:leader="none"/>
          <w:tab w:val="left" w:pos="1134" w:leader="none"/>
        </w:tabs>
        <w:ind w:left="1134" w:hanging="1134"/>
        <w:rPr/>
      </w:pPr>
      <w:r>
        <w:rPr/>
        <w:tab/>
        <w:t>i)</w:t>
        <w:tab/>
        <w:t xml:space="preserve">WIPO/GRTKF/IC/13/4(a), un panorama general de la labor del Comité en materia de protección de las ECT/EF; </w:t>
      </w:r>
    </w:p>
    <w:p>
      <w:pPr>
        <w:pStyle w:val="Normal"/>
        <w:tabs>
          <w:tab w:val="clear" w:pos="567"/>
          <w:tab w:val="decimal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decimal" w:pos="851" w:leader="none"/>
          <w:tab w:val="left" w:pos="1134" w:leader="none"/>
        </w:tabs>
        <w:ind w:left="1134" w:hanging="1134"/>
        <w:rPr/>
      </w:pPr>
      <w:r>
        <w:rPr/>
        <w:tab/>
        <w:t>ii)</w:t>
        <w:tab/>
        <w:t>WIPO/GRTKF/IC/13/4(b), el análisis de las carencias, donde se describen la protección ya concedida a las ECT/EF a nivel internacional, las carencias de que puede adolecer esa protección, consideraciones pertinentes para determinar si es posible o no superar esas carencias, y opciones para remediar esas carencias;</w:t>
      </w:r>
    </w:p>
    <w:p>
      <w:pPr>
        <w:pStyle w:val="Normal"/>
        <w:tabs>
          <w:tab w:val="clear" w:pos="567"/>
          <w:tab w:val="decimal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decimal" w:pos="851" w:leader="none"/>
          <w:tab w:val="left" w:pos="1134" w:leader="none"/>
        </w:tabs>
        <w:ind w:left="1134" w:hanging="1134"/>
        <w:rPr/>
      </w:pPr>
      <w:r>
        <w:rPr/>
        <w:tab/>
        <w:t>iii)</w:t>
        <w:tab/>
        <w:t>WIPO/GRTKF/IC/13/6, un esbozo de las opciones prácticas disponibles para abordar la dimensión internacional;  y</w:t>
      </w:r>
    </w:p>
    <w:p>
      <w:pPr>
        <w:pStyle w:val="Normal"/>
        <w:tabs>
          <w:tab w:val="clear" w:pos="567"/>
          <w:tab w:val="decimal" w:pos="851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decimal" w:pos="851" w:leader="none"/>
          <w:tab w:val="left" w:pos="1134" w:leader="none"/>
        </w:tabs>
        <w:ind w:left="1134" w:hanging="1134"/>
        <w:rPr/>
      </w:pPr>
      <w:r>
        <w:rPr/>
        <w:tab/>
        <w:t>iv)</w:t>
        <w:tab/>
        <w:t>WIPO/GRTKF/IC/13/9, la propuesta del Grupo Africano sobre la protección de los conocimientos tradicionales, las expresiones culturales tradicionales y los recursos genéticos.</w:t>
      </w:r>
    </w:p>
    <w:p>
      <w:pPr>
        <w:pStyle w:val="Normal"/>
        <w:tabs>
          <w:tab w:val="clear" w:pos="567"/>
          <w:tab w:val="decimal" w:pos="851" w:leader="none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ANTECED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El Comité ha examinado exhaustivamente las opciones jurídicas y normativas para la protección de las ECT/EF.  Esta labor se ha basado en la considerable experiencia nacional, regional e internacional adquirida en relación con la protección de las ECT/EF, que se remonta a varios decenios.  Este examen ha abarcado el análisis minucioso de los mecanismos jurídicos nacionales y regionales vigentes, las ponencias de grupos sobre diversas experiencias nacionales, los elementos comunes de la protección de las ECT/EF, los estudios de casos, los estudios que se están realizando sobre el entorno jurídico y normativo internacional, y los principios y objetivos esenciales para la protección de las ECT/EF que recibieron apoyo en las sesiones previas del Comité.  En los siguientes documentos figura la información sobre dicha labor de base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49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studios, informes, cuestionarios y análisis comparativos de la protección de </w:t>
            </w:r>
            <w:r>
              <w:rPr/>
              <w:t>las ECT/EF</w:t>
            </w:r>
            <w:r>
              <w:rPr>
                <w:sz w:val="22"/>
              </w:rPr>
              <w:t xml:space="preserve"> en los planos nacional, regional e internacion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IPO/GRTKF/IC/2/7, WIPO/GRTKF/IC/3/10, WIPO/GRTKF/IC/4/3, WIPO/GRTKF/IC/5/3, WIPO/GRTKF/IC/5/INF 3, WIPO/GRTKF/IC/6/3, WIPO/GRTKF/IC/6/3 Add., WIPO/GRTKF/IC/7/INF 4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mer proyecto de objetivos y principi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PO/GRTKF/IC/7/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gundo proyecto de objetivos y principios (</w:t>
            </w:r>
            <w:r>
              <w:rPr>
                <w:i/>
                <w:sz w:val="22"/>
              </w:rPr>
              <w:t>con las observaciones presentadas entre las sesiones séptima y octava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PO/GRTKF/IC/8/4, WIPO/GRTKF/IC/9/4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IPO/GRTKF/IC/10/4, WIPO/GRTKF/IC/11/4(c), </w:t>
              <w:br/>
              <w:t>WIPO/GRTKF/IC/12/4(c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Observaciones presentadas sobre el segundo proyecto de objetivos y principios</w:t>
            </w:r>
          </w:p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IPO/GRTKF/IC/10/INF/2, WIPO/GRTKF/IC/10/INF/2 Add., WIPO/GRTKF/IC/10/INF/2 Add.2, WIPO/GRTKF/IC/INF/2 Add.3, WIPO/GRTKF/IC/10/INF/3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documentos compilados en el documento</w:t>
            </w:r>
            <w:r>
              <w:rPr>
                <w:sz w:val="22"/>
              </w:rPr>
              <w:t xml:space="preserve"> WIPO/GRTKF/IC/11/4/(b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Opciones políticas y mecanismos jurídicos </w:t>
            </w:r>
            <w:r>
              <w:rPr>
                <w:i/>
                <w:sz w:val="22"/>
              </w:rPr>
              <w:t>para la puesta en práctica de los objetivos y principios</w:t>
            </w:r>
          </w:p>
          <w:p>
            <w:pPr>
              <w:pStyle w:val="Normal"/>
              <w:keepNext w:val="tru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WIPO/GRTKF/IC/7/4 (primer proyecto)</w:t>
            </w:r>
          </w:p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WIPO/GRTKF/IC/9/INF/4 (segundo proyecto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servaciones sobre la lista de cuestiones acerca de la protección de </w:t>
            </w:r>
            <w:r>
              <w:rPr/>
              <w:t>las ECT/E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PO/GRTKF/IC/11/4(a)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WIPO/GRTKF/IC/11/4(b) </w:t>
            </w:r>
            <w:r>
              <w:rPr>
                <w:i/>
                <w:iCs/>
                <w:sz w:val="22"/>
              </w:rPr>
              <w:t>(reseña objetiva de las observaciones formuladas)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umentos informativos sobre la dimensión internacion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PO/GRTKF/IC/6/6, WIPO/GRTKF/IC/8/6, WIPO/GRTKF/IC/9/6, WIPO/GRTKF/IC/10/6, WIPO/GRTKF/IC/11/6, WIPO/GRTKF/IC/12/6,</w:t>
              <w:br/>
              <w:t>WIPO/GRTKF/IC/13/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álisis de carenci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PO/GRTKF/IC/13/4(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cisionInvitingPara"/>
        <w:rPr/>
      </w:pPr>
      <w:r>
        <w:rPr>
          <w:iCs/>
        </w:rPr>
        <w:fldChar w:fldCharType="begin"/>
      </w:r>
      <w:r>
        <w:rPr>
          <w:iCs/>
        </w:rPr>
        <w:instrText xml:space="preserve"> SEQ AutoNr \* ARABIC </w:instrText>
      </w:r>
      <w:r>
        <w:rPr>
          <w:iCs/>
        </w:rPr>
        <w:fldChar w:fldCharType="separate"/>
      </w:r>
      <w:r>
        <w:rPr>
          <w:iCs/>
        </w:rPr>
        <w:t>4</w:t>
      </w:r>
      <w:r>
        <w:rPr>
          <w:iCs/>
        </w:rPr>
        <w:fldChar w:fldCharType="end"/>
      </w:r>
      <w:r>
        <w:rPr>
          <w:iCs/>
        </w:rPr>
        <w:tab/>
        <w:t>Se invita a los Estados miembros y observadores que participan en el Comité a tomar nota del presente panorama general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bookmarkStart w:id="5" w:name="Code2"/>
    <w:bookmarkEnd w:id="5"/>
    <w:r>
      <w:rPr>
        <w:lang w:val="en-US"/>
      </w:rPr>
      <w:t>WIPO/GRTKF/IC/14/4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GRTKF IC 11 (S)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34:00Z</dcterms:created>
  <dc:creator/>
  <dc:description>AML/bll
14.05.09</dc:description>
  <cp:keywords/>
  <dc:language>en-US</dc:language>
  <cp:lastModifiedBy>Bou</cp:lastModifiedBy>
  <cp:lastPrinted>2009-05-14T15:08:00Z</cp:lastPrinted>
  <dcterms:modified xsi:type="dcterms:W3CDTF">2009-05-14T14:20:00Z</dcterms:modified>
  <cp:revision>6</cp:revision>
  <dc:subject>La protección de las expresiones culturales tradicionales:  panorama general</dc:subject>
  <dc:title>WIPO/GRTKF/IC/14/4</dc:title>
</cp:coreProperties>
</file>