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WIPO/GRTKF/IC/1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INF/3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8 de octu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rPr/>
      </w:pPr>
      <w:r>
        <w:rPr>
          <w:rFonts w:cs="Arial"/>
        </w:rPr>
        <w:t>Decimotercera sesión</w:t>
      </w:r>
    </w:p>
    <w:p>
      <w:pPr>
        <w:pStyle w:val="PlaceAndDate"/>
        <w:rPr/>
      </w:pPr>
      <w:r>
        <w:rPr/>
        <w:t>Ginebra, 13 a 17 de octubre de 2008</w:t>
      </w:r>
    </w:p>
    <w:p>
      <w:pPr>
        <w:pStyle w:val="TitleofDoc"/>
        <w:rPr/>
      </w:pPr>
      <w:bookmarkStart w:id="3" w:name="TitleOfDoc"/>
      <w:bookmarkEnd w:id="3"/>
      <w:r>
        <w:rPr/>
        <w:t>programa de la decimotercera sesión:  proyecto revisado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Conforme a la petición del Comité Intergubernamental sobre Propiedad Intelectual y Recursos Genéticos, Conocimientos Tradicionales y Folclore (“el Comité”) de que se ponga a disposición una propuesta de programa de trabajo, en el presente documento consta el proyecto revisado de programa.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y hor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 o punto del orden del día propue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go</w:t>
            </w:r>
          </w:p>
          <w:p>
            <w:pPr>
              <w:pStyle w:val="Normal"/>
              <w:rPr/>
            </w:pPr>
            <w:r>
              <w:rPr/>
              <w:t>12 de octubre de 2008, a partir de las 3 de la ta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o de consulta con las comunidades indígenas</w:t>
              <w:br/>
              <w:br/>
            </w:r>
            <w:r>
              <w:rPr>
                <w:i/>
              </w:rPr>
              <w:t>Con la asistencia de representantes de organizaciones de comunidades indígen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se trata de una sesión oficial del Comité ni de una reunión oficial de la OMPI, pero cuenta con el apoyo del Comité y con asistencia práctica de la Secretarí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s</w:t>
            </w:r>
          </w:p>
          <w:p>
            <w:pPr>
              <w:pStyle w:val="Normal"/>
              <w:rPr/>
            </w:pPr>
            <w:r>
              <w:rPr/>
              <w:t>13 de octubre de 2008:  10 de la mañ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o 1:</w:t>
              <w:tab/>
              <w:t>Apertura de la ses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o 2:</w:t>
              <w:tab/>
              <w:t>Elección de la M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o 3:</w:t>
              <w:tab/>
              <w:t>Aprobación del orden del d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3/1 Prov 2.</w:t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3/INF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a redonda de las comunidades indígenas y locales</w:t>
            </w:r>
          </w:p>
          <w:p>
            <w:pPr>
              <w:pStyle w:val="Normal"/>
              <w:rPr/>
            </w:pPr>
            <w:r>
              <w:rPr/>
              <w:tab/>
              <w:t>WIPO/GRTKF/IC/13/INF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s</w:t>
            </w:r>
          </w:p>
          <w:p>
            <w:pPr>
              <w:pStyle w:val="Normal"/>
              <w:rPr/>
            </w:pPr>
            <w:r>
              <w:rPr/>
              <w:t>25 de febrero de 2008:  3 de la tar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6 de la ta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/>
              <w:t>Punto 4:</w:t>
              <w:tab/>
              <w:t>Aprobación del informe de la duodécima ses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2/9 Prov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68" w:hanging="1168"/>
              <w:rPr/>
            </w:pPr>
            <w:r>
              <w:rPr/>
              <w:t>Punto 5:</w:t>
              <w:tab/>
              <w:t>Acreditación de determinadas organiz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to 6:  </w:t>
              <w:tab/>
              <w:t>Declaraciones de aper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</w:r>
            <w:r>
              <w:rPr>
                <w:i/>
              </w:rPr>
              <w:t>Recepció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es</w:t>
            </w:r>
          </w:p>
          <w:p>
            <w:pPr>
              <w:pStyle w:val="Normal"/>
              <w:rPr/>
            </w:pPr>
            <w:r>
              <w:rPr/>
              <w:t>14 de octubre de 2008:  10 de la mañ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4" w:hanging="1134"/>
              <w:rPr/>
            </w:pPr>
            <w:r>
              <w:rPr/>
              <w:t>Punto 7:</w:t>
              <w:tab/>
              <w:t>Participación de las comunidades indígenas y loc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ndo de Contribuciones Voluntar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bramiento de la Junta Ases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 del debate en mesa redo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3/3</w:t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3/INF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unto 8:</w:t>
              <w:tab/>
              <w:t>Expresiones culturales tradicionales/folclore</w:t>
            </w:r>
          </w:p>
          <w:p>
            <w:pPr>
              <w:pStyle w:val="BodyText2"/>
              <w:keepNext w:val="true"/>
              <w:spacing w:lineRule="auto" w:line="240"/>
              <w:rPr/>
            </w:pPr>
            <w:r>
              <w:rPr/>
              <w:tab/>
              <w:tab/>
              <w:t>(introducción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/>
              </w:rPr>
              <w:t>WIPO/GRTKF/IC/13/4 (a), (b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</w:r>
            <w:r>
              <w:rPr/>
              <w:t>WIPO/GRTKF/IC/13/6</w:t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3/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es</w:t>
            </w:r>
          </w:p>
          <w:p>
            <w:pPr>
              <w:pStyle w:val="Normal"/>
              <w:rPr/>
            </w:pPr>
            <w:r>
              <w:rPr/>
              <w:t>14 de octubre de 2008:  3 de la ta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o 8:</w:t>
              <w:tab/>
              <w:t>Expresiones culturales tradicionales/folclore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</w:rPr>
              <w:t>(continuació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ércoles</w:t>
            </w:r>
          </w:p>
          <w:p>
            <w:pPr>
              <w:pStyle w:val="Normal"/>
              <w:rPr/>
            </w:pPr>
            <w:r>
              <w:rPr/>
              <w:t>15 de octubre de 2008:  10 de la mañ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o 9:</w:t>
              <w:tab/>
              <w:t xml:space="preserve">Conocimientos tradicionales </w:t>
            </w:r>
            <w:r>
              <w:rPr>
                <w:i/>
              </w:rPr>
              <w:t>(introducci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/>
              </w:rPr>
              <w:t>WIPO/GRTKF/IC/13/5 (a), (b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WIPO/GRTKF/IC/13/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WIPO/GRTKF/IC/13/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ab/>
              <w:t>WIPO/GRTKF/IC/13/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iércoles</w:t>
            </w:r>
          </w:p>
          <w:p>
            <w:pPr>
              <w:pStyle w:val="Normal"/>
              <w:rPr/>
            </w:pPr>
            <w:r>
              <w:rPr/>
              <w:t>15 de octubre de 2008:  3 de la tar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o 9:</w:t>
              <w:tab/>
              <w:t xml:space="preserve">Conocimientos tradicionales </w:t>
            </w:r>
            <w:r>
              <w:rPr>
                <w:i/>
              </w:rPr>
              <w:t>(continuació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unto 10:</w:t>
              <w:tab/>
              <w:t xml:space="preserve">Recursos genéticos </w:t>
            </w:r>
            <w:r>
              <w:rPr>
                <w:i/>
              </w:rPr>
              <w:t>(introducció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en-US"/>
              </w:rPr>
              <w:t>WIPO/GRTKF/IC/13/8 (a), (b), (c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ab/>
              <w:t>WIPO/GRTKF/IC/13/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Jueves</w:t>
            </w:r>
          </w:p>
          <w:p>
            <w:pPr>
              <w:pStyle w:val="Normal"/>
              <w:keepNext w:val="true"/>
              <w:rPr/>
            </w:pPr>
            <w:r>
              <w:rPr/>
              <w:t>16 de octubre de 2008:  10 de la mañ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o 10:</w:t>
              <w:tab/>
              <w:t xml:space="preserve">Recursos genéticos </w:t>
            </w:r>
            <w:r>
              <w:rPr>
                <w:i/>
              </w:rPr>
              <w:t>(continuació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eves</w:t>
            </w:r>
          </w:p>
          <w:p>
            <w:pPr>
              <w:pStyle w:val="Normal"/>
              <w:rPr/>
            </w:pPr>
            <w:r>
              <w:rPr/>
              <w:t>16 de octubre de 2008:  3 de la ta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rvado para debates pendientes sobre puntos del orden del d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rnes</w:t>
            </w:r>
          </w:p>
          <w:p>
            <w:pPr>
              <w:pStyle w:val="Normal"/>
              <w:rPr/>
            </w:pPr>
            <w:r>
              <w:rPr/>
              <w:t>17 de octubre de 2008:  10 de la mañan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to 11: </w:t>
              <w:tab/>
              <w:t>Labor futura</w:t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3/6</w:t>
            </w:r>
          </w:p>
          <w:p>
            <w:pPr>
              <w:pStyle w:val="Normal"/>
              <w:rPr/>
            </w:pPr>
            <w:r>
              <w:rPr/>
              <w:tab/>
              <w:tab/>
              <w:t>WIPO/GRTKF/IC/13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rnes</w:t>
            </w:r>
          </w:p>
          <w:p>
            <w:pPr>
              <w:pStyle w:val="Normal"/>
              <w:rPr/>
            </w:pPr>
            <w:r>
              <w:rPr/>
              <w:t>17 de octubre de 2008:  3 de la ta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opción de deci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o 12:  Clausura de la sesió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bookmarkStart w:id="5" w:name="Code2"/>
    <w:bookmarkEnd w:id="5"/>
    <w:r>
      <w:rPr>
        <w:lang w:val="en-US"/>
      </w:rPr>
      <w:t>WIPO/GRTKF/IC/13/INF/3 Re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6:00Z</dcterms:created>
  <dc:creator>Duffill</dc:creator>
  <dc:description/>
  <cp:keywords/>
  <dc:language>en-US</dc:language>
  <cp:lastModifiedBy>Taubman</cp:lastModifiedBy>
  <cp:lastPrinted>2008-10-01T14:59:00Z</cp:lastPrinted>
  <dcterms:modified xsi:type="dcterms:W3CDTF">2008-10-12T16:16:00Z</dcterms:modified>
  <cp:revision>3</cp:revision>
  <dc:subject>Programa de la decimotercera sesión:  primer proyecto</dc:subject>
  <dc:title>WIPO/GRTKF/IC/13/INF/3</dc:title>
</cp:coreProperties>
</file>