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de octubre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rPr/>
      </w:pPr>
      <w:r>
        <w:rPr/>
        <w:t>Duodécima sesión</w:t>
      </w:r>
    </w:p>
    <w:p>
      <w:pPr>
        <w:pStyle w:val="PlaceAndDate"/>
        <w:rPr/>
      </w:pPr>
      <w:r>
        <w:rPr/>
        <w:t>Ginebra, 25 a 29 de febrero de 2008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nse los documentos WIPO/GRTKF/IC/12/1 Prov. y WIPO/GRTKF/IC/12/INF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robación del informe de la undécima sesión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se el documento WIPO/GRTKF/IC/11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creditación de determinadas organizacione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se el documento WIPO/GRTKF/IC/12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claraciones de ap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articipación de las comunidades indígenas y lo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e actualizado sobre el funcionamiento del Fondo de Contribuciones Voluntaria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nse los documentos WIPO/GRTKF/IC/12/3 y WIPO/GRTKF/IC/12/INF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bramiento de la Junta Asesora del Fondo de Contribuciones Voluntaria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se el documento WIPO/GRTKF/IC/12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e de los debates de la mesa redond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se el documento WIPO/GRTKF/IC/12/INF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xpresiones culturales tradicionales/folclore</w:t>
      </w:r>
    </w:p>
    <w:p>
      <w:pPr>
        <w:pStyle w:val="Normal"/>
        <w:ind w:left="851" w:hanging="0"/>
        <w:rPr/>
      </w:pPr>
      <w:r>
        <w:rPr/>
        <w:t>Véanse los documentos WIPO/GRTKF/IC/12/4(a) y (b) y WIPO/GRTKF/IC/12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nocimientos tradicionale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</w:t>
      </w:r>
      <w:r>
        <w:rPr/>
        <w:tab/>
        <w:t>Protección de los conocimientos tradicionales</w:t>
      </w:r>
    </w:p>
    <w:p>
      <w:pPr>
        <w:pStyle w:val="Normal"/>
        <w:tabs>
          <w:tab w:val="clear" w:pos="567"/>
          <w:tab w:val="left" w:pos="1276" w:leader="none"/>
        </w:tabs>
        <w:ind w:left="1276" w:hanging="709"/>
        <w:rPr/>
      </w:pPr>
      <w:r>
        <w:rPr/>
        <w:tab/>
        <w:t>Véanse los documentos WIPO/GRTKF/IC/12/5(a) y (b) y WIPO/GRTKF/IC/12/6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Directrices sobre el reconocimiento de los conocimientos tradicionales en el examen de solicitudes de patente</w:t>
      </w:r>
    </w:p>
    <w:p>
      <w:pPr>
        <w:pStyle w:val="Normal"/>
        <w:tabs>
          <w:tab w:val="clear" w:pos="567"/>
          <w:tab w:val="left" w:pos="1276" w:leader="none"/>
        </w:tabs>
        <w:ind w:left="1276" w:hanging="709"/>
        <w:rPr/>
      </w:pPr>
      <w:r>
        <w:rPr/>
        <w:tab/>
        <w:t>Véase el documento WIPO/GRTKF/IC/12/7.</w:t>
      </w:r>
    </w:p>
    <w:p>
      <w:pPr>
        <w:pStyle w:val="Normal"/>
        <w:tabs>
          <w:tab w:val="clear" w:pos="56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  <w:t>10.</w:t>
        <w:tab/>
        <w:t>Recursos genético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nse los documentos WIPO/GRTKF/IC/12/8(a) y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Labor futur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nse los documentos WIPO/GRTKF/IC/11/9 y WIPO/GRTKF/IC/12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widowControl w:val="false"/>
        <w:rPr/>
      </w:pPr>
      <w:r>
        <w:rPr/>
        <w:t>[Fin del documento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2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/>
  <dc:description>Proyecto de orden del día, WIPO/GRTKF/IC/12 : Comité Intergubernamental sobre Propiedad Intelectual y Recursos Genéticos, Conocimientos Tradicionales y Folclore (Duodécima sesión)</dc:description>
  <cp:keywords>edocs.mdocs mdocs meetings WIPO/GRTKF/IC/12/1 PROV. WIPO/GRTKF/IC/12 : Comité Intergubernamental sobre Propiedad Intelectual y Recursos Genéticos Conocimientos Tradicionales y Folclore (Duodécima sesión) Meeting Documents Meeting Documents Documentos Reunión Documents Réunion Meeting Documents Meeting Documents Meeting Documents</cp:keywords>
  <dc:language>en-US</dc:language>
  <cp:lastModifiedBy>Moret-Tan</cp:lastModifiedBy>
  <cp:lastPrinted>2007-11-09T16:06:00Z</cp:lastPrinted>
  <dcterms:modified xsi:type="dcterms:W3CDTF">2007-11-22T16:53:00Z</dcterms:modified>
  <cp:revision>4</cp:revision>
  <dc:subject>Proyecto de orden del día, WIPO/GRTKF/IC/12 : Comité Intergubernamental sobre Propiedad Intelectual y Recursos Genéticos, Conocimientos Tradicionales y Folclore (Duodécima sesión)</dc:subject>
  <dc:title>WIPO/GRTKF/IC/12/1 PROV.: Proyecto de orden del día</dc:title>
</cp:coreProperties>
</file>