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435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07390" cy="6692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54" r="-5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 xml:space="preserve">Judiciary State organization </w:t>
                                    <w:br/>
                                    <w:t xml:space="preserve">for registration of deeds and </w:t>
                                    <w:br/>
                                    <w:t xml:space="preserve">properties of the islamic </w:t>
                                    <w:br/>
                                    <w:t>republic of i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13.0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07390" cy="669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/>
                            </w:pPr>
                            <w:r>
                              <w:rPr/>
                              <w:t xml:space="preserve">Judiciary State organization </w:t>
                              <w:br/>
                              <w:t xml:space="preserve">for registration of deeds and </w:t>
                              <w:br/>
                              <w:t xml:space="preserve">properties of the islamic </w:t>
                              <w:br/>
                              <w:t>republic of i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numPr>
          <w:ilvl w:val="0"/>
          <w:numId w:val="0"/>
        </w:numPr>
        <w:ind w:firstLine="1503"/>
        <w:outlineLvl w:val="0"/>
        <w:rPr/>
      </w:pPr>
      <w:r>
        <w:rPr/>
        <w:t>national seminar</w:t>
      </w:r>
    </w:p>
    <w:p>
      <w:pPr>
        <w:pStyle w:val="Meetingcode"/>
        <w:numPr>
          <w:ilvl w:val="0"/>
          <w:numId w:val="0"/>
        </w:numPr>
        <w:ind w:left="1531" w:right="-1" w:hanging="0"/>
        <w:outlineLvl w:val="0"/>
        <w:rPr/>
      </w:pPr>
      <w:bookmarkStart w:id="0" w:name="Code"/>
      <w:bookmarkEnd w:id="0"/>
      <w:r>
        <w:rPr/>
        <w:t>WIPO/TK/THR/11/inf/1 prov.</w:t>
      </w:r>
    </w:p>
    <w:p>
      <w:pPr>
        <w:pStyle w:val="Meetinglanguagedate"/>
        <w:numPr>
          <w:ilvl w:val="0"/>
          <w:numId w:val="0"/>
        </w:numPr>
        <w:ind w:left="1531" w:right="-1" w:hanging="0"/>
        <w:outlineLvl w:val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APRIL 2011</w:t>
      </w:r>
    </w:p>
    <w:p>
      <w:pPr>
        <w:pStyle w:val="MeetingTitle"/>
        <w:rPr/>
      </w:pPr>
      <w:r>
        <w:rPr/>
        <w:t>The Use of Industrial Property for the Protection of Iranian Handmade Carpet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  <w:br/>
        <w:br/>
      </w:r>
      <w:r>
        <w:rPr>
          <w:i/>
          <w:iCs/>
        </w:rPr>
        <w:t xml:space="preserve">in cooperation with </w:t>
      </w:r>
      <w:r>
        <w:rPr/>
        <w:br/>
        <w:t>the Industrial Property Office of the State Organization for Registration of Deeds and Properties of the Islamic Republic of Iran</w:t>
      </w:r>
    </w:p>
    <w:p>
      <w:pPr>
        <w:pStyle w:val="MeetingPlaceDate"/>
        <w:numPr>
          <w:ilvl w:val="0"/>
          <w:numId w:val="0"/>
        </w:numPr>
        <w:ind w:left="1531" w:hanging="0"/>
        <w:outlineLvl w:val="0"/>
        <w:rPr/>
      </w:pPr>
      <w:r>
        <w:rPr/>
        <w:t>Tehran, April 26 and 27, 2011</w:t>
      </w:r>
    </w:p>
    <w:p>
      <w:pPr>
        <w:pStyle w:val="OrganizersTitleofdoc"/>
        <w:numPr>
          <w:ilvl w:val="0"/>
          <w:numId w:val="0"/>
        </w:numPr>
        <w:ind w:left="1531" w:hanging="0"/>
        <w:outlineLvl w:val="0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MainText"/>
        <w:rPr/>
      </w:pPr>
      <w:r>
        <w:rPr/>
      </w:r>
      <w:r>
        <w:br w:type="page"/>
      </w:r>
    </w:p>
    <w:p>
      <w:pPr>
        <w:pStyle w:val="Preparedby"/>
        <w:spacing w:lineRule="auto" w:line="240" w:before="0" w:after="0"/>
        <w:contextualSpacing/>
        <w:rPr/>
      </w:pPr>
      <w:r>
        <w:rPr>
          <w:i w:val="false"/>
          <w:iCs/>
          <w:u w:val="single"/>
        </w:rPr>
        <w:t>Tuesday, April 26, 2011</w:t>
      </w:r>
    </w:p>
    <w:p>
      <w:pPr>
        <w:pStyle w:val="Preparedby"/>
        <w:spacing w:lineRule="auto" w:line="240" w:before="0" w:after="0"/>
        <w:contextualSpacing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tbl>
      <w:tblPr>
        <w:tblW w:w="81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068"/>
      </w:tblGrid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8.30 – 9.00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egistrat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9.00 – 9.30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pening ceremo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elcome addresses by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His Excellency, Mr. Ahmad Toiserkani, Deputy Head of the Judiciary and Head of the State Organization for the Registration of Deeds and Properties of the Islamic Republic of Iran</w:t>
              <w:br/>
            </w:r>
          </w:p>
          <w:p>
            <w:pPr>
              <w:pStyle w:val="Normal"/>
              <w:ind w:left="0" w:hanging="0"/>
              <w:rPr/>
            </w:pPr>
            <w:r>
              <w:rPr/>
              <w:t>His Excellency, Mr. Bakhtiyari, Minister of Justice</w:t>
              <w:br/>
            </w:r>
          </w:p>
          <w:p>
            <w:pPr>
              <w:pStyle w:val="Normal"/>
              <w:ind w:left="0" w:hanging="0"/>
              <w:rPr/>
            </w:pPr>
            <w:r>
              <w:rPr/>
              <w:t>His Excellency, Mr. Hosseini, Minister of Islamic Guidance</w:t>
              <w:br/>
            </w:r>
          </w:p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His Excellency, Mr. Ghazafari, Minister of Commerce</w:t>
              <w:b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Mr. Wend Wendland, Director, Traditional Knowledge Division, WIPO</w:t>
            </w:r>
          </w:p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9.30 – 10.00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ffee Brea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SESSION 1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ins w:id="0" w:author="Wendland" w:date="2011-02-11T15:08:00Z">
              <w:r>
                <w:rPr>
                  <w:rFonts w:cs="Arial" w:ascii="Arial" w:hAnsi="Arial"/>
                  <w:b/>
                </w:rPr>
                <w:t xml:space="preserve">THE NATIONAL CARPETS INDUSTRY: </w:t>
              </w:r>
            </w:ins>
            <w:r>
              <w:rPr>
                <w:rFonts w:cs="Arial" w:ascii="Arial" w:hAnsi="Arial"/>
                <w:b/>
              </w:rPr>
              <w:t xml:space="preserve"> </w:t>
            </w:r>
            <w:ins w:id="1" w:author="Wendland" w:date="2011-02-11T15:08:00Z">
              <w:r>
                <w:rPr>
                  <w:rFonts w:cs="Arial" w:ascii="Arial" w:hAnsi="Arial"/>
                  <w:b/>
                </w:rPr>
                <w:t>AN OVERVIE</w:t>
              </w:r>
            </w:ins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bCs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pacing w:lineRule="auto" w:line="240" w:before="0" w:after="0"/>
              <w:ind w:left="1451" w:hanging="1451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oderators:</w:t>
              <w:tab/>
            </w:r>
            <w:r>
              <w:rPr>
                <w:rFonts w:cs="Arial"/>
                <w:i w:val="false"/>
              </w:rPr>
              <w:t>Mr. Hossein Moayedoddin, Deputy Director, Regional Bureau for Asia and the Pacific, WIPO</w:t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pacing w:lineRule="auto" w:line="240" w:before="0" w:after="0"/>
              <w:ind w:left="1451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ocal official</w:t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0.00 – 10.4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opic 1:</w:t>
            </w:r>
          </w:p>
        </w:tc>
        <w:tc>
          <w:tcPr>
            <w:tcW w:w="506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he Status of the Protection of Geographical Indications and Appellations of Origin in Ira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b/>
                <w:bCs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lainText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Speaker: </w:t>
              <w:tab/>
              <w:t xml:space="preserve">Mr. Syed Hassan Mir Hosseini, Professor of Intellectual Property (IP) Law, Universities in Tehran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0.45 – 11.3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2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ins w:id="2" w:author="Wendland" w:date="2011-02-11T15:08:00Z">
              <w:r>
                <w:rPr>
                  <w:rFonts w:cs="Arial"/>
                  <w:b/>
                  <w:bCs/>
                  <w:i w:val="false"/>
                  <w:iCs/>
                </w:rPr>
                <w:t>The National Carpets Industry Organization and Contribution to Economic, Social and Cultur</w:t>
              </w:r>
            </w:ins>
            <w:r>
              <w:rPr>
                <w:rFonts w:cs="Arial"/>
                <w:b/>
                <w:bCs/>
                <w:i w:val="false"/>
                <w:iCs/>
              </w:rPr>
              <w:t>al Development in Ir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b/>
                <w:bCs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peaker:</w:t>
              <w:tab/>
              <w:t>Mr. Masoud Taromsary, Director, Department of Business Law Research, Institute for Trade Studies and Research, Ministry of Commerce, Tehr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81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068"/>
      </w:tblGrid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1.30 –12.1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3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</w:rPr>
            </w:pPr>
            <w:ins w:id="3" w:author="Wendland" w:date="2011-02-11T15:08:00Z">
              <w:r>
                <w:rPr>
                  <w:rFonts w:cs="Arial"/>
                  <w:b/>
                  <w:bCs/>
                </w:rPr>
                <w:t xml:space="preserve">The Effects of </w:t>
              </w:r>
            </w:ins>
            <w:r>
              <w:rPr>
                <w:rFonts w:cs="Arial"/>
                <w:b/>
                <w:bCs/>
                <w:iCs/>
              </w:rPr>
              <w:t>Ill</w:t>
            </w:r>
            <w:ins w:id="4" w:author="Wendland" w:date="2011-02-11T15:08:00Z">
              <w:r>
                <w:rPr>
                  <w:rFonts w:cs="Arial"/>
                  <w:b/>
                  <w:bCs/>
                  <w:iCs/>
                </w:rPr>
                <w:t>egal</w:t>
              </w:r>
            </w:ins>
            <w:ins w:id="5" w:author="Wendland" w:date="2011-02-11T15:08:00Z">
              <w:r>
                <w:rPr>
                  <w:rFonts w:cs="Arial"/>
                  <w:b/>
                  <w:bCs/>
                </w:rPr>
                <w:t xml:space="preserve"> Competition at the International</w:t>
              </w:r>
            </w:ins>
            <w:r>
              <w:rPr>
                <w:rFonts w:cs="Arial"/>
                <w:b/>
                <w:bCs/>
              </w:rPr>
              <w:t xml:space="preserve"> </w:t>
            </w:r>
            <w:ins w:id="6" w:author="Wendland" w:date="2011-02-11T15:08:00Z">
              <w:r>
                <w:rPr>
                  <w:rFonts w:cs="Arial"/>
                  <w:b/>
                  <w:bCs/>
                </w:rPr>
                <w:t>Level on the Local Industry and Craftspersons</w:t>
              </w:r>
            </w:ins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peaker:</w:t>
              <w:tab/>
              <w:t>Mr. Amir Houshang Fathizadeh, Head of Special training,  Islamic Republic of Iran Trade Representative Office (IRTP), Ministry of Commerce, Tehr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2.15 – 14.1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Lunch Break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SESSION</w:t>
            </w:r>
            <w:r>
              <w:rPr>
                <w:rFonts w:cs="Arial"/>
                <w:b/>
                <w:i w:val="false"/>
                <w:iCs/>
              </w:rPr>
              <w:t xml:space="preserve"> 2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  <w:ins w:id="7" w:author="Wendland" w:date="2011-02-11T15:08:00Z">
              <w:r>
                <w:rPr>
                  <w:rFonts w:cs="Arial" w:ascii="Arial" w:hAnsi="Arial"/>
                  <w:b/>
                </w:rPr>
                <w:t xml:space="preserve"> PROTECTION: </w:t>
              </w:r>
            </w:ins>
            <w:r>
              <w:rPr>
                <w:rFonts w:cs="Arial" w:ascii="Arial" w:hAnsi="Arial"/>
                <w:b/>
              </w:rPr>
              <w:t xml:space="preserve"> </w:t>
            </w:r>
            <w:ins w:id="8" w:author="Wendland" w:date="2011-02-11T15:08:00Z">
              <w:r>
                <w:rPr>
                  <w:rFonts w:cs="Arial" w:ascii="Arial" w:hAnsi="Arial"/>
                  <w:b/>
                </w:rPr>
                <w:t>AN OUTLINE OF MAIN FEATURES</w:t>
              </w:r>
            </w:ins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b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Moderator:</w:t>
              <w:tab/>
            </w:r>
            <w:r>
              <w:rPr>
                <w:rFonts w:cs="Arial"/>
                <w:i w:val="false"/>
              </w:rPr>
              <w:t>Mr. Matthijs Geuze, Head, International Appellations of Origin Registry, WIP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4.15 – 15.0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4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spacing w:lineRule="auto" w:line="240" w:before="0" w:after="0"/>
              <w:ind w:left="459" w:hanging="459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</w:rPr>
              <w:t xml:space="preserve">An Overview of the </w:t>
            </w:r>
            <w:ins w:id="9" w:author="Wendland" w:date="2011-02-11T15:08:00Z">
              <w:r>
                <w:rPr>
                  <w:rFonts w:cs="Arial"/>
                  <w:b/>
                  <w:bCs/>
                  <w:i w:val="false"/>
                </w:rPr>
                <w:t>I</w:t>
              </w:r>
            </w:ins>
            <w:r>
              <w:rPr>
                <w:rFonts w:cs="Arial"/>
                <w:b/>
                <w:bCs/>
                <w:i w:val="false"/>
              </w:rPr>
              <w:t>P Syste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b/>
                <w:bCs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</w:rPr>
              <w:t>Speaker:</w:t>
              <w:tab/>
              <w:t>Mr. Hossein Moayedoddi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5.00 – 15.4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5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201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</w:rPr>
              <w:t>Trademarks, Collective Marks, Certification Marks Main Featur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b/>
                <w:bCs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Speaker:</w:t>
              <w:tab/>
              <w:t xml:space="preserve">Mr. Mariano Riccheri, IP Consultant, </w:t>
            </w:r>
            <w:r>
              <w:rPr>
                <w:i w:val="false"/>
              </w:rPr>
              <w:t xml:space="preserve">and Professor at the Universities of </w:t>
            </w:r>
            <w:r>
              <w:rPr>
                <w:rFonts w:cs="Arial"/>
                <w:i w:val="false"/>
              </w:rPr>
              <w:t>Alicante and Henares</w:t>
            </w:r>
            <w:r>
              <w:rPr>
                <w:rFonts w:cs="Arial"/>
                <w:i w:val="false"/>
                <w:iCs/>
              </w:rPr>
              <w:t xml:space="preserve"> Valencia, Spai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5.45 – 16.0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Tea Break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6.00 – 16.4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6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</w:rPr>
              <w:t xml:space="preserve">Geographical Indications and Appellations of Origin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34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34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Speaker </w:t>
              <w:tab/>
              <w:t xml:space="preserve">Mr. Matthijs Geuze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34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 xml:space="preserve">Discussion 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34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34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6.45 – 17.0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7:</w:t>
            </w:r>
          </w:p>
        </w:tc>
        <w:tc>
          <w:tcPr>
            <w:tcW w:w="506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Protection of Traditional Knowledge (TK) and Traditional Cultural Expressions (TCE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lainText"/>
              <w:tabs>
                <w:tab w:val="clear" w:pos="567"/>
                <w:tab w:val="left" w:pos="1451" w:leader="none"/>
              </w:tabs>
              <w:ind w:left="1451" w:hanging="14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er </w:t>
              <w:tab/>
              <w:t>Mr. Wend Wendla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81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068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  <w:t>Wednesday, April 27, 2011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  <w:u w:val="single"/>
              </w:rPr>
            </w:pPr>
            <w:r>
              <w:rPr>
                <w:rFonts w:cs="Arial"/>
                <w:i w:val="false"/>
                <w:i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SESSION 3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</w:rPr>
              <w:t>LEGAL AND PRACTICAL OPTIONS FOR THE INTERNATIONAL PROTECTION OF IRANIAN HANDMADE CARPET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iCs/>
              </w:rPr>
              <w:t>Moderator:</w:t>
              <w:tab/>
            </w:r>
            <w:r>
              <w:rPr>
                <w:rFonts w:cs="Arial"/>
                <w:i w:val="false"/>
              </w:rPr>
              <w:t xml:space="preserve">Mr. Wend Wendland </w:t>
            </w:r>
          </w:p>
          <w:p>
            <w:pPr>
              <w:pStyle w:val="Preparedby"/>
              <w:tabs>
                <w:tab w:val="clear" w:pos="567"/>
                <w:tab w:val="left" w:pos="1168" w:leader="none"/>
              </w:tabs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9.00 – 9.4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8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</w:rPr>
              <w:t>Iranian Handmade Carpets – Reputation, Authenticity and Distinctivenes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Speaker:</w:t>
              <w:tab/>
              <w:t>Local speak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9.45 – 10.3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9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87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International Registration – The Lisbon and Madrid System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87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Speaker:</w:t>
              <w:tab/>
              <w:t>Mr. Matthijs Geuz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0.30 – 10.4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Tea Break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0.45 – 11.3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10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</w:rPr>
              <w:t>Protecting the “Traditional” in Iranian Handmade Carpets – What are the Implications of an International Legal Instrument on TK and TCEs?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Speaker:</w:t>
              <w:tab/>
              <w:t>Mr. Wend Wendla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168" w:leader="none"/>
              </w:tabs>
              <w:snapToGrid w:val="false"/>
              <w:spacing w:lineRule="auto" w:line="240" w:before="0" w:after="0"/>
              <w:ind w:left="1168" w:hanging="1168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1.30 – 12.1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Topic 11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</w:rPr>
              <w:t>Case Studies on the Protection of Handicraft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Speaker:</w:t>
              <w:tab/>
              <w:t>Mr. Mariano Riccher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Discussion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2.15 – 14.1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Lunch Break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4.15 – 15.45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Roundtable Discussion: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Ways Forward:  Developing an IP Strategy for the Protection of Iranian Handmade Carpet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pacing w:lineRule="auto" w:line="240" w:before="0" w:after="0"/>
              <w:ind w:left="1451" w:hanging="1451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All speakers and participant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5.45 – 16.00</w:t>
            </w:r>
          </w:p>
        </w:tc>
        <w:tc>
          <w:tcPr>
            <w:tcW w:w="1417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Tea Break</w:t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Preparedby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Preparedby"/>
              <w:tabs>
                <w:tab w:val="clear" w:pos="567"/>
                <w:tab w:val="left" w:pos="1451" w:leader="none"/>
              </w:tabs>
              <w:snapToGrid w:val="false"/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reparedby"/>
              <w:spacing w:lineRule="auto" w:line="240" w:before="0" w:after="0"/>
              <w:ind w:left="0" w:hanging="0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16.00 – 16.30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Preparedby"/>
              <w:tabs>
                <w:tab w:val="clear" w:pos="567"/>
                <w:tab w:val="left" w:pos="2444" w:leader="none"/>
              </w:tabs>
              <w:spacing w:lineRule="auto" w:line="240" w:before="0" w:after="0"/>
              <w:ind w:left="459" w:hanging="459"/>
              <w:contextualSpacing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Closing ceremony</w:t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Endofdocument"/>
        <w:spacing w:before="0" w:after="120"/>
        <w:ind w:left="5534" w:hanging="0"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TK/THR/INF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Wendland">
    <w:name w:val="Wendland"/>
    <w:basedOn w:val="DefaultParagraphFont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eastAsia="SimSun;宋体" w:cs="Courier New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6:00Z</dcterms:created>
  <dc:creator>Rene</dc:creator>
  <dc:description/>
  <cp:keywords/>
  <dc:language>en-US</dc:language>
  <cp:lastModifiedBy>Moreno</cp:lastModifiedBy>
  <cp:lastPrinted>2011-03-25T18:11:00Z</cp:lastPrinted>
  <dcterms:modified xsi:type="dcterms:W3CDTF">2011-05-20T13:36:00Z</dcterms:modified>
  <cp:revision>4</cp:revision>
  <dc:subject>Meetings template</dc:subject>
  <dc:title>E</dc:title>
</cp:coreProperties>
</file>