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8"/>
              <w:ind w:left="7655" w:right="567" w:hanging="0"/>
              <w:rPr/>
            </w:pPr>
            <w:r>
              <w:rPr/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TK/CEI/0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.4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November 2000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0410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MINISTRY OF COMMERCE</w:t>
              <w:br/>
              <w:t>GOVERNMENT OF THAILA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wipo inter-regional meeting on</w:t>
        <w:br/>
        <w:t>intellectual property and traditional knowledge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and</w:t>
        <w:br/>
        <w:t>the Ministry of Commerce,</w:t>
        <w:br/>
        <w:t>Government of Thailand</w:t>
      </w:r>
    </w:p>
    <w:p>
      <w:pPr>
        <w:pStyle w:val="PlaceAndDates"/>
        <w:rPr/>
      </w:pPr>
      <w:r>
        <w:rPr/>
        <w:t>Chiang Rai, Thailand, November 9 to 11, 2000</w:t>
      </w:r>
    </w:p>
    <w:p>
      <w:pPr>
        <w:pStyle w:val="TitleofDoc"/>
        <w:rPr/>
      </w:pPr>
      <w:bookmarkStart w:id="2" w:name="TitleOfDoc"/>
      <w:bookmarkEnd w:id="2"/>
      <w:r>
        <w:rPr/>
        <w:t>FINAL LIST OF PARTICIPANTS</w:t>
      </w:r>
    </w:p>
    <w:p>
      <w:pPr>
        <w:pStyle w:val="Preparedby"/>
        <w:rPr/>
      </w:pPr>
      <w:bookmarkStart w:id="3" w:name="Prepared"/>
      <w:bookmarkEnd w:id="3"/>
      <w:r>
        <w:rPr/>
        <w:t>Document prepared by the International Bureau of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PARTICIPANT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Bhut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shewang DORJI (Mr.), Assistant Director, Ministry of Trade and Industry, Thimphu</w:t>
      </w:r>
    </w:p>
    <w:p>
      <w:pPr>
        <w:pStyle w:val="Normal"/>
        <w:rPr/>
      </w:pPr>
      <w:r>
        <w:rPr/>
        <w:t xml:space="preserve">Tel. (001) 975-02-325860 Fax. (001) 975-02-324217 </w:t>
      </w:r>
    </w:p>
    <w:p>
      <w:pPr>
        <w:pStyle w:val="Normal"/>
        <w:rPr/>
      </w:pPr>
      <w:r>
        <w:rPr/>
        <w:t>E-mail Address : -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/>
        <w:t>Bolivi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Javier Ernesto MUNOZ PEREYRA (Mr.), National Coordinator, Service of Legal Assistance to the Indigenous People, La Paz </w:t>
      </w:r>
    </w:p>
    <w:p>
      <w:pPr>
        <w:pStyle w:val="Normal"/>
        <w:rPr/>
      </w:pPr>
      <w:r>
        <w:rPr/>
        <w:t>Tel. 591-2-330707 / 330525 / 1549960 Fax. 591-2-330525 / 1549960</w:t>
      </w:r>
    </w:p>
    <w:p>
      <w:pPr>
        <w:pStyle w:val="Normal"/>
        <w:rPr/>
      </w:pPr>
      <w:r>
        <w:rPr/>
        <w:t>E-mail Address : nana-munoz@yahoo.co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unei Darussa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ifah Sarinah WAN IBRAHIM (Miss), Legal Counsel, Attorney General’s Chambers, Bandar Seri Begawan</w:t>
      </w:r>
    </w:p>
    <w:p>
      <w:pPr>
        <w:pStyle w:val="Normal"/>
        <w:rPr/>
      </w:pPr>
      <w:r>
        <w:rPr/>
        <w:t>Tel. 02-233340 Fax. 02-241428</w:t>
      </w:r>
    </w:p>
    <w:p>
      <w:pPr>
        <w:pStyle w:val="Normal"/>
        <w:rPr/>
      </w:pPr>
      <w:r>
        <w:rPr/>
        <w:t>E-mail Address : Sarinah197@hotmail.com</w:t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Cambod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AR Roth San (Mr.), Deputy Director, Intellectual Property Department, Ministry of Commerce, Phnom Penh</w:t>
      </w:r>
    </w:p>
    <w:p>
      <w:pPr>
        <w:pStyle w:val="Normal"/>
        <w:rPr/>
      </w:pPr>
      <w:r>
        <w:rPr/>
        <w:t>Tel. (855-16) 830323 Fax. (855-23) 426396</w:t>
      </w:r>
    </w:p>
    <w:p>
      <w:pPr>
        <w:pStyle w:val="Normal"/>
        <w:rPr/>
      </w:pPr>
      <w:r>
        <w:rPr/>
        <w:t>E-mail Address : sanipr@bigpond.com.k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O Laijun (Mr.), Division Director, Copyright Department, National Copyright Administration of China, Beijing</w:t>
      </w:r>
    </w:p>
    <w:p>
      <w:pPr>
        <w:pStyle w:val="Normal"/>
        <w:rPr/>
      </w:pPr>
      <w:r>
        <w:rPr/>
        <w:t>Tel. 10-65263165 Fax. 10-65263165</w:t>
      </w:r>
    </w:p>
    <w:p>
      <w:pPr>
        <w:pStyle w:val="Normal"/>
        <w:rPr/>
      </w:pPr>
      <w:r>
        <w:rPr/>
        <w:t>E-mail Address : suolaijum@sina.com.c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Ethiop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>Getachew MENGISTIE (Mr.), Head, Patent, Technology and Transfer Development, Ethiopian Science and Technology Commission, Addis Ababa</w:t>
      </w:r>
    </w:p>
    <w:p>
      <w:pPr>
        <w:pStyle w:val="Normal"/>
        <w:rPr/>
      </w:pPr>
      <w:r>
        <w:rPr/>
        <w:t>Tel. 251-1-155390 Fax. 251-1-518829</w:t>
      </w:r>
    </w:p>
    <w:p>
      <w:pPr>
        <w:pStyle w:val="Normal"/>
        <w:rPr/>
      </w:pPr>
      <w:r>
        <w:rPr/>
        <w:t>E-mail Address : et-patent@telecom.net.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F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a MOCEISADRAU (Mr.), Principal Administrative Officer, Ministry of Justice, Suva</w:t>
      </w:r>
    </w:p>
    <w:p>
      <w:pPr>
        <w:pStyle w:val="Normal"/>
        <w:rPr/>
      </w:pPr>
      <w:r>
        <w:rPr/>
        <w:t>Tel. 308600 Fax. 303676</w:t>
      </w:r>
    </w:p>
    <w:p>
      <w:pPr>
        <w:pStyle w:val="Normal"/>
        <w:rPr>
          <w:u w:val="single"/>
        </w:rPr>
      </w:pPr>
      <w:r>
        <w:rPr/>
        <w:t>E-mail Address :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Gha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Grace ISSAHAQUE (Mrs.), Assistant Registrar, Registrar General’s Department, Accra</w:t>
      </w:r>
    </w:p>
    <w:p>
      <w:pPr>
        <w:pStyle w:val="Normal"/>
        <w:rPr/>
      </w:pPr>
      <w:r>
        <w:rPr/>
        <w:t>Tel. (233-21) 664691/3 Fax. (233-21) 666081/662043</w:t>
      </w:r>
    </w:p>
    <w:p>
      <w:pPr>
        <w:pStyle w:val="Normal"/>
        <w:rPr>
          <w:u w:val="single"/>
        </w:rPr>
      </w:pPr>
      <w:r>
        <w:rPr/>
        <w:t>E-mail Address : regengh@ncs.com.g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uya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OO An Yin (Ms.), Foreign Service Officer, Ministry of Foreign Affairs, Georgetown</w:t>
      </w:r>
    </w:p>
    <w:p>
      <w:pPr>
        <w:pStyle w:val="Normal"/>
        <w:rPr/>
      </w:pPr>
      <w:r>
        <w:rPr/>
        <w:t>Tel. 592-2-61600/61607/61608/61609 Fax. 592-2-59192</w:t>
      </w:r>
    </w:p>
    <w:p>
      <w:pPr>
        <w:pStyle w:val="Normal"/>
        <w:rPr>
          <w:u w:val="single"/>
        </w:rPr>
      </w:pPr>
      <w:r>
        <w:rPr/>
        <w:t>E-mail Address : anyinchoo@hotmail.c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d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.K. JOSHI (Dr.), Reader, Benaras Hindu University, Varanasi</w:t>
      </w:r>
    </w:p>
    <w:p>
      <w:pPr>
        <w:pStyle w:val="Normal"/>
        <w:rPr/>
      </w:pPr>
      <w:r>
        <w:rPr/>
        <w:t>Tel. 0542-317416 ( R ) , 0542-307543 ( O ) Fax. 0542-367568</w:t>
      </w:r>
    </w:p>
    <w:p>
      <w:pPr>
        <w:pStyle w:val="Normal"/>
        <w:rPr/>
      </w:pPr>
      <w:r>
        <w:rPr/>
        <w:t>E-mail Address : vkjoshivns@satyam.net.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dones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goes GOESWIN (Mr.), Professor of Pharmaceutical Technology, Bandung Institute of Technology, Bandung</w:t>
      </w:r>
    </w:p>
    <w:p>
      <w:pPr>
        <w:pStyle w:val="Normal"/>
        <w:rPr/>
      </w:pPr>
      <w:r>
        <w:rPr/>
        <w:t>Tel. 62.22-2512296 Fax. 62.22-2504852</w:t>
      </w:r>
    </w:p>
    <w:p>
      <w:pPr>
        <w:pStyle w:val="Normal"/>
        <w:rPr>
          <w:u w:val="single"/>
        </w:rPr>
      </w:pPr>
      <w:r>
        <w:rPr/>
        <w:t>E-mail Address :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Ir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hdi ZAHEDI (Mr.), Assistant Professor, Faculty of Law and Political Sciences, Allameh Tabatabie University, Tehran</w:t>
      </w:r>
    </w:p>
    <w:p>
      <w:pPr>
        <w:pStyle w:val="Normal"/>
        <w:rPr/>
      </w:pPr>
      <w:r>
        <w:rPr/>
        <w:t>Tel. 009821-8729496-7 Fax. 009821-8729492</w:t>
      </w:r>
    </w:p>
    <w:p>
      <w:pPr>
        <w:pStyle w:val="Normal"/>
        <w:rPr>
          <w:u w:val="single"/>
        </w:rPr>
      </w:pPr>
      <w:r>
        <w:rPr/>
        <w:t>E-mail Address :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Lao People’s Democratic Re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eune SISAVAD (Mr.), Director General, Department of Intellectual Property, Standardization and Metrology, Vientiane</w:t>
      </w:r>
    </w:p>
    <w:p>
      <w:pPr>
        <w:pStyle w:val="Normal"/>
        <w:rPr/>
      </w:pPr>
      <w:r>
        <w:rPr/>
        <w:t>Tel. (856-21) 213470 Fax. (856-21) 213472</w:t>
      </w:r>
    </w:p>
    <w:p>
      <w:pPr>
        <w:pStyle w:val="Heading2"/>
        <w:keepNext w:val="false"/>
        <w:rPr>
          <w:u w:val="none"/>
        </w:rPr>
      </w:pPr>
      <w:r>
        <w:rPr>
          <w:u w:val="none"/>
        </w:rPr>
        <w:t>E-mail Address : nheune@steno.gov.la</w:t>
      </w:r>
    </w:p>
    <w:p>
      <w:pPr>
        <w:pStyle w:val="Heading2"/>
        <w:keepNext w:val="false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Malay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d Shahar OSMAN (Mr.), State Director of Enforcement, Ministry of Domestic Trade and Consumer Affairs, Kuala Lumpur</w:t>
      </w:r>
    </w:p>
    <w:p>
      <w:pPr>
        <w:pStyle w:val="Normal"/>
        <w:rPr/>
      </w:pPr>
      <w:r>
        <w:rPr/>
        <w:t>Tel. 603-40427030 Fax. 603-40435207</w:t>
      </w:r>
    </w:p>
    <w:p>
      <w:pPr>
        <w:pStyle w:val="Normal"/>
        <w:rPr/>
      </w:pPr>
      <w:r>
        <w:rPr/>
        <w:t>E-mail Address : shah2000@tm.net.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Next w:val="false"/>
        <w:rPr>
          <w:sz w:val="24"/>
        </w:rPr>
      </w:pPr>
      <w:r>
        <w:rPr>
          <w:sz w:val="24"/>
        </w:rPr>
        <w:t>Mongol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entsen ENKHTAIVAN (Mr.), Head of Copyright Division, Intellectual Property Office of Mongolia, Ulaanbaatar</w:t>
      </w:r>
    </w:p>
    <w:p>
      <w:pPr>
        <w:pStyle w:val="Normal"/>
        <w:rPr/>
      </w:pPr>
      <w:r>
        <w:rPr/>
        <w:t>Tel. 976.1.327638/321323 Fax. 976.1.327638</w:t>
      </w:r>
    </w:p>
    <w:p>
      <w:pPr>
        <w:pStyle w:val="Normal"/>
        <w:rPr/>
      </w:pPr>
      <w:r>
        <w:rPr/>
        <w:t>E-mail Address : ipom@mongol.ne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ro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ali HARMOUCH (Mr.), Head, Industrial Designs and Models, Moroccan Industrial Property Office, Casablanca Oasis</w:t>
      </w:r>
    </w:p>
    <w:p>
      <w:pPr>
        <w:pStyle w:val="Normal"/>
        <w:rPr/>
      </w:pPr>
      <w:r>
        <w:rPr/>
        <w:t>Tel. (212.22) 33.54.86 , 33.51.67 Fax. (212.22) 33.53.39 , 33.54.80</w:t>
      </w:r>
    </w:p>
    <w:p>
      <w:pPr>
        <w:pStyle w:val="Normal"/>
        <w:rPr/>
      </w:pPr>
      <w:r>
        <w:rPr/>
        <w:t>E-mail Address : Benali.Harmouch@caramail.co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ga Lal SHRESTHA (Mr.), Section Officer, Department of Industries, Kathmandu</w:t>
      </w:r>
    </w:p>
    <w:p>
      <w:pPr>
        <w:pStyle w:val="Normal"/>
        <w:rPr/>
      </w:pPr>
      <w:r>
        <w:rPr/>
        <w:t>Tel. 261-168 Fax. 261-112</w:t>
      </w:r>
    </w:p>
    <w:p>
      <w:pPr>
        <w:pStyle w:val="Normal"/>
        <w:rPr/>
      </w:pPr>
      <w:r>
        <w:rPr/>
        <w:t>E-mail Address : doi@ecomail.com.n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kist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hahzad IQBAL (Mr.), Deputy Secretary, Ministry of Minorities, Culture, Sports, Tourism and Youth Affairs, Islamabad</w:t>
      </w:r>
    </w:p>
    <w:p>
      <w:pPr>
        <w:pStyle w:val="Normal"/>
        <w:rPr/>
      </w:pPr>
      <w:r>
        <w:rPr/>
        <w:t>Tel. 9201304 Fax. 9221863</w:t>
      </w:r>
    </w:p>
    <w:p>
      <w:pPr>
        <w:pStyle w:val="Normal"/>
        <w:rPr>
          <w:u w:val="single"/>
        </w:rPr>
      </w:pPr>
      <w:r>
        <w:rPr/>
        <w:t>E-mail Address :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pua New Guine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m Bagelo VERE (MR.), Trademarks Examiner, Investment Promotion Authority, Office of Intellectual Property, Port Moresby</w:t>
      </w:r>
    </w:p>
    <w:p>
      <w:pPr>
        <w:pStyle w:val="Normal"/>
        <w:rPr/>
      </w:pPr>
      <w:r>
        <w:rPr/>
        <w:t>Tel. (675) 3213900 Fax. (675) 3213049</w:t>
      </w:r>
    </w:p>
    <w:p>
      <w:pPr>
        <w:pStyle w:val="Normal"/>
        <w:rPr/>
      </w:pPr>
      <w:r>
        <w:rPr/>
        <w:t>E-mail Address : davidk@ipa.gov.p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agu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rigo UGARRIZA (Mr.), First Secretary, Permanent Mission of Paraguay to the United Nations Office and other International Organizations at Geneva, Switzerland</w:t>
      </w:r>
    </w:p>
    <w:p>
      <w:pPr>
        <w:pStyle w:val="Normal"/>
        <w:rPr/>
      </w:pPr>
      <w:r>
        <w:rPr/>
        <w:t>Tel. (41-22) 7403211 Fax. (41-22) 7403290</w:t>
      </w:r>
    </w:p>
    <w:p>
      <w:pPr>
        <w:pStyle w:val="Normal"/>
        <w:rPr/>
      </w:pPr>
      <w:r>
        <w:rPr/>
        <w:t>E-mail Address : rodrigo.ugarriza@ties.itu.int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hilipp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 PALMA (Mr.), Attaché, Legal Affairs, Permanent Mission of the Philippines to the</w:t>
      </w:r>
    </w:p>
    <w:p>
      <w:pPr>
        <w:pStyle w:val="Normal"/>
        <w:rPr/>
      </w:pPr>
      <w:r>
        <w:rPr/>
        <w:t>Office of the United Nations and other International Organizations at Geneva, Switzerland</w:t>
      </w:r>
    </w:p>
    <w:p>
      <w:pPr>
        <w:pStyle w:val="Normal"/>
        <w:rPr/>
      </w:pPr>
      <w:r>
        <w:rPr/>
        <w:t>Tel. 41.22.7325964 Fax. 41.22.7317979</w:t>
      </w:r>
    </w:p>
    <w:p>
      <w:pPr>
        <w:pStyle w:val="Heading2"/>
        <w:keepNext w:val="false"/>
        <w:rPr>
          <w:u w:val="none"/>
        </w:rPr>
      </w:pPr>
      <w:r>
        <w:rPr>
          <w:u w:val="none"/>
        </w:rPr>
        <w:t>E-mail Address : gentrade@ties.itu.int</w:t>
      </w:r>
    </w:p>
    <w:p>
      <w:pPr>
        <w:pStyle w:val="Heading2"/>
        <w:keepNext w:val="false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public of Kore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HN Mi-Chung (Mrs.), Deputy Director (Patent Examiner), Genetic Engineering Examination Division, Korea Industrial Property Office (KIPO), Taejon</w:t>
      </w:r>
    </w:p>
    <w:p>
      <w:pPr>
        <w:pStyle w:val="Normal"/>
        <w:rPr/>
      </w:pPr>
      <w:r>
        <w:rPr/>
        <w:t>Tel. 82-42-481-5593 Fax. 82-42-472-347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-mail Address : michung@kipo.go.k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Sam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A. ETEUATI (Mr.), Senior Inspector of Intellectual Property, Justice Department, Apia</w:t>
      </w:r>
    </w:p>
    <w:p>
      <w:pPr>
        <w:pStyle w:val="Normal"/>
        <w:rPr/>
      </w:pPr>
      <w:r>
        <w:rPr/>
        <w:t>Tel. (685) 22671 Fax. (685) 21 050</w:t>
      </w:r>
    </w:p>
    <w:p>
      <w:pPr>
        <w:pStyle w:val="Normal"/>
        <w:rPr/>
      </w:pPr>
      <w:r>
        <w:rPr/>
        <w:t>E-mail Address : juscipo@lesamoa.ne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ri Lank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G.D.D.K. PERERA (Mr.), Assistant Director, National Intellectual Property Office, Colombo</w:t>
      </w:r>
    </w:p>
    <w:p>
      <w:pPr>
        <w:pStyle w:val="Normal"/>
        <w:rPr/>
      </w:pPr>
      <w:r>
        <w:rPr/>
        <w:t>Tel. 94-1-677716 / 689368 Fax. 94-1-689367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-mail Address : nipo@sltnet.l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waziland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eatrice Siphiwe SHONGWE (Mrs.), Acting Registrar General, Registrar General’s Office, Ministry of Justice, Mbabane</w:t>
      </w:r>
    </w:p>
    <w:p>
      <w:pPr>
        <w:pStyle w:val="Normal"/>
        <w:rPr/>
      </w:pPr>
      <w:r>
        <w:rPr/>
        <w:t>Tel. 00268-404-3042 Fax. 00268-404-3531/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-mail Address : 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Thailand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hongsri YUDHASARAPRASITHI (Mrs.), Director General, Department of Intellectual Property, Nonthaburi</w:t>
      </w:r>
    </w:p>
    <w:p>
      <w:pPr>
        <w:pStyle w:val="Normal"/>
        <w:rPr/>
      </w:pPr>
      <w:r>
        <w:rPr/>
        <w:t>Tel. (662) 5474646 Fax. (662) 5474647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-mail Address : 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asobsook BOONDECH (Mr.), Chief Justice, Intellectual Property and International Trade Court, Bangkok</w:t>
      </w:r>
    </w:p>
    <w:p>
      <w:pPr>
        <w:pStyle w:val="Normal"/>
        <w:rPr/>
      </w:pPr>
      <w:r>
        <w:rPr/>
        <w:t>Tel. (662) 2458955 Fax. (662) 2458898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-mail Address : ipcourt@mozart.net.co.t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haikasem NITISIRI (Mr.), Director General, Department of Intellectual Property and International Trade Litigation, Nonthaburi</w:t>
      </w:r>
    </w:p>
    <w:p>
      <w:pPr>
        <w:pStyle w:val="Normal"/>
        <w:rPr/>
      </w:pPr>
      <w:r>
        <w:rPr/>
        <w:t>Tel. (662) 2461873 Fax. (662) 2461875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-mail Address : iplaw@asianet.co.t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ahawat NAENNA (Mr.), Director, Office of Archaeology and National Museum, Bangkok</w:t>
      </w:r>
    </w:p>
    <w:p>
      <w:pPr>
        <w:pStyle w:val="Normal"/>
        <w:rPr/>
      </w:pPr>
      <w:r>
        <w:rPr/>
        <w:t>Tel. 053-222262 Fax. 053-40907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-mail Address : -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Venezuel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Ramiro Royero (Mr.), Director General, Foundation of the Academy of Sciences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cademy of Sciences, Caracas</w:t>
      </w:r>
    </w:p>
    <w:p>
      <w:pPr>
        <w:pStyle w:val="Normal"/>
        <w:rPr/>
      </w:pPr>
      <w:r>
        <w:rPr/>
        <w:t>Tel. (58) 2484.6377 / 484.5967 Fax. (58) 2484.131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-mail Address : fudeci.@reaccium.ve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Viet Nam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HAM Thanh Huyen (Ms.), Researcher, Research of Medicinal Material Resources  Department, Institute of  Materia Medica (IMM), Ministry of Health, Hanoi</w:t>
      </w:r>
    </w:p>
    <w:p>
      <w:pPr>
        <w:pStyle w:val="Normal"/>
        <w:rPr/>
      </w:pPr>
      <w:r>
        <w:rPr/>
        <w:t>Tel. (844) 8252644 – 8247057 Fax. (844) 8254357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-mail Address : pham thanh_huyen@hotmail.co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II.</w:t>
        <w:tab/>
        <w:t>SPE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es M. EKPO, 1 Marte Close, Abuja</w:t>
      </w:r>
    </w:p>
    <w:p>
      <w:pPr>
        <w:pStyle w:val="Normal"/>
        <w:rPr/>
      </w:pPr>
      <w:r>
        <w:rPr/>
        <w:t>Tel. 2341680002 Fax. 23415850663, 23492346547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-mail Address : hbassey@ecowasmai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sam LOUTFI, Professor, Civil Law, Faculty of Law, Beni Sweif University, Beni Sweif</w:t>
      </w:r>
    </w:p>
    <w:p>
      <w:pPr>
        <w:pStyle w:val="Normal"/>
        <w:rPr/>
      </w:pPr>
      <w:r>
        <w:rPr/>
        <w:t>Tel. (00202) 5082074 or (002) 012164680 Fax. (00202) 508207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-mail Address : hloutfi@intouch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oña VENERO, Member, Intellectual Property Tribunal, Lima</w:t>
      </w:r>
    </w:p>
    <w:p>
      <w:pPr>
        <w:pStyle w:val="Normal"/>
        <w:rPr/>
      </w:pPr>
      <w:r>
        <w:rPr/>
        <w:t>Tel. 511-2247800 extension 1610 Fax. 511-2247800 extension 1278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-mail Address : bvenero@indecopi.gob.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rawit WEERAWORAWIT, Deputy Director General, Department of Intellectual Property, Ministry of Commerce, Nonthaburi</w:t>
      </w:r>
    </w:p>
    <w:p>
      <w:pPr>
        <w:pStyle w:val="Normal"/>
        <w:rPr/>
      </w:pPr>
      <w:r>
        <w:rPr/>
        <w:t>Tel. (662) 5474658 Fax. (662) 5474659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-mail Address : donweerawit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ANG Weibo, Deputy Director, Division of Chinese Traditional Medicines, </w:t>
        <w:br/>
        <w:t>State Intellectual Property Office (SIPO), Beijing</w:t>
      </w:r>
    </w:p>
    <w:p>
      <w:pPr>
        <w:pStyle w:val="Normal"/>
        <w:rPr/>
      </w:pPr>
      <w:r>
        <w:rPr/>
        <w:t>Tel. 62093734 Fax. 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-mail Address : LDF3.sohu.co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Wend WENDLAND, Senior Legal Officer, Division of Global Intellectual Property Issues</w:t>
      </w:r>
    </w:p>
    <w:p>
      <w:pPr>
        <w:pStyle w:val="Normal"/>
        <w:rPr/>
      </w:pPr>
      <w:r>
        <w:rPr/>
        <w:t>Tel. 41-22-388-9924 Fax. 41-22-338-812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-mail Address : wend.wendland@wipo.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RLD INTELLECTUAL PROPERTY ORGANIZATION (WI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endra SABHARWAL, Director, Cooperation for Development Bureau for Asia and the Pacific</w:t>
      </w:r>
    </w:p>
    <w:p>
      <w:pPr>
        <w:pStyle w:val="Normal"/>
        <w:rPr/>
      </w:pPr>
      <w:r>
        <w:rPr/>
        <w:t>Tel. 41-22-338-9028 Fax. 41-22-338-812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-mail Address : narendra.sabharwal@wipo.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d WENDLAND, Senior Legal Officer, Division of Global Intellectual Property Issues</w:t>
      </w:r>
    </w:p>
    <w:p>
      <w:pPr>
        <w:pStyle w:val="Normal"/>
        <w:rPr/>
      </w:pPr>
      <w:r>
        <w:rPr/>
        <w:t>Tel. 41-22-388-9924 Fax. 41-22-338-812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-mail Address : wend.wendland@wipo.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jana ABEYSEKERA, Senior Counsellor, Cooperation for Development Bureau for Asia and the Pacific</w:t>
      </w:r>
    </w:p>
    <w:p>
      <w:pPr>
        <w:pStyle w:val="Normal"/>
        <w:rPr/>
      </w:pPr>
      <w:r>
        <w:rPr/>
        <w:t>Tel. 41-22-388-8165 / 3389111 Fax. 41-22-733637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-mail Address : ranjana.abeysekera@wipo.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lvie DESCHAMPS, Senior Administrative Assistant, Cooperation for Development Bureau for Asia and the Pacific</w:t>
      </w:r>
    </w:p>
    <w:p>
      <w:pPr>
        <w:pStyle w:val="Normal"/>
        <w:rPr/>
      </w:pPr>
      <w:r>
        <w:rPr/>
        <w:t>Tel. 41-22-338-9039 Fax. 41-22-338-812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-mail Address : sylvie.deschamps@wipo.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WIPO/TK/CEI/00/INF.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ind w:left="7655" w:right="567" w:hanging="0"/>
      <w:jc w:val="right"/>
      <w:outlineLvl w:val="7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ind w:right="-28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TK CEI 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42:00Z</dcterms:created>
  <dc:creator/>
  <dc:description>Provisional List of Participants, WIPO/TK/CEI/00 : WIPO Inter-Regional Meeting on Intellectual Property and Traditional Knowledge</dc:description>
  <cp:keywords>edocs.mdocs mdocs meetings WIPO/TK/CEI/00/INF/4 WIPO/TK/CEI/00 : WIPO Inter-Regional Meeting on Intellectual Property and Traditional Knowledge Meeting Documents Meeting Documents Documentos Reunión Documents Réunion Meeting Documents Meeting Documents Meeting Documents</cp:keywords>
  <dc:language>en-US</dc:language>
  <cp:lastModifiedBy>Moret-Tan</cp:lastModifiedBy>
  <cp:lastPrinted>2000-12-04T15:18:00Z</cp:lastPrinted>
  <dcterms:modified xsi:type="dcterms:W3CDTF">2007-12-17T14:19:00Z</dcterms:modified>
  <cp:revision>3</cp:revision>
  <dc:subject>Provisional List of Participants, WIPO/TK/CEI/00 : WIPO Inter-Regional Meeting on Intellectual Property and Traditional Knowledge</dc:subject>
  <dc:title>WIPO/TK/CEI/00/INF/4: Provisional List of Participants</dc:title>
</cp:coreProperties>
</file>