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PTK/RT/99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September 1, 1999</w:t>
            </w:r>
            <w:bookmarkStart w:id="0" w:name="Date"/>
            <w:bookmarkEnd w:id="0"/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UNDTABLE ON INTELLECTUAL PROPERTY</w:t>
        <w:br/>
        <w:t>AND TRADITIONAL KNOWLEDGE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November 1 and 2, 1999</w:t>
      </w:r>
    </w:p>
    <w:p>
      <w:pPr>
        <w:pStyle w:val="TitleofDoc"/>
        <w:rPr/>
      </w:pPr>
      <w:r>
        <w:rPr/>
        <w:t>PROGRAM</w:t>
      </w:r>
    </w:p>
    <w:p>
      <w:pPr>
        <w:pStyle w:val="Preparedby"/>
        <w:rPr/>
      </w:pPr>
      <w:r>
        <w:rPr/>
        <w:t>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day, November 1, 19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/>
        <w:t>09:30</w:t>
        <w:tab/>
        <w:t>Opening address by the representative of the Director General of the World Intellectual Property Organization (WIPO)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09:45</w:t>
        <w:tab/>
        <w:t>Opening address by the Chairperson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>
          <w:caps/>
        </w:rPr>
      </w:pPr>
      <w:r>
        <w:rPr>
          <w:caps/>
          <w:u w:val="single"/>
        </w:rPr>
        <w:t>Session 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0:00 – 10:30</w:t>
        <w:tab/>
      </w:r>
      <w:r>
        <w:rPr>
          <w:u w:val="single"/>
        </w:rPr>
        <w:t>Topic 1</w:t>
      </w:r>
      <w:r>
        <w:rPr/>
        <w:t>:</w:t>
        <w:tab/>
        <w:t>An Introduction to WIPO’s Work on Emerging Intellectual Property Issues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>Speaker:</w:t>
        <w:tab/>
        <w:t>Mr. Richard Owens, Director, Global Intellectual Property Issues Division, WIPO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/>
        <w:t>10:30 – 10:45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0:45 – 11:30</w:t>
        <w:tab/>
      </w:r>
      <w:r>
        <w:rPr>
          <w:u w:val="single"/>
        </w:rPr>
        <w:t>Topic 2</w:t>
      </w:r>
      <w:r>
        <w:rPr/>
        <w:t>:</w:t>
        <w:tab/>
        <w:t>What is Traditional Knowledge?  Why Should it be Protected?  Who Should Protect It?  For Whom?:  Understanding the Value Chain</w:t>
      </w:r>
    </w:p>
    <w:p>
      <w:pPr>
        <w:pStyle w:val="Normal"/>
        <w:ind w:left="1701" w:hanging="1695"/>
        <w:rPr/>
      </w:pPr>
      <w:r>
        <w:rPr/>
      </w:r>
    </w:p>
    <w:p>
      <w:pPr>
        <w:pStyle w:val="Normal"/>
        <w:ind w:left="2835" w:hanging="0"/>
        <w:rPr/>
      </w:pPr>
      <w:r>
        <w:rPr/>
        <w:t>Speaker:  Professor Michael Blakeney, Centre for Commercial Law Studies, Queen Mary and Westfield College, University of Lond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1:30 – 12:45</w:t>
        <w:tab/>
        <w:t>Discussion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2:45 – 14:15</w:t>
        <w:tab/>
        <w:t>Lunch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u w:val="single"/>
        </w:rPr>
      </w:pPr>
      <w:r>
        <w:rPr>
          <w:u w:val="single"/>
        </w:rPr>
        <w:t>SESSION II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29"/>
        <w:rPr/>
      </w:pPr>
      <w:r>
        <w:rPr/>
        <w:t>14:15 – 15:00</w:t>
        <w:tab/>
      </w:r>
      <w:r>
        <w:rPr>
          <w:u w:val="single"/>
        </w:rPr>
        <w:t>Topic 3</w:t>
      </w:r>
      <w:r>
        <w:rPr/>
        <w:t>:</w:t>
        <w:tab/>
        <w:t>Traditional Knowledge:  A Holder’s Practical Perspective</w:t>
      </w:r>
    </w:p>
    <w:p>
      <w:pPr>
        <w:pStyle w:val="Normal"/>
        <w:tabs>
          <w:tab w:val="clear" w:pos="567"/>
          <w:tab w:val="left" w:pos="1701" w:leader="none"/>
        </w:tabs>
        <w:ind w:left="1701" w:hanging="1695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>Speaker: Shri Sundaram Varma, Society for Research and Initiative for Sustainable Technologies and Institutions (SRISTI), Ahmedabad, India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5:00 – 16:15</w:t>
        <w:tab/>
        <w:t>Discussio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6:15 – 17:00</w:t>
        <w:tab/>
      </w:r>
      <w:r>
        <w:rPr>
          <w:u w:val="single"/>
        </w:rPr>
        <w:t>Topic 4</w:t>
      </w:r>
      <w:r>
        <w:rPr/>
        <w:t>:</w:t>
        <w:tab/>
        <w:t>Access to and Use of Traditional Knowledge:  A User’s Practical Perspective</w:t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>Speaker:  Mr. Bo Hammer Jensen, Principal Patent Counsel, Corporate Strategy, Corporate Patents, Novo Nordisk, Bagsvaerd, Denmark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7:00 – 18:15</w:t>
        <w:tab/>
        <w:t>Discussio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8:15</w:t>
        <w:tab/>
        <w:t>Receptio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, November 2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SION I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/>
        <w:t>09:00 – 10:00</w:t>
        <w:tab/>
      </w:r>
      <w:r>
        <w:rPr>
          <w:u w:val="single"/>
        </w:rPr>
        <w:t>Topic 5</w:t>
      </w:r>
      <w:r>
        <w:rPr/>
        <w:t>:</w:t>
        <w:tab/>
        <w:t>Efforts at Protecting Traditional Knowledge: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>(i)</w:t>
        <w:tab/>
        <w:t>The Experience of the Philippines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/>
      </w:r>
    </w:p>
    <w:p>
      <w:pPr>
        <w:pStyle w:val="Normal"/>
        <w:ind w:left="3402" w:hanging="3402"/>
        <w:rPr/>
      </w:pPr>
      <w:r>
        <w:rPr/>
        <w:tab/>
        <w:t>Speaker:  Mr. David Daoas, Attorney, Chairperson, Commission for Indigenous Peoples’ Rights, President’s Office, Manila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>(ii)</w:t>
        <w:tab/>
        <w:t>The Experience of Peru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3402" w:hanging="3402"/>
        <w:rPr/>
      </w:pPr>
      <w:r>
        <w:rPr/>
        <w:tab/>
        <w:t>Speaker:  Mrs. Begoña Venero Aguirre, Head of Patents, National Institute for the Defense of Competition and Intellectual Property (INDECOPI), Lima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0:00 - 11:15</w:t>
        <w:tab/>
        <w:t>Discu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1:15 – 11:30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SION IV</w:t>
      </w:r>
    </w:p>
    <w:p>
      <w:pPr>
        <w:pStyle w:val="Normal"/>
        <w:rPr/>
      </w:pPr>
      <w:r>
        <w:rPr/>
      </w:r>
    </w:p>
    <w:p>
      <w:pPr>
        <w:pStyle w:val="Normal"/>
        <w:ind w:left="1695" w:hanging="1695"/>
        <w:rPr/>
      </w:pPr>
      <w:r>
        <w:rPr/>
        <w:t>11:30 – 13:00</w:t>
        <w:tab/>
        <w:t>Statements by representatives of Governments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1695" w:hanging="1695"/>
        <w:rPr/>
      </w:pPr>
      <w:r>
        <w:rPr/>
        <w:t>13:00 – 14:30</w:t>
        <w:tab/>
        <w:t>Lunch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4:30 – 16:00</w:t>
        <w:tab/>
        <w:t>Statements by representatives of holders of traditional knowledge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6:00 – 16:15</w:t>
        <w:tab/>
        <w:t>Coffee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/>
        <w:t>16:15 – 17:45</w:t>
        <w:tab/>
        <w:t>Statements by representatives of non-governmental organizations and the private sector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7:45</w:t>
        <w:tab/>
        <w:t>Closing Remarks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7371" w:leader="none"/>
        </w:tabs>
        <w:rPr/>
      </w:pPr>
      <w:r>
        <w:rPr/>
        <w:tab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PTK/RT/99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</w:tabs>
      <w:ind w:left="1695" w:hanging="1695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701" w:leader="none"/>
      </w:tabs>
      <w:ind w:left="1701" w:hanging="1701"/>
    </w:pPr>
    <w:rPr/>
  </w:style>
  <w:style w:type="paragraph" w:styleId="BodyTextIndent3">
    <w:name w:val="Body Text Indent 3"/>
    <w:basedOn w:val="Normal"/>
    <w:qFormat/>
    <w:pPr>
      <w:ind w:left="2835" w:hanging="28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2:00Z</dcterms:created>
  <dc:creator/>
  <dc:description>Program, WIPO/IPTK/RT/99 : Roundtable on Intellectual Property and Traditional Knowledge</dc:description>
  <cp:keywords>edocs.mdocs mdocs meetings WIPO/IPTK/RT/99/1 WIPO/IPTK/RT/99 : Roundtable on Intellectual Property and Traditional Knowledge Meeting Documents Meeting Documents Documentos Reunión Documents Réunion Meeting Documents Meeting Documents Meeting Documents</cp:keywords>
  <dc:language>en-US</dc:language>
  <cp:lastModifiedBy>Moret-Tan</cp:lastModifiedBy>
  <cp:lastPrinted>1999-11-10T16:12:00Z</cp:lastPrinted>
  <dcterms:modified xsi:type="dcterms:W3CDTF">2007-12-17T14:14:00Z</dcterms:modified>
  <cp:revision>3</cp:revision>
  <dc:subject>Program, WIPO/IPTK/RT/99 : Roundtable on Intellectual Property and Traditional Knowledge</dc:subject>
  <dc:title>WIPO/IPTK/RT/99/1: Program</dc:title>
</cp:coreProperties>
</file>