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GRTKF/IC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anuary 9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Ninth Session</w:t>
      </w:r>
    </w:p>
    <w:p>
      <w:pPr>
        <w:pStyle w:val="PlaceAndDate"/>
        <w:rPr/>
      </w:pPr>
      <w:r>
        <w:rPr/>
        <w:t>Geneva, April 24 to 28, 2006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.</w:t>
        <w:tab/>
        <w:t>Opening of the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2.</w:t>
        <w:tab/>
        <w:t>Election of Officers</w:t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3.</w:t>
        <w:tab/>
        <w:t>Adoption of the A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s WIPO/GRTKF/IC/9/1 Prov. and WIPO/GRTKF/IC/9/INF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</w:t>
        <w:tab/>
        <w:t>Adoption of the report of the Eighth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8/15 Prov 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5.</w:t>
        <w:tab/>
        <w:t>Accreditation of Certain Non-Governmental Organizations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 WIPO/GRTKF/IC/9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6.</w:t>
        <w:tab/>
        <w:t>Opening statement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>Participation of Indigenous and Local Communiti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9/INF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Update on the Establishment of the Voluntary Fu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9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Appointment of the Advisory Board for the Voluntary Fu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Reports of panel discussion</w:t>
      </w:r>
    </w:p>
    <w:p>
      <w:pPr>
        <w:pStyle w:val="Footer"/>
        <w:tabs>
          <w:tab w:val="clear" w:pos="453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/>
      </w:pPr>
      <w:r>
        <w:rPr/>
        <w:t>8.</w:t>
        <w:tab/>
        <w:t>Traditional Cultural Expressions/Folklore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Protection of Folklore/Traditional Cultural Expression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s WIPO/GRTKF/IC/9/4, WIPO/GRTKF/IC/9/6, WIPO/GRTKF/IC/9/INF/4 and WIPO/GRTKF/IC/8/6.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keepNext w:val="true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Update on Legal-Technical Assistance and Capacity-Building Activitie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 WIPO/GRTKF/IC/9/7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9.</w:t>
        <w:tab/>
        <w:t>Traditional Knowledge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Protection of Traditional Knowledg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s WIPO/GRTKF/IC/9/5, WIPO/GRTKF/IC/9/6, WIPO/GRTKF/IC/9/INF/5 and WIPO/GRTKF/IC/8/6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Update on Technical Standards and Issues Concerning Recorded or Registered Traditional Knowledg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 WIPO/GRTKF/IC/8/7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Draft Guidelines on the Recognition of Traditional Knowledge in the Examination of Patent Application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 WIPO/GRTKF/IC/9/8.</w:t>
      </w:r>
    </w:p>
    <w:p>
      <w:pPr>
        <w:pStyle w:val="Footer"/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0.</w:t>
        <w:tab/>
        <w:t>Genetic Resource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/>
      </w:pPr>
      <w:r>
        <w:rPr/>
        <w:tab/>
        <w:tab/>
        <w:t xml:space="preserve">See documents and WIPO/GRTKF/IC/9/9 and </w:t>
      </w:r>
      <w:r>
        <w:rPr>
          <w:lang w:val="en-GB"/>
        </w:rPr>
        <w:t>WIPO/GRTKF/IC/8/9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1.</w:t>
        <w:tab/>
        <w:t>Future work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2.</w:t>
        <w:tab/>
        <w:t>Closing of the Session</w:t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WIPO/GRTKF/IC/9/1 Prov.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;Arial Unicode MS" w:hAnsi=";Arial Unicode MS" w:cs="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1:00Z</dcterms:created>
  <dc:creator/>
  <dc:description>Draft Agenda</dc:description>
  <cp:keywords>edocs.mdocs mdocs meetings WIPO/GRTKF/IC/9/1 PROV. Meeting Documents Meeting Documents Documentos Reunión Documents Réunion Meeting Documents Meeting Documents Meeting Documents</cp:keywords>
  <dc:language>en-US</dc:language>
  <cp:lastModifiedBy>Moret-Tan</cp:lastModifiedBy>
  <cp:lastPrinted>2006-01-12T09:53:00Z</cp:lastPrinted>
  <dcterms:modified xsi:type="dcterms:W3CDTF">2007-12-18T10:44:00Z</dcterms:modified>
  <cp:revision>3</cp:revision>
  <dc:subject>Draft Agenda</dc:subject>
  <dc:title>WIPO/GRTKF/IC/9/1 PROV.: Draft Agenda</dc:title>
</cp:coreProperties>
</file>