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8,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t xml:space="preserve">list of documents posted on the </w:t>
        <w:br/>
        <w:t>Accreditated observers web Page</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ccreditated Observers web page has been created to make available comments, technical papers, national experiences and similar documents submitted by accredited observers on issues being discussed by the Intergovernmental Committee on Intellectual Property and Genetic Resources, Traditional Knowledge and Folklore.  For practicality, documents are posted online in the form and in the languages in which they are received, and only documents received in electronic form are posted.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is information document provides a list of documents that have been submitted by accreditated observers and posted on the Accreditated Observers Web page.  This document aims to enable participants in Intergovernmental Committee sessions to be aware of which comments, papers and other materials have been submitted by accreditated observers.  The web page can be accessed at: </w:t>
      </w:r>
      <w:r>
        <w:rPr>
          <w:u w:val="single"/>
        </w:rPr>
        <w:t>http://www.wipo.int/tk/en/igc/ngo/index.html</w:t>
      </w:r>
      <w:r>
        <w:rPr/>
        <w:t xml:space="preserve">.  Accredited WIPO or IGC observers are invited to send material concerning IGC issues for posting on this site to:  </w:t>
      </w:r>
      <w:r>
        <w:rPr>
          <w:u w:val="single"/>
        </w:rPr>
        <w:t>grtkf@wipo.int</w:t>
      </w:r>
      <w:r>
        <w:rPr/>
        <w:t>.</w:t>
      </w:r>
      <w:r>
        <w:br w:type="page"/>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complete list of documents</w:t>
      </w:r>
      <w:r>
        <w:rPr>
          <w:rStyle w:val="FootnoteCharacters"/>
          <w:rStyle w:val="FootnoteAnchor"/>
        </w:rPr>
        <w:footnoteReference w:id="2"/>
      </w:r>
      <w:r>
        <w:rPr/>
        <w:t xml:space="preserve"> submitted so far follows:</w:t>
      </w:r>
    </w:p>
    <w:p>
      <w:pPr>
        <w:pStyle w:val="Normal"/>
        <w:rPr/>
      </w:pPr>
      <w:r>
        <w:rPr/>
      </w:r>
    </w:p>
    <w:p>
      <w:pPr>
        <w:pStyle w:val="Normal"/>
        <w:rPr>
          <w:u w:val="single"/>
        </w:rPr>
      </w:pPr>
      <w:r>
        <w:rPr>
          <w:u w:val="single"/>
        </w:rPr>
        <w:t>Intergovernmental Organizations (IGOs)</w:t>
      </w:r>
    </w:p>
    <w:p>
      <w:pPr>
        <w:pStyle w:val="Normal"/>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outh Centr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 Review of the Intergovernmental Committee on Genetic Resources, Traditional Knowledge and Folklore at WIPO</w:t>
            </w:r>
          </w:p>
          <w:p>
            <w:pPr>
              <w:pStyle w:val="Normal"/>
              <w:rPr/>
            </w:pPr>
            <w:r>
              <w:rPr/>
            </w:r>
          </w:p>
        </w:tc>
      </w:tr>
    </w:tbl>
    <w:p>
      <w:pPr>
        <w:pStyle w:val="Normal"/>
        <w:rPr/>
      </w:pPr>
      <w:r>
        <w:rPr/>
      </w:r>
    </w:p>
    <w:p>
      <w:pPr>
        <w:pStyle w:val="Normal"/>
        <w:rPr>
          <w:u w:val="single"/>
        </w:rPr>
      </w:pPr>
      <w:r>
        <w:rPr>
          <w:u w:val="single"/>
        </w:rPr>
        <w:t>Non-Governmental Organizations (NGOs)</w:t>
      </w:r>
    </w:p>
    <w:p>
      <w:pPr>
        <w:pStyle w:val="Normal"/>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merican Folklore Society</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merican Folklore Society Statement to the WIPO Intergovernmental Committee on Intellectual Property and Genetic Resources, Traditional Knowledge, and Folklore</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ll of the Earth (CO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tatement at the Fifth Session of the WIPO Intergovernmental Committee on Intellectual Property and Genetic Resources, Traditional Knowledge and Folklore</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ll of the Earth (COE)</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tatement on WIPO document WIPO/GRTKF/IC/5/11 “Participation of Indigenous and Local Communities”</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EED Found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Resolutions of GEED-Foundation to the WIPO Intergovernmental Committee on Intellectual Property and Genetic Resources, Traditional Knowledge, and Folklore</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auktuutit Inuit Women’s Associ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uit Women’s Traditional Knowledge Workshop on the Amauti and Intellectual Property Rights. Final Report. </w:t>
              <w:br/>
              <w:t>Rankin Inlet, Nunavut, May 24 to 27, 2001</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auktuutit Inuit Women’s Associ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llectual Property Rights and the Inuit Amauti. A Case Study </w:t>
              <w:br/>
              <w:t>prepared for The World Summit on Sustainable Developmen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ebtebba Found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tatement to the 5th session of the WIPO Intergovernmental Committee on Intellectual Property and Genetic Resource, Traditional Knowledge and Folklore</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ulalip Tribes of Washington</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Statement by the Tulalip Tribes of Washington</w:t>
            </w:r>
          </w:p>
          <w:p>
            <w:pPr>
              <w:pStyle w:val="Normal"/>
              <w:rPr/>
            </w:pPr>
            <w:r>
              <w:rPr/>
              <w:t>on Folklore, Indigenous Knowledge, and the Public Domain</w:t>
            </w:r>
          </w:p>
          <w:p>
            <w:pPr>
              <w:pStyle w:val="Normal"/>
              <w:rPr/>
            </w:pPr>
            <w:r>
              <w:rPr/>
              <w:t>July 09, 2003</w:t>
            </w:r>
          </w:p>
          <w:p>
            <w:pPr>
              <w:pStyle w:val="Normal"/>
              <w:rPr/>
            </w:pPr>
            <w:r>
              <w:rPr/>
            </w:r>
          </w:p>
        </w:tc>
      </w:tr>
    </w:tbl>
    <w:p>
      <w:pPr>
        <w:pStyle w:val="Normal"/>
        <w:rPr/>
      </w:pPr>
      <w:r>
        <w:rPr/>
      </w:r>
    </w:p>
    <w:p>
      <w:pPr>
        <w:pStyle w:val="Normal"/>
        <w:ind w:left="6237" w:hanging="0"/>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se documents are posted online in the form and in the languages in which they are received. The views and opinions expressed are not necessarily those of the World Intellectual Property Organization (WIPO)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INF/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List of Documents Posted on the Accreditated Observers Page, WIPO/GRTKF/IC/6 : Intergovernmental Committee on Intellectual Property and Genetic Resources, Traditional Knowledge and Folklore (Sixth Session)</dc:description>
  <cp:keywords>edocs.mdocs mdocs meetings WIPO/GRTKF/IC/6/INF/2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4-03-17T09:07:00Z</cp:lastPrinted>
  <dcterms:modified xsi:type="dcterms:W3CDTF">2007-12-17T15:06:00Z</dcterms:modified>
  <cp:revision>3</cp:revision>
  <dc:subject>List of Documents Posted on the Accreditated Observers Page, WIPO/GRTKF/IC/6 : Intergovernmental Committee on Intellectual Property and Genetic Resources, Traditional Knowledge and Folklore (Sixth Session)</dc:subject>
  <dc:title>WIPO/GRTKF/IC/6/INF/2: List of Documents Posted on the Accreditated Observers Page</dc:title>
</cp:coreProperties>
</file>